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t to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gio Contreras 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lla 559      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Serena - Chile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       Description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</w:t>
      </w:r>
      <w:r>
        <w:rPr/>
        <w:t xml:space="preserve">Ab v2.0          $30 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</w:t>
      </w:r>
      <w:r>
        <w:rPr/>
        <w:t>NetAb v2.0 (5user)$49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</w:t>
      </w:r>
      <w:r>
        <w:rPr/>
        <w:t>NetAb v2.0 (u.user) $99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