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from a floppy disk you must copy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have it(it is in BBS or Disk distributors. After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-  You must format a new disk that will be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-  type pkunzip ab20.zip target_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- You must  create a directory where will be stored ab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-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- Type Copy A:*.* or where is ab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- Type pkunzip ab20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 young author that created this program as a hobby but it w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ready to be 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it and you want to "buy" only send my $30 dolla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gio Contr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illa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erena -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Compuserver you can type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sk me you can write to the above address or in compu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s [73070,5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is avi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