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����� ������� �����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   �� ������  ������� ������   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  ������  ������� ������   �� 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� ��  ��� ������� ��   �� ��      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 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rea codes, and where they are...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 Table of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................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..............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...............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..............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...............  Using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...............  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............... 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................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...............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..............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...............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   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oftware is released as freeware, and as suc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expected, or charged for its use. Despite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his software IS NOT IN THE PUBLIC DOMAIN, and Sh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lds the copyrigh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codes listed are valid, and correc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release (June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nd will run on any IBM compatible machine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f free RAM. AreaFind will support any monitor typ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 line switch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c[switch]       Example: ac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, or /?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ER          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3]     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prompt for either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         Will return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-         Will leave Area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       Using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nd will let you search for an area code by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, or by state. Searching by area code will show you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 area code is valid in. Smaller cities may also share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state will show you all the area cod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nd supports all 50 states, Canada, Baham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        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an area code, press F-1. Then, type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area code, such as "609". You will then be shown the major cit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 in. If you enter an invalid area code, you will be tol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       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state will show you the area codes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must enter the FULL state name, such as "New Jers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       Contacting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g Harbor City, NJ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: mike.delaney@p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net E-mail: 2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BS carry Shadowland Software file sections. Thos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"*" also carry support message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bill's BBS      (609)767-348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Room           (609)753-92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 Pound           (609)567-106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's BBS           (609)875-124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C. Doctor         (609)567-8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      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owland Software does not currently offer vo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We do, however, provide help by electronic and U.S. mail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all users, registered or not. Contact us through ei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, and te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) The title,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) The problem, comment,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receive a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Programming, Research, and Documentation By:      Mike Del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Shadowland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]       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leases are forthcoming from Shadowl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            Trivi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3            Computer Assista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always, watch for BBS World Magazine, our monthly BBS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list of our products, and services,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T.COM, which wa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