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AVIT V2.0 is Copy(c)right 1989,1993 by Gary M. Raymond, New Orleans, 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a timed, Auto-Save function for Editors and Word Process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powerful utility from the DiskSave Seri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ry M.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Orleans, La. 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504) 288-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70613,3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AVIT.COM        ASAVI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AVIT.DOC     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KEY.COM          Scan cod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.EXE         Color attribu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          Legal stuff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: PC/XT/AT, DOS 2.1 up, 128k+ ram,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hard drive, mono or color, any type graphic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echnical information about this utility see end of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What is ASAV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ASAVIT is a very small, powerful TSR utility, written in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se intended purpose is to automatically save your work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kind of Editor or Word Processor that does not have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d" auto save feature.  There are other secondary uses for AS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discusses later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How does ASAV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ASAVIT monitors the system clock and continuously counts dow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 established time value (that you supply) in seconds. 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(in seconds) must be passed at run tim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count down seconds reaches zero, ASAVIT sim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keystrokes your Editor or Word Processor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o save the current state of your work, thus faking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ord Processor into saving your work data automatically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echnical explanation, go to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How does ASAVIT know what keystrokes to simul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his information must also be passed at runtim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stroke data information is passed on the command line a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s.  This data is then poked into the BIOS keyboard r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SAVIT.  This is effectively the same thing that occur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ke a key on the keyboard.  The application then sees wait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buffer and acts immediately to retrie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How do I pass the "time", "keystrokes" and "color" to ASAV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he proper syntax for running ASAVIT is: C:&gt;ASAVIT T K1 K2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 = time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1 = 1st key stroke to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2 = 2nd key stroke to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=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one key example: -------------&gt;  ASAVIT 60 15360 0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nation-&gt; 1 min, F2, Yel/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wo key example: -------------&gt;  ASAVIT 30 9483 7955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nation-&gt; 30 sec, Ctrl/K, Ctrl/S, Wht/B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REE of the four parameters MUST be present! If no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stroke is required, use a zero for the tha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o fourth parameter is used, the color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y and black (attribute #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example simulates Ctrl/K, Ctrl/S which is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any Editors to "save a file and continue editing". 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Q-Edit, my favorite Editor as well as tons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This seems awkward, is there any other way to invoke ASAV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Yes, I suggest you write a batch file, using a single letter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A.BAT.  This batch file should contain three l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o invoke ASAVIT and the second to load your Editor etc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is to unhook ASAVIT when finish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AVIT 60 9483 7955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EDIT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assuming ASAVIT, QEDIT and the Batch are all loc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that has been assigned a DOS path; and, lets sa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edit is called MYFILE.TXT, type "A MYFILE.TXT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prompt and everything should load and ru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ne explanation of A.BAT is as follows: Save every sixty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ne minute), simulate the Ctrl K and Ctrl S keys (in that ord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red background with yellow print in the saving aler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two: Load QEDIT and pass a file parameter (you can pas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one if necessary i.e. %2 %3 %4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three: Unload ASAVIT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Where do I get the decimal values of the keys I need to emul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here are two ways to do it. First, the easy way!  Use my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utility, DKEY.COM that comes with this package.  Type DKE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prompt, then hit the key or key combination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e. Here is a printout of a real session using D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board Scanner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(c)right 1993, Gary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 support: (504) 288-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Mail CIS [70613,316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 any key or combinations, Q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     Hex     Hex 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  Scan    Shift   Key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  Code    Byte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   0B      25      04      9483####      &lt;----- Ctrl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2   13      1F      04      7955####      &lt;----- Ctrl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3   00      3C      00      15360###      &lt;-----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4   70      19      00      6512####      &lt;-----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5   0D      1C      00      7181####      &lt;-----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de from being a great learning and diagnostic tool, 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s the decimal value necessary for input to ASAV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interested in learning how DKEY calculates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of a key or key combination, here's how it works. 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ine line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   0B      25      04      9483####      &lt;----- Ctrl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the hex value of the keys scan code (25) and add it to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(0B).  The result is 250B hex or 9483 decimal!  The ke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of BIOS takes TWO bytes, the scan code and the ascii val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 if the ascii value is negated (as in the case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(see F2 exampl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ere is the hard way to get the decimal values of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kes.  Locate a DOS or other technical manual that has a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int out) of the entire ascii set including all keyboar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s. (I have included a highly abbreviated chart further down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an codes are given in decimal, you will need to conver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, otherwise take the scancode plus character code tog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byte value and convert it to decimal as follows: Using 250b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paragraph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high byte-----------|   |----------low byte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14  13  12  11  10  9   8   7   6   5   4   3   2   1   0  b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1   8   4   2   1   5   2   1   6   3   1   8   4   2   1  dec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6   1   0   0   0   1   5   2   4   2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3   9   9   4   2   2   6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8   2   6   8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nibble---|   |---nibble--|   |---nibble--|   |--nibble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4   2   1   8   4   2   1   8   4   2   1   8   4   2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      5               0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^       ^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5 0 B                                         |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| |_______ b = dec 11                       *   x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|__________0 = zero         x   x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____________5 = dec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x   *   x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_____2 = dec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x   *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add all the values marked by the asterisks.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ight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 9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y's highly condensed scan code chart:  All values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ose values preceded by a zero use a NUL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code value. i.e. F2 = 0-60 or 0-3C or 3C00 or 153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I said this was the hard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Norm  Shif  Ctrl  Alt       Key  Norm  Shif  Ctrl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1   0-59  0-84  0-94  0-104     LA   0-75    52  0-115 NO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2   0-60  0-85  0-95  0-105     RA   0-77    54  0-116 NO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3   0-61  0-86  0-96  0-106     UA   0-72    56  NONE  NO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4   0-62  0-87  0-97  0-107     DA   0-80    50  NONE  NO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5   0-63  0-88  0-98  0-108     Hm   0-71    55  0-119 NO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6   0-64  0-89  0-99  0-109     End  0-79    49  0-117 NO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7   0-65  0-90  0-100 0-110     Pup  0-73    57  0-132 NO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8   0-66  0-91  0-101 0-111     Pdn  0-81    51  0-118 NO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9   0-67  0-92  0-102 0-112     Ins  0-82    48  0-165 NO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10  0-68  0-93  0-103 0-113     Del  0-83    46  0-166 NO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Esc    27    27    27  NONE      '      96   126  NONE  NO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BS      8     8   127  NONE      *      42  NONE  0-114 NO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Tab     9  0-15  NONE  NONE      +      43    43  NONE  NO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r     13    13    10  NONE      -      45    95    31  0-13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[      91   123    27  NONE      =      61    43  NONE  0-13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\      92   124    28  NONE      @      44    60  NONE  NO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]      93   125    29  NONE      /      47    63  NONE  NO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;      59    58  NONE  NONE      ~      96   126  NONE  NO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Norm  Shif  Ctrl  Alt       Key  Norm  Shif  Ctrl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0     48    41  NONE  0-129      A      97    65     1  0- 3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1     49    33  NONE  0-120      B      98    66     2  0- 4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2     50    64  0- 3  0-121      C      99    67     3  0- 4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3     51    35  NONE  0-122      D     100    68     4  0- 3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4     52    36  NONE  0-123      E     101    69     5  0- 1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5     53    37  NONE  0-124      F     102    70     6  0- 3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6     54    94    30  0-125      G     103    71     7  0- 3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7     55    38  NONE  0-126      H     104    72     8  0- 3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8     56    42  NONE  0-127      I     105    73     9  0- 2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9     57    40  NONE  0-128      J     106    74    10  0- 3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K     107   75    11  0- 37      S     115    83    19  0- 3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L     108   76    12  0- 38      T     116    84    20  0- 2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M     109   77    13  0- 50      U     117    85    21  0- 2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N     110   78    14  0- 49      V     118    86    22  0- 47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O     111   79    15  0- 24      W     119    87    23  0- 17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P     112   80    16  0- 25      X     120    88    24  0- 4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Q     113   81    17  0- 16      Y     121    89    25  0- 2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R     114   82    18  0- 19      Z     122    90    26  0- 4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How do I stop ASAVIT from wor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EASY! Just retype ASAVIT at the dos prompt and ASAVIT un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ly an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What else can ASAV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ASAVIT is basically a utility for simulating the activ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.  It is intended to be used as outlined abov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little imagination, there are many other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suppose you create a batch file called P.BAT tha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rogram.  You want to run that program at a specific time.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hours from now.  Three hours equals 10800 seconds.  Add AS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ine one of your batch file to allow ASAVIT to unhook itsel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tch runs; then whatever else is required on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your program.  Next load ASAVIT: ASAVIT 10800 6512 7181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 from now the batch will run, unhook asavit and 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Its that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Is there a maximum time limit that can be pa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ot practically speaking, but in terms of the design of th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535 is the maximum number of seconds (roughly 18+ h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Where do I get the decimal number for the color cho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Again, I have supplied another utility called, appropriately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.EXE.  Type COLOR at the command prompt to run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will produce a single screen displaying 256 color choi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attribute integer can range from 0 to 255.  Anything over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sult in blinking colors. 7 and 15 are the two commo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ow and hi intensity black and white. If you omit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(the color attribute) ASAVIT will default to grey/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Any special hints or tips with using ASAV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If you experience problems with SINGLE keystrokes only, try 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 positions, i.e. swap K1 with K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ASAVIT 60 15360 0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15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Will ASAVIT work on any type of application?  Meaning program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edi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In general, yes.  But, I have not had the time or interest to te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every possible platform, operating system and applicatio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AVIT is relatively safe to use, so you can experimen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nother use for ASAVIT, I would like to hear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0  12/8/93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MEMBER  �   Soc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����</w:t>
      </w:r>
      <w:r>
        <w:rPr/>
        <w:t>Ŀ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       �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Ĵ    �    �    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Society of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uthors (SISA).    The Society wants to ensure that all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principles actually work for you and SISA memb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behind shareware distribution is simple: 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y.  Society members agree to license all shareware for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days, free of charge, to first-time users as 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.  After 10 days, buyers are then obligated to licen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with the Society member.  Society members are oblig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high quality, useful shareware, but are fre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marketing methods suit their specific needs.  SI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ctioned marketing methods include: demonstration ver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printed documentation after purchase; registr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unlock additional features not necessary to determin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ness; and providing bug fixes free of charge.  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may become a member of SISA without cost by simply ag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bove conditions and displaying, at their option, thi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i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y Raymond warrants that the software contained here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in substantial compliance with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ying the software.  If you report, in writing,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 to us, and we are unable to correct it within 90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you report the defect, you may return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ying materials, and we will refund 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s and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y Raymond warrants all diskettes and documentation to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fects in materials for a period of 30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.  In the event of notification within the warrant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fects in any materials, Gary Raymond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ive diskett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edy for breach of the warranty sha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and shall not encompass any other damages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 loss of profit,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imilar damages, losses, o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y Raymond specifically disclaims all other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mplied, including but not limited to,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and fitness for a particular purpos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s in the diskette and documentation, and the program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ted herein, in particular, and without limiting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license with respect to any particular application, 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   In no event shall Gary Raymond be liable for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t or any other commercial damage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ING L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atement shall be construed, interpreted, and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s of the State of Louis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your copy will help continue the competitiv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oviding economical shareware.  Upon receipt of your paym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ovide you with a copy of the latest version and notify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uture upgrades.  Your patronage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no-nonsen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ne-time registration fee will license you to use ASAV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number of personal computers owned directly and personally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non-commerci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distribution via electronic transmission, or down loading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without further permission.  Re-distribut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ASAVIT, for a fee, is also allowed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as long as that cost is limited to no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llars per copy, if supplied on any physical disk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embler source code for ASAVIT.COM is available for sa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50 per copy.  The source is based on the A86 assembler /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s generic enough to be compatible with most all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very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 Gary, I can really make use of your program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and obtain the latest version as well as get on y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for future upgrades and new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AVIT V2.0  Private User License ........(USA only)........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will be disked the latest version, will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y bug fixes free of charge, and receive a free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my other nifty shareware programs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 about commercial and/or multiple site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the under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&amp; Stat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_____________________________ Phon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registration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ry M.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Orleans, La.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04-288-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70613,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AVIT is a sophisticated TSR utility written entirely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area of the resident portion hooks directly into the dos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 08) interrupt. When the new timer ISR is called, i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s a counter (containing the seconds x 18.2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on the command line), then checks to see if the coun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ed zero yet (time for activation).  If the counter is no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, control is immediately returned to the original vector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nditional jump. Otherwise, if the counter is zero, the 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assed to the original vector by a far call (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servicing the native interrupt); then, the nativ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control to the ISR where a special save flag is the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ve flag is then monitored by another ISR that is hook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DOS Safe to Use" Interrupt (028). This Interrup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ime DOS is in an idle state. At this exact moment th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d. If the flag is off, control is immediately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handler. If the save flag is set, the ISR moves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small center screen window area into a buffer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an "Alert Saving!" message (which is poked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memory) at that window location. Then, a half second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is restored from the buffer. During this time, the "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imulate" are sent directly to the keyboard buffer area of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buffer tail is then incremented to reflec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waiting key strokes. At this point the application, which p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ffer, determines whether one or two keys are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es, grabs whatever is there, resets the buffer head to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tail (effectively emptying the buffer) and takes a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d waiting key 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ne of my best friends and machine code instructor, the Pad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, Machine Man, whose many patient hours of coaching and pro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 years helped me learn assembler so that I could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ny other useful DOS utility. Also, to a small handful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ous "Elmer's of Assembler" whose contributions over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helped make my hack more efficient and elegant. Five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ould not spell Assnembler, now I are one. Thanks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