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 SYSOP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 xml:space="preserve">        YOUR BIRTHDAY ALMAN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BS FILE NAME:</w:t>
        <w:tab/>
        <w:t xml:space="preserve">BORN206.ZIP </w:t>
        <w:tab/>
        <w:t>1st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RN26.ZIP</w:t>
        <w:tab/>
        <w:t>2n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RN.ZIP</w:t>
        <w:tab/>
        <w:t>3rd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</w:t>
        <w:tab/>
        <w:t>$49.95 each Cash, Mastercard or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  <w:tab/>
        <w:tab/>
        <w:tab/>
        <w:t>Kenneth G. Kirkpatrick &lt;ASP&gt;</w:t>
        <w:tab/>
        <w:t xml:space="preserve"> 72712,3156(CI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.O. Box 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ft, CA 93268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545 VOICE M-F 9-5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805) 763-3335 FAX 24 hrs. Every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</w:t>
        <w:tab/>
        <w:tab/>
        <w:t>2.0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</w:t>
        <w:tab/>
        <w:tab/>
        <w:t>AUGUST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OF RELEASE:</w:t>
        <w:tab/>
        <w:t>UPDATE FROM 2.05s (BBS FILE NAME: BORN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</w:t>
        <w:tab/>
        <w:t>Laser Printer or DeskJet (or compatible) DOS 3.3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meg free hard disk space, CGA monitor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CATEGORY:  </w:t>
        <w:tab/>
        <w:tab/>
        <w:t>SPECIAL INTEREST 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  <w:tab/>
        <w:t>Makes a commercial quality printout of "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ppened The Day You Were Born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</w:t>
        <w:tab/>
        <w:t>YOUR BIRTHDAY ALMANAC - v2.06s For DOS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</w:t>
        <w:tab/>
        <w:t>Makes a commercial quality printout of: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ppened The Day You Were Born? A tr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rmation about life and tim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rthday. Designed for the entrepreneu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nts to sell a unique printout at swap-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irs, or in a small business setting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nion program - YOUR ANNIVERSARY ALMANAC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. Shareware. REQUIRES: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eskJet.CGA or better.From Ken Kirk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  <w:tab/>
        <w:t>You have permission to UPLOAD/DOWNLOAD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its ORIGINAL FORM so long as you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. Identify it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's It!</w:t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|___|___|    MEMBER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8/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