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Copyright 1992  Jeff J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 INTRODUCTION to CALMIND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WHAT IS CALMIND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ALMINDER 3.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FOR MOUSE-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STARTING CALMIND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MA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OTHER GREAT SOFTWARE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MINDER 3.0 is a shareware that you can use for 30 days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you have the option to get a registered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the use of CALMINDER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may be obtained by printing out the regist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, filling it out completely, and mailing the form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ff J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25 E. Canal Point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 Wayne, Indiana  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registered version program, CALMIND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onus utility program, TIMETSR.EXE. This is a TSR that will 'loo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possible reminders every minute. If the TSR find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to 'remind' you, it will display you the reminder!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you know right way even if you are in another applic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1-2-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fetim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ition to mailing list for upgrade notification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AT IS CALMINDER 3.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DER 3.0 is a calendar-reminder program. All you need to do 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minders and date/time and CALMINDER will do the rest -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make a list, produce printouts, make forecast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new features! There are great options that CAL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can do. Try them all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ALMINDER 3.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DER 3.0 should include the thes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ALMIND.EXE     - Main program to add,delete,view,print,and report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HECK.EXE       - Checker program to check for any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OUTFILE         - Textfile that stores your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EGISTER.FRM    - Register form for mailing to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README.DOC      - Quick introduction to CAL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MANUAL.HLP      - Documentation for CALMINDER and for 'On-line 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NSTALL.BAT     - Installs your files into C:\CALMIN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For Calminder 3.1 Registered Users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IMETSR.EXE     - TSR to remind you at a specific time!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that works like an alarm clock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p and display you the actual reminder you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o be set off at a specific date and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IMETSR.DOC     - Help file for TIMETS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ll printed documents/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You'll receive these additional files/docs when you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MIND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For Calminder 3.1 Registered Users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FOR MOUSE-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der 3.0 does allow mouse support. There is a minor bug wit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- Whenever you click on "SPECIAL" as one the the main opt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'window' crash. The rest of the options work fin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choose the SPECIAL option to overcome the problem.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- I will try to find that bug in my sourc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TARTING CALMIND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f you want the all the files to be placed in C:\CALMIND3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.BAT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,delete,print,view or do a query of rem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ain program by typing in "CALMIND" at the DOS promp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ny help during the program, press &lt;F1&gt; for 'Online-Help' any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for any reminders and make printout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er program by typing in "CHECK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IMPORTANT*  Be sure to have ALL the files in directory C:\CALMIND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least, make sure all of the files are 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issing the textfile,OUTFILE, that stores the rem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.  CALMIND.EXE will detect the missing OUTFILE and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textfile, OUTFILE,  and will put in th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! ( just run CALMIND.EXE )  Nice, h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MA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e across any problems or questions about CALMINDER,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ff J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25 E. Canal Point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 Wayne, Indiana  468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OTHER GREAT SOFTWARE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SOFTWARES ADVERTISEMENT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my other software products on the line!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DOS - An enhanced graphical interface for the MSDO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Without typing a single command,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and files. Many DOS commands ar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ful menu-interface like execute,print,view,cop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dded advanced features like encrypting,de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viewing files in hexadecimal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look at a C prompt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DEVELOPMENT TOOLS - These tools are for C programmers.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ists over 100 C routines ranging from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e windows, menus, working with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eyboard,mouse,and sound! The tools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der the BORLAND TURBO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urchase any of these products, here are the co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MINDER 3.1 - $20   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DOS 1.0 - Free     (Un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DOS 1.5 - $10     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DEVELOPMENT TOOLS demo -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DEVELOPMENT TOOLS -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DEVELOPMENT TOOLS - $20 ( Also includes the C source code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in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y purchases here must also include purchase of CALM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