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t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ARDX files from version 8.1, 8.6, 8.7, 9.6, 9.8 and 12.3 to 1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-UP YOUR DATABASE FILES (*.CDX) BEFORE RUNNING CON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VERT.EXE into the directory where your Card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ocated and on the command line enter "CONVERT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a database will be tested for the correc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ed when Cardx lo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EXE and CARDX.EXE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