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       Time  Name                                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28-1992 13:24 ABATE, Michael A.                  -     7 548-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|                                  |-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20        30        40        50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        -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-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  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ialed     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