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Revision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ard McHen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 71611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9, 1994         v13.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sure there's no null characters in password record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few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1994         v13.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Custom print program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15 PHONE1 30 PHONE2, Phone #2 prints at column 30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loops with a blank ADDRESS field paginate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0, 1994        v13.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ore Modem error return code to solve mod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3, 1994     v13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"OH" (Ohio in State field) jumping back to Ci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8, 1993     v1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EP(10, 02, 35, 69, 95) command to Custom Print program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ht.prt.  Prints a 3 X 11 adhesive backed label sheet with a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cord.  DO(10, 02, 35, 69, 95) prints the same but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bel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4, 1993      v1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"Dial 1 only if outside of local area code." Y/N 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n some telephone systems all the exchanges in the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ll free or the telephone company determines which are tollfree.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put a "1" in front of the number if the area code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oc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PHONBOOK command in the Custom Print program. 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nderline - _____enable______  ___disable____  for LaserJ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(PHONBOOK 65, 96, #27 38 100 48 68#, #27 38 100 64#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ruled phone book for eas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0, 1993      v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HONBOOK command to Custom Print Programs.  Prints a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, 1993       v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had several databases to repair because records were trans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that was converted to a later version of Cardx to a datab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.  The resulting database has records in it with differ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ch trashes the database.  If a database of an old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instead of only converting that database, all the datab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converted to the newer version of Cardx.  Also if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ferred to another drive or directory, all the databas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5, 1993         v1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space in Cardxm for 216 exchanges, Cardxm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2, 1993         v1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o make space in Cardxm for 216 exchanges, Cardxm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0, 1993         v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Local Toll Free Exchanges from a maximum of 19 to 21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3           v13.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10 to 30 extra records for add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5, 1993        v13.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DOS if no keyboard activity for 10 minutes o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3, 1993        v13.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key in Cardx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9, 1993         v13.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dvertisement screen for Sales Representative hand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1993         v13.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displaying number of records marked when transfer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displaying records when Searching for a word or phrase 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, 1993     v1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my own assembly mouse routines, added mouse repeat if button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ARDX.ICO icon for MS Windows.  Run as a Non-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8, 1993      v1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rinter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ll files before shelling to DOS,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display in Cardxm if street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4, 1993      v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nother line of address 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d CARDXM program to the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, 1993      v1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odem handler for modems that report -1 before being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WordWrap, to concat lines, goto the end of line and press the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ackspace" key.  Text from the next line will join with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roo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4, 1993      v1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current dat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Cardxm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1992    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on screen Calendar, access anywhere in the progra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number of parameters passed through the use of COMMONS.BI,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shadows around boxe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ore bugs in "Dial 1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remembers the last place you were at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Record Locking for a Local Area Network add "/LAN"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CARDX HLMC /LAN, CARDX *.* /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bility to View and Select items from Old Configuration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rint labels to Cardxm TSR.  On the command line enter a forward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ch), the number of the line to start printing the Name field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on a label.  I. E. CARDXM /2,6 HLMC will start prin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a six line label and load HLMC.CDX databas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you are still asked if you want a Form Feed, this will ej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six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 of data will be printed (/2,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ity, state and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9, 1992     v12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annoying BEEP with musical ch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4, 1992     v12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single line field edit, insert on and Enter ke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6, 1992     v1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ppointment Manager, appointments are tied to a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.  Press "P" with the main card up to Add, Delet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ppointments.  Records with an appointment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linking red.  If there are appointments in a databa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fore the databas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back-up of the database in use.  Press the "K" ke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screen.  Enter path (drive and directory), i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\BACKUPS\CARDX".  The program will supply the filenam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"Dial 1" dialing.  Enter local tollfree three digi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your LATA (Area Code) in the configuration scree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nineteen.  If the area code in the phone number is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and the exchange number is in your list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 "1" will NOT be added to the front of the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single line field edit, the entire field can be fill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d CARDXM program to the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3, 1992      v1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Modem program, fixed bug when modem would hang-up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.  Wrote modem program in QuickBasic P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7, 1992      v1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display bug in prin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2, 1992      v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O loops to Custom Print Programs.  Print in X and Y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down and across on a 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(Down, Col #1, Col #2, Col #3, --&gt;, 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string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(Numer of records down, Column #1 across, Column #2 across, Righ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(10, 10, 40, 79) will print ten records down on a sheet with tw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t column numbers ten and fourty, the right margin is used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f used.  Can only be used to print marked or all records,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00" in records Down for continuous forms, fan fold labels and rol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HEADER to Custom Print Programs.  In DO loops a Header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RIM(n) to Custom Print Programs.  All text of a recor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to (n) length after the TRIM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LABELS command in Custom Print Programs as DO loops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(S)earch to help screen, F3 to continue search.  Search f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rase in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mouse control 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bility to go to Help screen while editing a record, ALT - H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ome bugs in the Custom 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7, 1992    v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eturn Address file and management program.  Select Retur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, Add, Delete, Edit and Select addresses.  Select "R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 is on screen.  When selecting F9 or F10 to prin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is displayed in a window on the upp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everal commands to the Custom Print Programs.  RETURN1, RETURN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3 and RETURN4 prints the four Return Address lines set-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ddress manager.  DATE, CDATE and TIME prints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E prints "September 22, 1992" and DATE prints "09/20/92".  TIME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1:59 PM".  LABELS prints 3 accross X 11 down self-adhesive labe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/2" X 11" sheet, select the LABELS.PRT Custom 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"Alt-1" and "Alt-2" commands.  Next / Previous card that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ed Information field, mouse clicks on left wheel Up /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s on right wheel Up / Down arrows for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Mouse control, easier to navigate, remembers last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 right button click to the right of column 70 does noth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it exits the program.  Also exits any where on line 1 and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0 is where the command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print commands in the Custom Print Program.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 strings also.  To set the LaserJet III to 64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#027 &amp;l7.5C#.  Must have the space between number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5, 1992    v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intiating modem when progra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deleting all records and transfering records with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9, 1992     v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" Dial time, seconds........................"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Didn't have enough time to dial for rotary phones, m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you need.  10 seconds is sufficient for touch tone phone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ro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" Hang-up before phonelog? Y/N.............."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 gentleman wanted to listen through his modem speaker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efore picking up the phone.  Yes or No at "Do you wan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the phone log?" after dialing hangs up the phone if "N"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Custom Print Program for column references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name in the record at the top left corner of the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r displaying the Added Information field.  It was easy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you were displaying the data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1992       v12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hen editing birthda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2        v1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w not registered message once on start-up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ll "CALL trim()" to "LTRIM$(RTRIM$()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5, 1992         v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s always in wordwra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diting a field, Tab key in insert mode moves text under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ut and paste to fiel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editor for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PgUp/PgDn from four to three records for easier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5, 1992        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third phone number field.  Field allows 24 characters,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ignored when the number is dialed.  "Plant Exit C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 One" numbers are not added to the field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 conversion built into program.  CONVERT.EX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CARDX.EXE, program tests database and she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 if the database has not already been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our more lines to the Added Information field, nine total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 lines are normally displayed as before, the entire 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by pressing the left arrow key.  Pressing the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isplay to the normal.  Blinking arrows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dicate that there is data in the hidden lines six to n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indow is used when editing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wordwrap to the Added Information field, ability to tur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i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 you if you want to add the record to the phonelog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earch records for a word or phrase, ability to mark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transfer the records after the search.  Searches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DINFO command in Custom Print Programs.  ADINFO will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blank lines.  ADINFO9 will print all lines of the ad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ADINFO1 to ADINFO8 ignores blank lines to print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 in the number of lines specified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printed is less than the number specified then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total the number specified to provide even spacing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play rolodex after returning from Custom Print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d CARDXM program to the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6, 1992         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record locking for LAN versions of CARDX and CARDX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, 1992          v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lose of records problem in F9 Zip Cod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up code and speeded up screen writes, you can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linking cursor problem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6, 1992          v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the program in QuickBasic 7.1, speed dramatical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ze of the program is 66% of w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the /F (fast) function on the command line since 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re as fast as your hardware will allow with the new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bility to sort on Zip Codes and Name in F9, print marked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Request was made by people who get a cost break from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for mail that is bundled by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maximum number of records from approximately 1,400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000 records with no TSR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"Space for #### records" to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1, 1992        v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Cardx and Cardxm modem programs, wouldn't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ypes for COM 3 and COM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1992         v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0, 1992        v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an assembly language program to handle the modem.  Cardx and Ca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access COM1, COM2,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bility to access LPT1 to LPT3 in Cardx and Cardxm,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x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anging versions a new configuration file i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for the new version.  The old configuration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OLD.CFG and kept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error messages for modem and printer in Card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CDEX2CDX Cardex to Cardx datafil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1, 1992        v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ERGE.EXE to the package.  Merges two Cardx databas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atabase.  Separates duplicate records and appends them to a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database.  The records with the greatest amount of data 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in the merge database.  A choice of comparing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r all of the record except the Added Information field.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" gives a database with uniqu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price to $34.95, inf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8, 1992         v1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all Cardx files into a self extracting Zip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atch file.  Also added Remind 7.7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loppy.  Package has batch files to start-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3, 1992     v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cks for amount of memory left and issues a warning that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 Tested with a database of names of people with first and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and had 1400 records before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3, 1992     v1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Cardxm remember the last record that was accessed instead of p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record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2, 1992     v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limit to the number of records that can be in a Card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ad the last name, first name and birth date (for the birthday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to sort the names for search and writing the file out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 depends on the length of the names in the records. 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00 records in a database and not had any problems.  A lad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had a little under 1000 and got an "Out of String Space" err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program so if a birthday is not entered that spac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haracters.  This will give a possibilty of 10% more records, on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base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4, 1992     v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lor to black and white and clear screen on exit.  Peopl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ing about leaving the DOS prompt flashing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Cardex to Cardx conversion program, allows files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4, 1992     v1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0.00 extra for Hot key change from Alt/Left Shift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Right Shift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Left Shift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Right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1991    v1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Cardxm TSR where "Dial one" in configuration screen i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a code is the same as the loc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6, 1991    v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Custom Print Program where anything in quotes w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, case is now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DEX2CDX.EXE with CDEX2CDX.DOC to convert from Cardex to C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CDEX2CDX.EXE, CDEX2CDX.DOC, CONVERT.EXE and CONVERT.DOC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0, 1991    v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"Out of Disk" error when sav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2, 1991   v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"Repeat" in the print menu, print multiple items of the 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in Cardx.exe, double "SORTING" message on scree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(B)irthday program.  Fixed minor bug in TSR Cardx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DXM v2.0), does another carriage return and line feed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8, 1991    v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screen after a save and exit.  Fixed bug in Birthday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birthdays in the current month or after non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you are viewing all of the birthdays of the year af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6, 1991         v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loading configuration file.  If an upgrade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.CFG is not copied from update disk, Cardx senses thi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5, 1991        v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Custom Print Program, 12, 13 and 14t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program wa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4, 1991         v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mmed data in line before printing in Custom Print program, if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lank a space would be printed before last name causing line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, i. e. "02 04 fname ' ' l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bility to format and print Cardx help text file, press "P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 sort before adding a record, speeds up rec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inor bug in sort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ed up sort by at least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nvert program to add blank password record to new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nve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4, 1991         v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duplication of record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same menu options for F9, print marked or all records, as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8, 1991         v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mmand line option "/NOCOM", will not allow the mod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  A LAN administrator asked for this feature where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want the people on the LAN to have the ability to access 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E. CARDX *.* /NOCOM, CARDX *.* /NOCOM /F, CARDX /NOCOM, CARDX /F /NO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eature is in place, attempting to dial give the message "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Not 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wo seconds delay time for each comma used after the plant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T 9,,,, 412 568-2533 would give an eight second delay between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-2533.  In this case the "9" would tell the switch board i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ompany phone number, wait eight seconds until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onnected you with the area phone company and then dial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"FORMFEED!" command to Custom Print Programs.  Do a formf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is printed, eject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9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9, 1991       v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ustomized print function, set-up for to print any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ple print program!  Multiple print program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Customized print program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rin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with Plant Exit Code and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ark and unmark all records, didn't get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screen writes (BIOS calls) were a problem for som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machines in particular.  Made all screen displays a 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owed the program down some what.  If your machine will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s enter "/F" on the command line when loading Cardx, CARDX /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*.* /F or CARDX demo /F.  This will give you the fast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s.  The program should run on any DOS bas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 all SHELL to DOS calls.  Wrote assembl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unctions.  These caused a bug in the SAVE datab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because of TSR's eating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F5 command, drop to DOS, type EXIT to return to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ARDX.CFG configuration file doesn't exist or is in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s it for a univers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of only printing one record and asking for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% DOS calls in program, eliminated librar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 file extensions in both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key in edit of new and existing record exits withou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.  Escape key in edit when Adding or Copying a recor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word left and word right, Ctrl left cursor key and Ctr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moves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est if enough disk space to save file, no save if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ere trashed whe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from MASM 4.0 to 5.0, updated from LINK.EXE 3.05 to 3.6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ort to take care of 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and fixed bug in menu that wouldn't work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rinter codes adding extra space to line in custom 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"Path Not Found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price to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, 1991   v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when adding more than 10 rec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deleting last file, only leaves one record and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djusted three digit prephone number to look nice on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that have five digit interpla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3, 1991    v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assword protection to individual files, Alt -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ursor does not disappear when using left or right cursor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"A" command, mark all records for printing or transf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-up load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8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2, 1991    v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bility to combine last and first name fields into one field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o long for last name field.  Last "Y/N" fiel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7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"Loading " &lt;datafile name&gt; to Cardxm 1.7 lo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2, 1991    v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help screen, Scr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rint all marked records,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unmark all records, "U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zip code on same line as town and state per Charles D. Sp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6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bility to configur for two or four lett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trl Y in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version number instead of date program was last changed in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lodex and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default screen so filename looks nice when loading a data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9, 1990  v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organized and enlarged records in the database.  Last name field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to 33 bytes, first name from 15 to 20, street from 41 to 54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zip c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me color bugs and added a few things in the birthd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lost records bug when deleting and transferring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onfiguration screen bug of being allowed to put other than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2 in for mode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"Dial One before Area Code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cased extended zip code field for Canadia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filename when loading on default screen when filename i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5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earch string quirk in Cardxm 1.5 and improv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print memo in Cardxm 1.5 the same as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2, 1990  v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Cardxm 1.4 compatible with the new change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rting message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1990  v9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nfiguration file to initiate modem before saving CARDX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dem port number is accessed that doesn't exit, the resul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before writing the configuration file.  You won'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rogram when you start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edit sequence, edit the name and address befor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use of the birthday field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search, enter "Smith, An" to find Andy Smith of 23 Sm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rt and search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database fields layout t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6, 1990  v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bisco of New Jersey version, The Cookie Company!  Added secon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database, dial second number by pressing "E".  Added birth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list of birthdays sorted by month and day, selec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9, 1990   v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d resident size of CARDXM 1.3 from 7664 to 75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5, 1990   v9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out of Stack area in Cardxm 1.2, increased by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7, 1990   v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matically reduced the size of Cardxm 1.1 in memory, it was databa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before.  A database of 2000 records would take up nearly 64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always 7632 bytes regardless of databas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"AT DT" bug in phonelog with Cardxm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hang-up bug in Cardxm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printing records with Cardxm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olor bugs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ab Modulo 8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dulo 8 insert tab in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2, 1990   v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XM.COM Memory resident (Pop-up) added to package, read CARDX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dem hang-up string to configuration files, use CARDX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configur (Alt-F1) to your color preferences and hardwa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me bugs in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1990    v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the screen refresh a direct write to the screen,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Soon: Memory Resident (Pop-up) addendum program tha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ardx datafiles.  As soon as the bugs are d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1990    v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Quick Search, ALT - Letter key will find the first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ability to change the screen colors, per Charles D. Spino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version for the color magenta.  The F1 key now effect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 into problems with accidently hitting the F1 key and gett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e configuration file.  Changed key to ALT - F1 now t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8, 1990 v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dem Initiation string, sets up modem on program start-up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tion string from your communications program or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editing function "Ctrl Y", delete under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Tab function, modul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NVERT.EXE from double to single conversion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to 8.7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7, 1990      v8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key exits from printing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LaserJet II bug of to many records printed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6, 1990      v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he ability to print the entire file out, labels, envelopes o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4, 1990      v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inor bug in menu and path error when operating off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ed dials are not added to Phon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d Town field from 26 to 38 characters as per Al Chin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NVERT.EXE and CONVERT.DOC to convert from version 8.1 to 8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.6 to 8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1, 1990      v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mmand line to increase privacy.  A path to your data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hen starting Cardx.  You can have your data files in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Cardx is in.  On the command line enter CARDX D:\PATH\*.*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D:\PATH\*.CDX, CARDX F:\SO\DEEP\NO\ONE\WILL\EVER\FIND\IT\*.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little "Black Flopp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a:\bl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2, 1990       v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modem initiation string to what is printed on screen is wha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d irritating second screen update when mark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eturn to start-up menu, program points to the last databas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0        v8.4     24 years at Allegheny Ludlum Ste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o start-up menu on exit if CARDX *.CDX is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X HLMC will be interpreted as CARDX HLMC.CDX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9, 1990     v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onochrome monitor bug, program won't bomb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7, 1990     v8.2     Saint Patty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area code and eight hundred number fields, made last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fields so Cardx can be used by Uncle Sam's very good frien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1990  v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Pri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7, 1990  v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hone Log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0, 1990   v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display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hone Lo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5, 1990    v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changes 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day of the week to the date and ti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PY, duplicate a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SAVE, it's done when it needs to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s i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Transfer so default transfer file always has a ".CDX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ssed up Lo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marked records in background record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inor problems to zip codes and configuration file loading and sav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0, 1989  v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Grover is my first paying customer, Thanks 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display to reflect what Label/Envelope addr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s per Ray'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command line set-up so a database can be loa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         --&gt; Start program and type in or run default data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*.CDX    --&gt; Start program and select database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HLMC.CDX --&gt; Start program and load "HLMC.CDX"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nfiguration set-up for all upper case names or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rt bug when editing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5, 1989  v7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ed 3.5" X 1" with 4.5" X 1.5" in printer menu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3, 1989  v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justified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Generic and LaserJet II printer versions into o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figuration setting for one or the other printers.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will print two types of Label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GOSUB or a GOTO in the whole program, 100%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8, 1989  v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 editing, only delete and back delete in a lin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lines.  More freedom to move from one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ARDXLJ.EXE to the package.  Designed for the Laserj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prints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4, 1989   v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justified Area Code, moves "1  " to "  1"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1, 1989    v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endless loop when in edit and have a blank field in l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3, 1989     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minor display error in edit and stream lined 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1, 1989     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up cursors in edit mode, allowed more than a one digit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 and left justified last and first names afte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8, 1989      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have a program I like!  Does everything CARDEX did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A complete program, not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1989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tinkering with CARDEX data files, wrote a front e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get a phone number from a CARDEX record and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