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ard L. McHenry Services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x version 13.5E                              Sit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ard L.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dergrift,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ected with no locks or keys, unlimited use by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______________________________ employees o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0.00 for one master copy disk.   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sylvania residents please add sales tax at 6%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(U.S.Funds)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[ ]  5 1/4" DS/DD  -  [ ]  5 1/4" DS/HD  -  [ ]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_________________________  Bus.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of registers 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