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Calc (c) 1995 Chuck Eglinton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337.16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lculator - performs simple mathematics at a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  C math   (example: C 5+6*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3.5" disk containing five other help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ck Eglinton, c/o ET, 3985 S. Rochester Rd, Rochester MI  4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Calc with subto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ntinuous subtotal is displayed in colum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eat for checkbook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 Area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are you returning a call to New York City or Hawai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n area code this program returns the city, state and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 Convert: between Hex, Binary,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eat for programmers.  Work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mand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eeting is next Wednesday- What is the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anniversary is on the 14th, on what day does it f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 Calendar puts a perpetual calendar on your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