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      dAC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Version 2.30.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Copyright (C) 1990-1993 FM de Monasteri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Licensed Material. All rights reser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 INSTALLATION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 BASIC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  OPERATION REQUIREMENTS &amp;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  COPYRIGHT &amp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C is a DOS memory-resident alarm clock that displays the tim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when in video text mode. The user can specify the screen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and format of the display; a hotkey for toggling the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; and an alarm time and associated be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is enabled only while DOS is waiting for command-line input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); the hotkey can be used to override the DOS-prompt toggl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operation can be changed on the fly by executing dAC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rom the DOS prompt (or batch file) or via the DOS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C resident can also include a tiny, additional module for p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ate in the keyboard buffer so as to appear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f it had been entered by the user, if the hotkey were pr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croll Lock&gt; key is engaged.  The resident automatically become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OS/VESA graphics modes, including WINDOWS, and active again o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s resumed. The default time and date formats and the unit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lected from the current country DOS information data; thes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d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quires MS-DOS version 3 or higher (or a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) and a Real Time Clock compatible with the IBM AT-standar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terfere with WINDOWS or with any other applicatio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AC.NEW for a description of what is new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user-supported; the present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 below, is a complete program. You ma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copy of the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from the address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rather use this unregistered copy, consider mak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hildren's Hospital of Washington DC, for indigent children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dical care.  Every year in the USA, infant mortality claims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ns of thousands of children before their first year of lif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come from families below poverty level...  Please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check payable to the "PATIENT CARE FUND, CHILDREN'S HOSPITA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erse, and marked "For Deposit Only" on the reverse. 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Children's Hospital.  Please identify the program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king th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C.REG contains a form needed to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nal part of this documentation for information on th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and Limited Warrant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OS-based program which, after its loading, remain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ntil it is unloaded or the machine is rebooted (terminate-and-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C displays the current time on the screen if the video is in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ndard BIOS or VESA video modes), color or monochrome, and while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for command-line input at the DOS prompt. The user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osition, the video attributes, and the time format of the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otkey combination for toggling the display on or off; and an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sociated bell parameters can also b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display is mediated by the system timer tick interrup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ice triggered about every 55 milliseconds.  To avoid unnecess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ime slices, the resident uses only 1 out of 4 slice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display, if this is needed.  Further, the clock display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only while DOS is waiting for command-line input (DOS prompt)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preserve the screen contents of a foreground application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potential interferences with disk(ette) operation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ystem-timer dependent. If desired, the hotkey can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-prompt toggling, to allow the foreground display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time and date stamp services are also available.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provided for the time and date default formats, as well a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s, based on the current DOS coun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, the dAC resident can include an additional 170-byte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ing the current date in the keyboard buffer, so to appea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as if it had been entered by the user, if the hotkey we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&lt;Scroll Lock&gt; key is engaged.  When this key is enganged, the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 does toggle the clock display or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unctions can be enabled or disabled independently.  The resid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pdated on the fly by executing the program with new paramet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less than 0.7 KB of memory. The program can selfload it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block of the upper memory area via an extended memory manag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out MS-DOS 5+.  The user can specify a minimum upper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or avoid a given upper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, the dAC alarm is sounded whether at the command line of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, i.e., independently of the DOS-prompt toggling of the dAC displ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preserving the screen of foreground applications, th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portant to avoid a potential interference with disk(ette)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hich are time dependent. In those cases where a clock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during a foreground operation, the hotkey can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-prompt to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essages can be redirected via the commands '&gt;' and '&gt;&gt;'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ritten in assembly language; each version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-type releases (086, 268, 386 and 486) in which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for the CPU types of the 80x86 processor family. 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x86 processors differ markedly in instruction execu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orporation of a memory cache in some CPU types affects such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ing the speed of instruction fetching and of memory access. 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hould be used with a 586 CPU (Pentium) to minimiz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vis-�-vis cod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standard (086) assembly language instructions, the 286,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86 releases of the program also use 286-, 386- or 486-specific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in "real" mode (which is the native mode for 086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nd degree of code optimization vary with the CPU type, an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small differences in the resident size, which is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quires MS-DOS version 3 or later, or compatible DO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IBM-compatible SVGA, VGA, EGA, MCGA/CGA, or MDA video adap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ULES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is read from the battery-powered Real Time Clock (RTC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AT-type or compatible PCs, along with nonvolatile CM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he Motorola MC146818 chip).  dAC tests for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C, and will not operate in machines lacking such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it is executed, the program verifies its code integr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yclic redundancy checks (CRCs). Program execution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check were to fail as such a failure indicates code corru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hould not be used for your ow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program is distributed as a fully encrypted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-type file in order to reduce the possibility of code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both encryption and compression change the cod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values, it cannot be excluded that these processess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hance, yield an encrypted data sequence which trigger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tiviral utilities that merely check disk-stored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code 'signatures' or instructions. Though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 are scanned with one such utility to avoi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urious warnings, the changing nature of these 'signature'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is exclusion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ing these utilities, check the registered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nstalling the programs in your hard disk, and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ndor (see below) if a spurious warning were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scriptions below, {} enclose context variables, e.g.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}, whereas &lt;&gt; enclose alphanumeric characters or keys, e.g.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losed utility INSTALL.EXE may be used to copy the progra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-defined drive and directory, and--if so desired--to ad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 AUTOEXEC.BAT so that the program is loaded automatical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and to append the user-defined directory to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o install the program manually, ad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path}DAC [/SWITCH1 ... /SWITCHn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UTOEXEC.BAT file, if you wish to have the program inst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the system, or simply enter this command from the DOS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use the program.  If given, {path} must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for the file DA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 brackets enclose optional command arguments; [/SWITCH1.../SWITCH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gram command switches, whereas [;comments] are comment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ful to clarify batch fi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ecuted with a null argument (i.e., switches were not specifi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earches the DOS environment block for a variable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C=/SWITCH1 ... /SWITCHn, to use these switches as program comma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EV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xecution command has null arguments, an environment varia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ist, and the resident is not yet installed, then the default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lected) configuration is used for the installation.  I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ready installed, and an environment variable does not exist, a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command has no other effects than updating the residen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ideo system.  The default cases of the various switch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talled, the resident can be modified at any time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new parameters.  If other memory-resident program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make sure all residents installed are 'well behaved' and pas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essary interrupt data (see 'OPERATION REQUIREMENTS &amp; CONFLICT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witches allow for the modification of the default (preselect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lready selected resident configuration, or the execution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-resident services provided by the program (e.g. display of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, adjustment of display brightnes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can be specified in any order, and they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ace, tab, comma, or slash; a dash preceded by space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t case sensitive, e.g., /EV = /Ev = /eV = /ev.  Invali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 may result in an error message or in program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arsing the command line, the program converts all switch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lashes.  Switches consist of 2 letters; when a single let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ambiguous specification only the first switch character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both /U and /UL are recognized as requests to un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some switches have a single status (e.g., uninstall the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may have more than one status (e.g., a on/off display togg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s built-in (default) values for some switches,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f a new value is not specified when installing the resid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default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BD64/BF440/BN3/HC+/HK+/HKT6/TD+/T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witch defaults are contigent on the current system statu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untry information (SC, TH, VS), video mode (VP) and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rsor position (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witch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Asterisks mark options not available in the 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displays the Status/Usage/Help panels, which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 in the section below.  If a VGA or EGA is the active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aves the contents of the palette registers prior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eo attributes for its various displays. See section 'STATUS/US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PANELS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users:  The default MS-DOS palette attributes are restored if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OS fails to store data in the Parameter Save Area. Old 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store invalid data in this area, resulting in an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toration of the video attributes (use the DO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80 to restore the default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times are given as hour {h} and, optionally, minute {m},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}.</w:t>
        <w:tab/>
        <w:t xml:space="preserve"> Only one alarm may be active at any given time, and it occu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hours at the selected time.  Alarm services are BIOS mediated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MOS time/dat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?           Display the current alar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+           (Re-)Enable alar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-           Disable alarm operation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a switch argument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h[:mm:ss]  Alarm time using a 24-hour format, i.e. {hh}=0-2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of {mm} and of {ss} is optional;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value of 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h[:mm:ss]x Alarm time using a 12-hour format, i.e. {hh}=1-1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of {mm} and of {ss} is optional;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value of 0 is used. Use {x}=A[M] or P[M]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e or post meridi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/AT = /AT+;  AThh:mm = /AThh:mm:0; /AThh = /AThh:0:0; n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installation = /AT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ime separator &lt;:&gt; varies with DOS country inform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use. The above examples assume USA country inform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bell duration.  Use BDn, where {n} is between 1 (shortest) an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ngest).  Defaults: /BL = /BL64; no switch on installation = /BL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or pitch of alarm bells in cycles/second (Hertz). Use BF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} is between 25 Hz (low) and 5000 Hz (high).  Defaults: /BF = /BF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larm bells. Use BNn, in which {n} is between 1 and 8.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N = /BN3; no switch on installation = /BN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_initial_ copy of COMMAND.COM is loaded at boot time,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of memory that will contain the master or global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of DOS consists of a number of text-based variab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sisting of a name and an associated string hav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IABLE=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end of the string is marked by a zero byte.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series of such variables, and the end of the environ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is indicated by an additional zero byte.  These variab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s information to and from COMMAND.COM (or a DOS shell replace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, and application programs, such as the PATH= and the COMSPE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EV creates or, if it already exists, updates the environ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C=/SWITCH1/SWITCH2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/SWITCH1.../SWITCHn are the command switches to be impleme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executed from the DOS command line or a batch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rguments.  Although switch EV itself is incorporat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, it is ignored when such variable is used to provide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(See 'ENVIRONMENT VARIABLE DAC'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 combination to toggle display on and off.  The defaul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&lt;Left-Shift&gt;&lt;Ctrl&gt;&lt;T&gt;.  The hotkey is also used for the date-at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 service provided by switch SC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?     Permit selection of a new hotkey combin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lphanumeric key, and one or more of the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trl&gt;, &lt;Alt&gt;, &lt;left-Shift&gt;, and &lt;right-Shi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+     Enable hotkey operation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switch argument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-     Disable hotkey operation.  Can be reenabled with /HK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HKxn    Select {xn} as the hotkey combination, in which {x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alphanumeric character (0-9 or A-Z) only, and {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git between 4 and 15 only.  This digi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ne of the following shifting keys or their 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&lt;right-Shift&gt;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&lt;left-Shift&gt;     Values higher than 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&lt;Ctrl&gt;           lower than 4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= &lt;Alt&gt;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bvious reasons, &lt;Ctrl&gt; or &lt;Alt&gt;, or both, must be part of a new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ombination either in switch HK? or HKxn.  If a hotke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mbination is needed routinely, it may be useful to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nvironment the variable 'DAC=/HKxn'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/HK = /HK+; no switch on installation = /HK+ /HKT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resident in the Upper Memory Area (UMA), between addresses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 and 1,024 KB of memory; this is the region below the 1-MB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accessible by 086 CPUs, but above the 640-KB hardwar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S-DOS.  The switch requires an available upper memory block (UM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 KB, which is allocated by the program itself either via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request or, if MS-DOS controls UMB allocation (i.e. DOS 5+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MA through the command 'dos=umb' in the CONFIG.SYS file), vi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. Allocation of UMBs requires the presence of an XMS manager (X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the UMB services 10h-11h of XMS 2+, and (if the XMM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of remapping memory) the presence of an UMB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L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er upper-memory limit for the UMB loading can also be reque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LHn, in which {n} is a four-digit hexadecimal number between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40 KB) and FF00 (1,020 KB), in order to avoid or select specif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 Low-memory installation if any error is found during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; high-memory installation below lower-address limit if UM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vailable above suc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the resident to become quiescent until the nex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, provided that neither switch QU nor ? is specified at s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s the resident gate controlling the clock display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a forcing of this display is desired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stamp-at-cursor. Use SC to add a 170-byte module to the res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keyboard buffer with the current date stamp (month day, year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tkey combination is pressed while the Scroll Lock is engange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oll Lock&gt; key is toggl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mp is displayed on the screen whenever the next reques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via interrupt 16h is issued, and the stamp forma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ountry DOS information data (mm/dd/yyyy, USA; dd/mm/yyyy, Euro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yy/mm/dd, Japan).  Switch SC is ignored after the residen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 8-character hexadecimal stamp (used by DOS for stamping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a time resolution of 2 seconds or more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current date using the Julian format (number of day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of January, year). A leap year is defined as a year which is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4 but not by 100, or is divisible by 400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current Date/Time stamp (read from the system timer cou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IOS).  Uses USA country information format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watch to measure execution time. Use SW[2]"[path]NAME.EXT [switches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EXT&gt;=COM or EXE; with PS/2 machines use SW2.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enclosed by double quotes.  To measure the execution time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r DOS internal commands use SW[2]"[path]COMMAND.COM /C [NAME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]"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clock display on and off from the DOS command line; it also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of the clock outside the normal DOS-prompt display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+     Enabl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-     Disabl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/TD = /TD+; no switch on installation = /TD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clock display between 12-hour (1-12) and 24-hour (0-23)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12     Use a 12-hour format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24     Use a 24-hour format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No switch on installation = Current country informatio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xx keyboard driver, if one is loaded, or the default 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on and off the display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+      Use &lt;hour:minute:second&gt; time forma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-      Use &lt;hour:minute&gt; time forma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/TS = /TS+; no switch on installation = /T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stalls the resident code from memory.  This request is disregar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any of the interrupts intercepted by the resid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since the program was installed.  The revectoring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resident has subsequently hooked the same interrupt(s)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not be uninstalled, because this would leave such interrup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to empty memory, and the program would then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hould be uninstalled only if it is the last resid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installed. In practice, however, it can also be uninstalled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installed resident intercepts different interrupts;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reases fragmentation of memory, the resulting "hole" is inno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used by DOS for other purposes (e.g., an environment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ttributes of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?     Show current video display attributes and allow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new attributes for the display in an intera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hh    Select new video display attributes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{hh} is a 2-digit hexadecimal number between 00 and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ing the attribute of the background (1st dig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ttribute of the foreground text (2nd dig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- Black</w:t>
        <w:tab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- Blue</w:t>
        <w:tab/>
        <w:t>9 - Inten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- Green</w:t>
        <w:tab/>
        <w:t>A - Inten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- Cyan</w:t>
        <w:tab/>
        <w:t>B - Intens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- Red</w:t>
        <w:tab/>
        <w:tab/>
        <w:t>C - Inten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- Magenta</w:t>
        <w:tab/>
        <w:t>D - Intense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- Brown</w:t>
        <w:tab/>
        <w:t>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- White</w:t>
        <w:tab/>
        <w:t>F - Intens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ackground video attribute of 8 or highe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es a blinking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No switch on installation = Screen attribute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oordinates of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?     Show the current screen coordinate of the _last_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lock display.  Variations of display format (e.g., 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) do not affect the position of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c:r   Select a new display coordinate from the DOS command 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{c} is the column and &lt;r&gt; is the row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mode. The colon between coordinates c:r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 No switch on installation = Upper right corner of the scre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current video mode (either standard BIOS, e.g. 80:01, 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mode, e.g. 132: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units separator. Use /VSx to define the character {x} separa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in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No switch on installation = Current country informatio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xx keyboard driver, if one is loaded, or the default 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 may be added in the command line after the desir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preceded by a semicolon.  Such comments, which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arifying batch files, are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redirection and pipe characters in the comments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empt to implement the implied redirection or 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/USAGE/HELP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e program with switch /? selected allows access to the Sta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and Help panels. (If a Mouse pointing device driver,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soft Mouse driver version 6.0 or higher is loaded and act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rvices provided by these panels can also be activa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to specific areas of the screen and clicking either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state is saved prior to the display, to be restored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memory is available for the panel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/USAGE panel, which is shown first, describes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sident and its services.  If the program has not be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key &lt;F3&gt; or &lt;D&gt; shows the default installation parameter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stalled, pressing key &lt;F3&gt; or &lt;T&gt; sets the clock alarm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subpanel shows a menu for the command switches: To cy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nd the auxiliary menu, press key &lt;F2&gt; or &lt;M&gt;,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screen button labelled &lt;Menu&gt;.  If the resident i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some 'on/off' command switches is displayed by '+' or '-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key &lt;F7&gt;, or &lt;X&gt;, or click the mouse upon the screen butto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xit&gt; to return to the DOS-prom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panel provides a summary description of the program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displayed if key &lt;F1&gt; or &lt;H&gt; is pressed from the Status/Usag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f the mouse is clicked upon the screen button labelled &lt;Help&gt;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pad cursor keys (Home/End, PgUp/PgDn, arrows) to scro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r up or the key &lt;S&gt; to scroll in a closed loop; alternativel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upon the Up/Down arrows at the top right corner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.  Press key &lt;F1&gt; to skip the brief program summary and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n the Usage sectio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eating icon to the left of the preceding USAGE panel control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creen scrolling of the HELP panel via key &lt;S&gt; or the mouse arrow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ing the mouse pointer over the beating heart and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ight mouse button, the rate of scrolling can be respective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creased; the scrolling rate can also be chang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icon that becomes visible on the top line of the HELP panel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key &lt;Esc&gt; or &lt;F2&gt;, or click the mouse upon the rightmost ic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left corner of the screen, to return to the Status/Usage pane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F7&gt; or &lt;X&gt;, or click the mouse upon the leftmost icon, t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prom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executed from the command line of DOS 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 argument, it searches the DOS environment block f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'DAC' hav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C=/SWITCH1/SWITCH2 .... 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28 characters are allowed after the equal sign. This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to the environment block via the 'SET' command of DO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EV of this program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can be used to specify a program default configu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stored just by executing the program without an argumen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change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SET command modifies the current DOS environment bloc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global or a local one, switch EV only modifies the glob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when the program is executed via a secondary COMMAND.COM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shelling out to DOS from an application).   Notic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block is only a copy of the global block and lack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to increase significantly the length of a variable, 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a local environment are not inherited by the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arching for the environment variable, the program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nvironment block, whether it is the global or a loc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STALLATION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in more detail aspects of the active (i.e.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) or passive (e.g. via DOS LOADHIGH) installation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 SELF-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 can self-install the resident in the upper memory area (U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RAM addresses between 640 KB and 1,024 KB, via switch LH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unction L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location of UMA blocks (UMBs) is arbitrated by an XMS manager (X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or higher; the XMM must be installed prior to the UMB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ident.  Allocation also requires the remapping of UM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UMB provider, when such a task is not implemented by the XM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M HIMEM.SYS and the UMB-provider EMM386.EXE are distributed with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5+.  The allocation of UMBs is controlled by DOS when these 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, and the command 'dos=umb' is added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R-DOS 6+, UMB remapping and XMS support are provided by EMM386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386-specific memory managers, of course, also provide UMB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MS support.  All XMMs require MS-DOS version 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LHn, where A000 � n � FFFF (hexadecimal), allows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inimum upper-memory limit for the UMB to avoid UMA region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access time (or to preserve regions with a fast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tilities that require faster times, such as a disk cach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or), or to avoid fragmentation of the UMA when UMB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rolled by MS-DOS 5+, but by the XMM itself. The frag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when the XMM allocates blocks on a first-fit basis, i.e.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UMB having the lowest UMA address is allocated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(smaller) block matching the requested siz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higher UMA address.  Unless the size of the available UMB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creasing memory address, first-fit allocation of a small UMB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reaking of large UMA blocks into smaller ones, thus hamp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 installation of large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S-DOS 5+ controls UMB allocation, the program enforces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ident block on a best-fit basis when {n} is not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ll available blocks are searched (by DOS), and the one match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the size requested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S controls UMB allocation and {n} is specified, UMB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first-fit basis.  While this may contribute to UMA fragment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for the checking of a minimum memory limit in those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r avoidance of a specific UMA region is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compared to the upper-memory loading provided by the LH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5+, the HILOAD command of DR-DOS 5+, or a similar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memory managers, self-loading into a UMB has several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(1) it does not require an initial free UMB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program (as opposed to the size of its resident only), (2)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user control on the selection of the upper-memory block, and (3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elp reduce UMA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dress and size of available UMBs can be obtained with 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hen DOS controls UMB allocation) or via the memory manag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hen the allocation is controlled by 386-specific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either case, such data can also be obtained with UMAX.EXE, a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pping utility that is distribu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 LOADING VIA MEMORY MANAGERS, DR-DOS 5+, or MS-DOS 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can also be installed in the UMA via a 386-memory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-DOS 5+/MS-DOS 5+ commands (e.g., HILOAD, LH, etc), provid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ufficiently large, free UMB for the actual size of the enti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for additional memory that may be required by the loa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, to minimize disk storage, the program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ressed EXE file that expands on execution by a factor of 2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difference between the actual size upon loading and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ize may create conflicts with UMA-loading servic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 actual size: If the available upper memory were small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by the decompressed file but larger than the nominal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such service would attempt to load the compressed fil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equent file decompression would overwrite the adjacent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crash the memory manager or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ttempting to load the resident in a UMB via a memory manager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+, do NOT request in the same command line switches that result 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.  These displays require an additional 8,000 bytes of *adjac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emory, and the free RAM measuring procedure used by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gated by UMA-loading services that do not update th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(PSP) of the program being loaded. Such switches are VA?, HK?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IN MEMORY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ident has been loaded in lower conventional memor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identified by name in usage maps yielded by various memo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.  Although the program sheds its own copy of the enviro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time (to minimize the resident size)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C x.yy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in the command line listing for the resident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content of the DOS command line at the time of loading; x.yy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ASCII major.minor.revision version numbers, e.g., 2.3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en UMB loading is mediated by the XMS directly (e.g.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 and DOS versions 2-4, or MS-DOS 5+ not linked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) and the resident is selfloaded via switch LH, many memo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do not list the allocated block, or lump it with othe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, or fail to reveal the name of th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MB allocation is controlled by MS-DOS 5+, the UMB resid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with some mapping utilities (e.g., MEM.EXE of MS-DOS)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listed as "Data" instead of "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certain conditions occur, either within a program 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comes necessary for the processor to interrupt its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e one of a group of special routines.  The action that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ion of such a routine is referred to as an interrupt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interrupts, in response to a state of the CPU or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ernal interrupts, caused by signals sent to the CPU from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waiting for keyboard (or mouse) user input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/Usage/Help display, it invokes repeatedly the 'idle' interru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: INT 28h and, if running under MS-DOS 5+, function 1680h of INT 2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function indicates that it can process program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8h permits potential background activation of (some) oth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T 2Fh/1680h permits MS-DOS 5+ to suspend the program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ansfer control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sident intercepts the following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09h - Hardwar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16h -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10h - BIO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1Ch - BIOS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21h - DOS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2Fh - DOS Multiplex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monitors interrupt 21h and 2Fh to detect when DOS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 command-line user input, i.e., if the foregroun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, to open or close the clock display gate.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gating the clock display is identified on the Stats/Usag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1h is used to toggle the clock display for MS-DOS, PC-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based OEM DOSes version 4 or earlier, and DR-DOS version 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S-DOS and PC-DOS version 5 or later, interrupt 2Fh is used if 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DOS command-line editor supporting function 4810h of interrup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Read Command Line' function of DOSKEY) is installed; else interrup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.  See OPERATION REQUIREMENTS &amp; CONFLICTS below when using DOS 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re are some applications that use the same interrup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eive user input for their operations as DOS, the dCA cloc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 during these applications unless the buffer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those of DOS at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Fh is also used by this program to determine if its resi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installed via the following INT-2Fh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gisters at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 = 'dA'</w:t>
        <w:tab/>
        <w:t>API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'C'</w:t>
        <w:tab/>
        <w:t>API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= 0</w:t>
        <w:tab/>
        <w:tab/>
        <w:t>Installation check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turn registers 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= ES</w:t>
        <w:tab/>
        <w:tab/>
        <w:t>Segment</w:t>
        <w:tab/>
        <w:t>address of paragraph aligne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 = NOT 'dA'</w:t>
        <w:tab/>
        <w:t>API counter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[81h] -&gt;</w:t>
        <w:tab/>
        <w:t>Verification signature 'dAC x.yy.z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.yy.z are the ASCII major.minor.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, the program passes an errorlevel valu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(via ERRORLEVEL commands in a batch file) the outcom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.  The following errorlevels may be pa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lue   Natur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55   Cyclical redundanc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55   CPU type cannot execute 286/386/4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55  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64   XMM not installed or XMS error in UMB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2   Error in update o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6   Invalid hot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8   Unknown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   Unable to uninsta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   Invalid swit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  User &lt;CTRL-BREAK&gt;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nditions generating errorlevels 1 through 128 may be add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error value may represent more than a sing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S STOR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64-byte, nonvolatile CMOS memory (Motorola MC146818 chip) of AT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tible machines contains information on the curr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hardware configuration.  Addresses 16 through 32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16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 registers:</w:t>
        <w:tab/>
        <w:tab/>
        <w:tab/>
        <w:t>Other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Seconds (BCD)                14     Diagnostics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Alarm on seconds (BCD)       15     Shutdown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Minutes (BCD)                16     Diskette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Alarm on minutes (BCD)       17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Hours (BCD)                  18     Hard disk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Alarm on hours (BCD)         19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 Day of week (Sunday=0)       20     Equipme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 Day of month (BCD)           21-22  Base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 Month (BCD)                  23-24  Extended RAM above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 Last 2 digits year (BCD)     25     Disk 1 type (if &gt;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6     Disk 2 type (if &gt;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RTC status register A       27-32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 RTC status register B       33-4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  RTC status register C       46-47  Checksum CMOS addr 16h-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   RTC status register D       48-49  Extended memory above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0     Current century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1    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2-63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OPERATION REQUIREMENTS &amp;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will not operate properly if access to the interrup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is denied by another program or resident.  This can occu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-behaved programs which take over the interrupts and fail to ch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other utilities tapping the same interrupts (s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C must be installed AFTER installing DOSKEY or any simi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editor, as otherwise the clock will not be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 unless it is toggled on via the dAC hotkey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ck display will not limited to the DOS-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compatible with Microsft WINDOWS.  Through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ideo mode, the time display and the hotkey access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inactive when graphics-mode based programs, such as WINDOW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become active again when text mod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conflicts with a given text-mode foreground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y be avoided by loading the application via a batch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ath]DAC /TD-/HK-/QU</w:t>
        <w:tab/>
        <w:t>; clock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ath]DAC /TD+/HK+</w:t>
        <w:tab/>
        <w:t>; c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PYRIGHT &amp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 are the copyrighted property of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"Author"), who provides the Software and licenses its us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not sold.  A license fee is required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does not transfer to you either the ownership of o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oftware, which remain the property of the Author.  A for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cense the Software is provided in the enclosed file DAC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.  Grants you use of this Software i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; the Software may be transferred to another comput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sed only in 1 computer at any time; under the licens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installed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/15-PCs LICENSE.  Grants you use of this Software in a sigle si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sites, as long as the Software is not used in more than 15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, and that such machines are located exclusively withi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for more machines are available at discount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UNDLING LICENSE.  Please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 POLICY.  If a problem notified within ninety (90) days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gistered copy cannot be solved, the registration fee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costs) will be refunded upon receiving a written requ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iskette(s)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.  Program upgrades are limited to licensed users.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major version (e.g. release 4.00 through 4.99)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when a self-addressed, stamped, 5.25" diskette mailer with a 360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is included with the request. Other upgrades are charged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ngle-user/site) registration fee.  See the enclosed file DAC.U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Commercial Computer Software under the Feder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s of the U.S. government and the Agency Supplements 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provided to the Federal Government and its agencies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ricted Rights Provisions of the above noted regulation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mercial software developed at private expense, and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The use, duplication, or disclosure of the Software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r its agencies is subject to the restric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vision (c.1.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 at DFARS 252.227-7013 (October 1988) and FAR 52.227-19 (June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e Software, but 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ritten, express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ing any of the contents of this Softwar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 and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assemble or otherwise reverse engineer the Softwar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of the Software are prohibited without a written authorizatio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program releases may be found at the Information Exchange BBS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6-0748, as a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 FOR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Software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the terms of the Limited Warranty for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r any other information on this program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