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LINE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 is a full feature event database. This will output a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 and ANS (and in the near future RIP).  The sampl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layout and hardcoded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LINE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tore and read the setup automatically (DATELIN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Load all data from existing datafile. (DATELIN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Output ASC and ANS version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llow sysops to specify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LINE i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Compatible with ANY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elf maintaning. (All you do is add the ev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mall! Requires little memory and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Inexpensive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options available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ION: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 NAME: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BBS Name: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 OutPut : The ASCII file that DATELIN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 OutPut : The ANSI file that DATELIN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RIP OutPut : The RIP file that DATELIN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- indicates options used only by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 indicates options that will be functional only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operation - For Data Input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un DATELINE from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ce Mode - DATELINE /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eletes old events (based on the system 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Updates Datafiles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parameter /MAINT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DATELINE be kept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needed (*.DAT and *.CFG)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DAT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tep will be to add color options and RIP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deas that you would like to see in RaTick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via the RA_UTIL Fidonet echo. OR send me netmail at the Lighthou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109/804.  OR send me mail on COMPUSERVE (user id 72134,476). [I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ss that I do not frequent COMPUSERVE regularly. The other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a much quicker responc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1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customize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be valid on all future versions of DAT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gister.DOC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-645-9624    FidoNet 1:109/804      RaNet 72:106/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