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to Early Bird Version 1.0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1.0 to 1.0f (maintenance rel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ed bound manual to registra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veral documentation improvements/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xed a problem with changing the Class to one that isn't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xed a problem with installation for Hercules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isabled CGA Snow suppression (bug) for Hercules/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have been no other major releases of this program to the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other changes to list here.  However, this program w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extensive and time consuming BETA testing process to get al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d BEFORE the first major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fo" pull-down menu in the Early Bird Editor describes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upgrades currently being added to the program. 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Allan Computer Products if you have any ideas which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implemented in the program.  In addition, remember to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program along to your friends, thereby keeping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.  This will allow implementation of these exciting upgrades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