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ASTCALC by R. Kwok (C) 1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===========��������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was designed for simple addition, multiplication, division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traction.  Say you want 531 x 231.  All you do is push [5][3][1][*][2][3][1]</w:t>
      </w:r>
    </w:p>
    <w:p>
      <w:pPr>
        <w:pStyle w:val="PreformattedText"/>
        <w:bidi w:val="0"/>
        <w:spacing w:before="0" w:after="0"/>
        <w:jc w:val="left"/>
        <w:rPr/>
      </w:pPr>
      <w:r>
        <w:rPr/>
        <w:t>[ENTER] and you'll get the result.  Remember the [ENTER] key is your EQUAL key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an even do 4 * 4 * 4 (and 4 * 4 * 4 * 4 * 4 * 4 . . .).</w:t>
      </w:r>
    </w:p>
    <w:p>
      <w:pPr>
        <w:pStyle w:val="PreformattedText"/>
        <w:bidi w:val="0"/>
        <w:spacing w:before="0" w:after="0"/>
        <w:jc w:val="left"/>
        <w:rPr/>
      </w:pPr>
      <w:r>
        <w:rPr/>
        <w:t>[BACKSPACE] will erase the most recent dig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y advice is to turn your NUM LOCK on &amp; use it as a calcula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ALT][X] will exit FastCal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nsult TTWLICEN.COM for licensing / distribution polic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will get you an improved version of FASTCALC with DOS 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features.  In addition, you will get all enhancements free for the lif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du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                              $10.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e version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the source:                $2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ple who want a custom version           $15.00 (includes registration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.e. instead of subtrac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t uses a FORMULA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and solves whatever you input w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hat formul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or order, run REGIS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NOVA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=-=-=-=-=-=</w:t>
      </w:r>
    </w:p>
    <w:p>
      <w:pPr>
        <w:pStyle w:val="PreformattedText"/>
        <w:bidi w:val="0"/>
        <w:spacing w:before="0" w:after="0"/>
        <w:jc w:val="left"/>
        <w:rPr/>
      </w:pPr>
      <w:r>
        <w:rPr/>
        <w:t>1.0 = Original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/21/94�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