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//////////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</w:t>
      </w:r>
      <w:r>
        <w:rPr/>
        <w:t>Ĵ         Huckabey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�   �   �  �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Ŀ ���Ŀ ���Ŀ�           November 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1 � � 2 � 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Ŀ 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4 � � 5 � � 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Ŀ 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7 � � 8 � � 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����� ����</w:t>
      </w:r>
      <w:r>
        <w:rPr>
          <w:rtl w:val="true"/>
        </w:rPr>
        <w:t>ٳ</w:t>
      </w:r>
      <w:r>
        <w:rPr/>
        <w:t xml:space="preserve">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Ŀ ���Ŀ ���Ŀ�   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* � � 0 � � # ��            # James Huckabe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����� ����</w:t>
      </w:r>
      <w:r>
        <w:rPr>
          <w:rtl w:val="true"/>
        </w:rPr>
        <w:t>ٳ</w:t>
      </w:r>
      <w:r>
        <w:rPr/>
        <w:t xml:space="preserve">           </w:t>
      </w:r>
      <w:r>
        <w:rPr/>
        <w:t>software with a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  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///////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supported software, which is  also known  as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 experiment in microcomputer software distribution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at the  value or worth  of a program is  best judg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 using the program on his/her own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at  the creation and distribution  of micro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inancially supported by users at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at  the  copying  and  sharing  of  software  can  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may  request a  copy of  a user-supported program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blank, formatted disk to the author of the  program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will  be sent by return mail. The  program will car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suggesting a contribution  to the program's author.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tribution of software  and voluntary payment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obtain quality software at  reduced cost. They  can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join the experiment.  If you share a belief 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s,  your contribution  is  requested to  help mak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Regardless of  whether you  make  a contribution,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,  clubs, and other  non-profit organiz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o  price is  charged  for  the  software  or 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distribution, copying  cost or charge for the 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, so long as it is not more than $5.00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lub  members  be informed  of  the  user-supported  id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program(s) or documentation  are not modified 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y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nd  your contribution, $10 (U.S.)  is sugges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ckabey  Phone  Numbers.  Please  include  your  name, 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, diskette size and information on where or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your copy of this program.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6) 671-2868 (voice, Pa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bout Huckabey Phone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..........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.EXE............ actua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.DOC............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.DAT............ sampl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.............. upda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.TXT......... list of all James Huckabey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TXT......... information on the shareware the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TXT.......... this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nly file  needed  to  run  Huckabey Phone  Number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.EXE.  The other  files are  not required by  Huckabey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lthough it  is suggested that you at least load an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ample PHONE.DAT. The data it  contains can be deleted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lete the whole file after viewing the two record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 Phone  Numbers  is  nothing  fancy.  I  wro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program so I could find phone numbers while m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n without having to search for my address book. It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tended for business work although it can be used for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Phone  Numbers does three lines  of information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Printing is for all records in the database (PHONE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 Phone Numbers will read in three hundred and f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50) names at  a time. The  default file it  expects to fin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s PHON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Huckabey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used does  not have to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HONE.EXE.  Huckabey Phone Numbers searches  your curren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 the  database. If  the database  cannot be  found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 the current directory or if  PHONE.EXE is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written where PHONE.EXE is found or a path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means that  this is the  state when  Huckabey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s first started. In some cases this can  be changed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ckabey  Phone  Numbers is  running. Keep  in  mind that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default in Huckabey Phone Numbers that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Huckabey Phone Numbers it uses the default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 Huckabey Phone Numbers for the 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 have to do  is type in  'PHONE' to start  Huckabey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Program  name and command  line parameters are  not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 You may use mixed case,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 phon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 c:\DATABASE\phone\phon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s show  that you  that you  can even  add a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o the database. You do not need to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as the database as in example  #3. If no path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PHONE.EXE is  in  your  path, the  data  is writte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of PHONE.EXE. If PHONE.EXE is not  in your path,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used  for database,  then the  database  is written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ach new  record the  current database  is check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duplications. A  duplication  is first  and last 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other first and last name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ing Au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he phone number of a particular perso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program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DEBB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Debbie 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LEE DEBB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Le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examples show an auto search for Debbie Lee.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y one 'Debbie' in your  database you can just us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but if  more than one you  need to use  at least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last name. Can be firstname-lastname, or  lastn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name. Huckabey Phone Numbers finds either format. If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found  the  first  record matching  the  search  criteria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If no match is found the first rec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 prompts  in  Huckabey  Phone Numbers  are  single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: &lt;A&gt;dd means to  press 'A' for add, &lt;Q&gt;uit  Program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ess  'Q' to  quit program.  Prompt  responses are  not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  The  other  prompts,  inside  [  ]  brackets 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yping in an 'E' or 'e' and pressing &lt;Enter&gt;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exit  most any  input routine  you  can press 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cape) key. Some responses produce a speaker tone. Examples: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earch  criteria is matched  a short tone,  if you mak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error you  get a longer tone. There are  only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s in Huckabey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ever  your choice  if this  is a new  database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Numbers  starts in  the Edit  /  Add Records  rout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uckabey Phone Numbers | 10-20-1994 | 04:48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/ Add Records to: C:\DATABASE\PHON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: 1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/1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2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: line to Edit &lt;1-4&gt;, &lt;A&gt;dd a Record, &lt;D&gt;elete Rec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, &lt;P&gt;revious, &lt;S&gt;earch, &lt;H&gt;elp or &lt;Q&gt;u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tabase   name  displayed  on  this   screen  is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rive\path\]file name. This is to help prevent adding rec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rong database. You  might have two databases by 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different  locations. Be  reminded that if  you have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of the  same name, and both are  on your path,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finds only the first copy or current one if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Special Note ***  If the full path and  filename ex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(40) characters only the file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dd a Record: Press 'A' to add records to the databas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  new database  only choices  'A, H  and Q'  ar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responses. If you  are at the 350 maximum records 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add  a record  you can  delete a  record and 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dd. The new entry is put in place of any deleted record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 the Edit / Add  Records routine it is  sorted in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posi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 records is  repeated until  you press  &lt;ESC&gt; 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cords reaches three hundred and fifty (350).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makes a  tone at the completion of  each new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As you enter data one of the  following lin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show you what the data is for (sugge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 that  lines 1:  and 2:  are  marked togethe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to their left. This is to remind you that these two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together by Huckabey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Firstname (or blank) added to line 2: above.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maximum (space added when this is ad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Lastname (or company name) added to line 1: above.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 Phone Number. 4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 Entry Description. 6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ntry process can be terminated on any lin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 key.  If this  is the  first record  the record 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 #1  (First  name)  and  #2  (last  name) are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form actual  line number one. Program sorts  o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2+entry  #1. Line  #1 can be  blank, but  line #2 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although  it can  be. This  would make it  sort on 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Blank entries always appear at the top of the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ake each entry there is a line of dashes sh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word and '['  ']' on each side of the inpu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length limits, which cannot b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&gt;elete  Record: This  blanks  the current  record.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Y&gt;es to confirm deletion of record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Enter&gt; to abort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the '22' displayed here is the current recor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press 'Y' the  record is deleted.  Pressing &lt;Enter&gt;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ion option. Records  that are blank are removed  o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  / Add Records routine and on  loading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tart up. The total record count is adjusted to show a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 and &lt;P&gt;revious change  the inform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displayed in the above prompt the &lt; &gt; or &lt; &gt;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s and &lt; &gt;  and &lt; &gt; keys display next  record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either or both sets of arrow keys, but if you use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make sure &lt;Num Lock&gt; is off. When you reach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Huckabey Phone Numbers continues as last changes to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rst changes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displayed records  you press &lt;1-4&gt; which cor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line numbers. The  screen displays what the  lin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suggested), current information if there is any or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s to show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a  single line type in a single  space (blank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Huckabey Phone Numbers searches  for singl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nd blanks  those lines. If  you press &lt;Enter&gt; on 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ntering any data and the line contains data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mains unchanged. Records  that are all blank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paces or other characters, are  removed on exit from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on loading the database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earch: This is  to search the  database for a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name, partial name, even  just the starting  letter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first, or parts thereof. Entrie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ckabey  Phone  Numbers  converts  everything  to  upperc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.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ter Search Criteria or press &lt;Enter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from one letter to as much as lastname+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type  in Huckabey,  Huck, H,  Huckabey J, 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, James Huckabey, as  much (matches down to  single reco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 little (matches more records)  as you like. You can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 as firstname lastname or  lastname firstname.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ALWAYS searches both formats. This was don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s  simple as possible. Some people  do lastnames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firstnames first. This way both procedures a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 you  enter  your  information  the  screen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arching Database.  Please Wait!.' When  and if the  recor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 records is found, the  first match is 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match is found you  are returned to the inpu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r  search data  is  displayed on  the screen  so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y errors. Use the &lt;BACKSPACE&gt; to erase. To exi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ll  data and press &lt;ENTER&gt;  or you can press  &lt;ESC&gt;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&gt;elp:  Displays several screens of on-line help. So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reference. It  also  displays information  requesting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uit Routine; Returns you to the main screen and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form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ckabey Phone Numbers Display Screen (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turning to the  Huckabey Phone Numbers 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Edit  /  Add  Record routine  the  next  recor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displayed if the currently displayed record is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not be a blank record when you return to th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creen.  As already pointed out blank records ar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formation  is   displayed  inside  an   outlin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four record fields with first and last name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Special Note ***  If the full path and  filename ex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(40) characters only the file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uckabey Phone Numbers | 10-20-1994 | 04:48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: C:\DATABASE\PHONE.DAT - Records: 27, No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</w:t>
      </w:r>
      <w:r>
        <w:rPr/>
        <w:t>Name � James Huckabey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</w:t>
      </w:r>
      <w:r>
        <w:rPr/>
        <w:t>Phone � 206-671-2868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escription � Programmer, James Huckabey Software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: &lt;N&gt;ext, &lt;P&gt;revious, &lt;A&gt;ll Records, &lt;C&gt;odes, &lt;S&gt;ear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&gt;dit Records, &lt;T&gt;ones OFF, &lt;H&gt;elp, &lt;Q&gt;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 and &lt;P&gt;revious change  the inform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displayed in the above prompt the &lt; &gt; or &lt; &gt;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s and &lt; &gt;  and &lt; &gt; keys display next  record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either or both sets of arrow keys, but if you use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make sure &lt;Num Lock&gt; is off. When you reach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Huckabey Phone Numbers continues as last changes to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rst changes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ll  Records: This  prints  each record  in the 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s  12 records per numbered  page with a  line of d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ng each record and a ten character margin on the lef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or hole punching. Names are printed last name, fir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27 Records. Please Wa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inting is  finished you  are returned  to the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Display Screen. There is no further ac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ode: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printer code and press &lt;Enter&gt; or &lt;E&gt;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your printer manual for decimal codes, separate b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ight be something like typing in the following '27 69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pson  and other some other  printer code for  emphasize on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format  was not valid the  screen displays: '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!'  and you are returned to the input position. If inpu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format the screen displays: 'Sending code(s) to printer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just  flash, and when finished you are 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 printer error you  are returned to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your printer  code(s) is displayed on the  scree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correct  any input  or printer errors. 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ds the data to the printer. Use the &lt;BACKSPACE&gt; to erase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you  can erase all data  and press &lt;ENTER&gt; or 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at any ti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earch: This is  to search the  database for a 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name, partial name, even  just the starting  letter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first, or parts thereof. Entrie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ckabey  Phone  Numbers  converts everything  to  uppercas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.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ter Search Criteria or press &lt;Enter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e letter or as much as last name fir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type  in  Huckabey, Huck,  H, Huckabey  J,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,  or even James Huckabey.  As much (matches  down to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) or as little (matches more records)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 you  enter  your  information  the  screen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arching Database. Please  Wait!.' When and  if the record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 records is found, the  first match is 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 no match  is  found you  are returned  to 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Huckabey Phone  Numbers always find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If you are looking for a last name of 'Lee" and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ith 'Lee' for a first  name and the last name star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 less than an 'L' that Huckabey Phone Numbers fi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 'Lee' and ends. Searches are better if you suppl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just one name unless  that name is  unique in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uckabey J'  is better than  'Huckabey' and 'Huckabey  James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if that is the record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&gt;dit Records: This is the Edit/Add Records option out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arting Program for first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&gt;ones:  Sound is turned ON or OFF depending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&gt;elp: Displays several screens of  on-line help. So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reference. It also displays information requesting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uit Program: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Y&gt;es to confirm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Enter&gt; to abort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 'Y' Huckabey Phone  Numbers is terminate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you to  the  DOS  prompt  or calling  program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returns  the  main  prompt.  This  is  just  to 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 exits  from Huckabey Phone  Numbers. One tends 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pressing 'Q' or &lt;ESC&gt;  and some of us  have heavy h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rin) Your original system colors are restored prior  to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ckabey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 fo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a database  viewed or edited from DOS  shown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line numbers to help with understanding.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hat can write DOS text files (ASCII)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-Actual positions in database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-Record information (4 line s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&lt;-Actual start of data per lin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(1) Joh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(2) D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(3) 555-555-55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(4) Pl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(1) Ja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(2) D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(3) 515-515-51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(4) Florist. Has great assortment of plants and flower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(2) Johnson Contrac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(3) 505-212-55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(4) Home Construction. Built our new gar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(1) J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(2) Huckabey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(3) 206-671-28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(4)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  have to keep track  of is each four  line se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be edited with any external program if that  i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do or is  easiest for you.  Just make sure  you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lines per record  format for the database. Actually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nd maintain  the database externally and only use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for the actual printing. This is the reason I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 data as a standard  text file (ASCII with  one entry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do edit records  via another program  you must ho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350 record  limit of  Huckabey Phone  Numbers  (1400 lin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records are  ignored by Huckabey Phone  Number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is  limit. Also if your four (4) line records get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 that throws off all  the following records 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only  reason   I   added  this   information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 to show an optional way  to edit, add or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other than from  inside Huckabey Phone  Numbers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 my original program ran.  I added all my  record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 and of  course  I made  my share  of  errors by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 lines correctly  when adding  new records,  remov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