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Household TR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ette into drive and type "A:INSTALL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ot familiar with computer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t the prompts and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rest, for those that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you will be allowed to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the directory to install the progra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Houshold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start HT there will be no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use so you must enter data for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. When you first select a menu i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flash then go directly into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in the information on the screen, then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ata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a problem getting HT started (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too many files open). You must edit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Files line in increments of 5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. The set up program looks to see if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or HT only. If you have other program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files this setting may no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SEE REGISTER.TXT file for forms and 800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use this program for 30 days prior to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license. You may share this program with anyone you cho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 change or remove any files. You may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a copy unless you comply with the items described in 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non-transferable 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scher Grafix &amp; Software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but not limi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usefulness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her Grafix &amp; Software nor anyone else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r production of this software,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misuse-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ven if Fischer Grafix &amp; Software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In no event shall Fischer Gra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s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shall be governed by the laws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sure to the benefit of Fischer Grafix &amp; Software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 and assigns.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ly in a STATE of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ounty, California. The parties hereby consent to in person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d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responsibility to determine if the program will work reli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ipment and for your particular business environment.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copy made available to you. If you feel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can be improved, we always welcome your ideas. If you dis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program or documentation, please let us know and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 to correct it. If you do not agree with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ogram and all of its accompanying files from your comput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.  See Ombudsman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