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HouseHold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Home/Hou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&amp; Buffers set to min. of 25 (install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0k free memory - HD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orme thru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0k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 of Features : Keeps track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ehol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azine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list of househol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VCR labels and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ncludes UN-INSTALL to remo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0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HT.LZ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O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8.50 +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HT MAY NOT be distributed as "RACKWARE" without ou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hold Tracker keeps track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haoushold items in one database. Items such as Auto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azine subscriptions, phone list, credit cards, VCR T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items including serial #'s, model #'s and warran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lso print your inventory of household item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for your tapes and a booklet. Household Tracker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tems and list in one program so you don't have to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ortment of seperate programs. Help scree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easy to use scrolling lists with fi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going to include Household Tracker in yo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Catalog, 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Household Tracker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