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 K    SSSSS    EEEEEE   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K     S   S    E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K      S        E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K       SSSSS    EEEEEE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K          S    E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K     S   S    E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 K    SSSSS    EEEEEE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-Jeffrey W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and welcome to Kset 1.5!  Kset is a shareware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Kset for 30 days.  If you decide that you like Kset and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using it, please register Kset by mailing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and $5.00 U.S. currency (no cash please)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Kset will reside upon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W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5 Box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a, MO  65401-9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any questions, suggestions, or comment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Kset.  Kset is in it's early stages, and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like to se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ose that register, as new versions of Kset are release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ut upgrades on either a 5.25" or 3.5" diskette (see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support is also available to those that register.  I can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address or by Compuserve or Internet mail a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Please feel free to mail me anytime with your questions about K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 1.5 is a utility that sets the function keys of your keyboard to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ommands.  It makes use of an external definition file so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simply calling another external file.  Kset 1.5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called from the command line, but can be place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call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Kset 1.5 is quite simple.  All you need to do is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 Make sure that ANSI.SYS is installed according to the dire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dos manual.  Kset 1.5 uses ANSI escape sequences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out it 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 Create a text file of any name in this for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di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ur purposes we will call this file KSE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et's say we have KSET.EXE in our D:\UTIL directory and our KS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ur C:\ (root) directory.  To activate Kset 1.5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you would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UTIL\KSET C:\KS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ctivate Kset 1.5 with the configuration in KSE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ur case it would set the function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     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   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           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1             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              di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, F2, and F12 use dos internal commands, the other keys ar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rnal EXE files.  You can also set a function key to edi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or to bring up your favorite word processor with a docum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sh to view.  For example, you might want to set F9 and F1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WP D:\DOCS\re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edlin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You can also place D:\UTIL\KSET C:\KSET.DAT as a line i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and it will be call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If you try to set a function key other than F1-F12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port an error and continue with the next 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have F11 or F12 and try to set them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.  Execution will continu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ing a new key configuration file will not reset the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ere previously defined if they are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plan on updating Kset.  Here are some of my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tect ansi.sys and abort if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ow multiple commands for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n exe file that creates your data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detecting whether the F11 and F12 keys ex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an error msg if they are assigned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Kset 1.5 and I hope I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Jeffrey W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 72202,32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72202.32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