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the public doma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Y that is provided with K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is a simple utility that enables you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into the keyboard buffer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batch files, and within the 'Command String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WMENU, where it can be used to fake inpu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if you have one of tho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requires you to "Hit any key to begin,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KWKEY within a batch file (or a KWMENU '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) to fake a key to that program.  Whe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program, the faked keystoke is interpret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ype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 want to run a program named PR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"Press Y to Begin."  Your batch file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f 'Y' to PRO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o run PROG from within KWMENU, you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imple 'Command Strin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Y,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can also fake CTRL and ALT key combin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 lists the keystrokes that have been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with various programs to be "fake-able" by KW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troke fakes are probably also possib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as been made to list all possible keystro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aked with KWKEY, since KWKEY was written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s a sample program for KWMENU.  No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make it superior to the many other key-f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available in the marketplace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ough that you will find it a useful sup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can pass more than one keystroke at a ti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or example, to pass a keystroke sequence of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and ENTER to a program, you c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?059?060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KEY does have some limitations, as do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key-faking programs.  For examp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ore than 15 keystroke codes at once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KEY 12345123451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ass all the keys except the 6 and th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KWKEY will not work on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ose that are designed to clea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efore accepting an entry.  For example, KW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clear the keyboard buffer out before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or whcih program you want to run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prevent an inadvertent keystroke from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KWMENU when KWMENU is started up.)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ery large number of programs tha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 keystrokes, and KWKEY should work well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CODE     SHIFT    CTRL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a        A        #01        ?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b        B        #02        ?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        C        #03        ?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        D        #04        ?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e        E        #05        ?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f        F        #06        ?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g        G        #07        ?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h        H        #08        ?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i        I        #09        ?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j        J        #10        ?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k        K        #11        ?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l        L        #12        ?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m        M        #13        ?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n        N        #14        ?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o        O        #15        ?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p        P        #16        ?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q        Q        #17        ?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r        R        #18        ?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s        S        #19        ?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t        T        #20        ?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u        U        #21        ?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v        V        #22        ?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w        W        #23        ?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x        X        #24        ?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y        Y        #25        ?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z        Z        #26        ?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1        !        ---        ?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2        @        ---        ?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3        ---      ---        ?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4        $        ---        ?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5        %        ---        ?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6        ^        ---        ?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7        &amp;        ---        ?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8        *        ---        ?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9        (        ---        ?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0        )        ---        ?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?059     ?084     ?094       ?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?060     ?085     ?095       ?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?061     ?086     ?096       ?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?062     ?087     ?097       ?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?063     ?088     ?098       ?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?064     ?089     ?099       ?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?065     ?090     ?100       ?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?066     ?091     ?101       ?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?067     ?092     ?102       ?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?068     ?093     ?103       ?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#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?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?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?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?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?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?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?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?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?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?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