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MA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isville, KY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ker is a program designed to allow the user to make simple li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, grocery lists, record collections, Christmas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print out the lists, save/load them to/from disk 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, sort them according to your specifications, and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individual item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ist Maker, simply copy it to the directory you wish to us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with the program are LM.EXE (the program) and LM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LM at your DOS prompt.  If you want List Ma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already-existing list when it starts, type the file name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M.  For example, LM SHOPPING would load a file called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 Maker starts, you will be at the editing screen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to the list the same way you would with a word process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ker is differen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n the screen represents one item in the list.  Therefore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does not "wrap" words to the next line, and the cursor will sto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f you type to the end of the line.  You have 74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ype in a longer item, any characters after the 74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ker automatically numbers items in the list; the number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rea 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Cursor Arrow Keys -- Move the cursor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Cursor Arrow Keys -- Move the cursor one character to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-  Move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- Move to the beginning of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- Move to the end of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Home -- Move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-- Move to the next column divisible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- Toggles between Insert and Typeov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- Delete the character at the cursor'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- Delete the character to the immediat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-- Move the current item (the line containing the cursor)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-- Move the current item one line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are available i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 the editing screen, hold down the Alt key while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s the command you want.  The Alt-letter combinations ar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[] at the end of the description for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is way.  For example, to save, you can press the Alt and 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all up the menu by pressing the Escape key. 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highlight to the option you wan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imply press the key that corresponds to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List:  Allows you to save the current list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you for a file name; if the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the name will appear after the prompt, as the defaul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name if you want to use a different one. 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imple press enter.  [Alt 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ist From Disk:  Loads a previously saved list from disk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name of the file to load.  Enter the file name,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screen.  [Alt 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:  Prints out the list.  [Alt 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:  Erase the current list and start new one.   [Alt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tem in List:  The program will ask for the number of the it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then for the position you wish to move it to.  After you'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umbers, List Maker will rearrange the list with the item in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(Not available as an Alt key command; use Page Up and 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orting:  List Maker can sort your lis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cated in any column.  When you give this command,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column to sort from.  It will also show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in the list, a ruler indicating the numbers for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Simply enter the number of the column you wish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List Maker will sort the list by comparing the items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the column you specify, continuing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your record collection lis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title, and year of release.  Part of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1969                     Let It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1971                     Me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1974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s, dates, and titles are lined up in straigh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names begin in column one, dates of release in column 25, and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n column 50.  This would allow you to sort the lis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artist -- Enter the number 1 for "column to sort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date of release is the next thing on the line, this will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tist''s records in chronological order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 by year -- Enter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title -- Ent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in the list, pressing Tab will move the cursor to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5.  This will allow for easy alignment of data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:  List Maker will ask for the text to search for.  Type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and the program will place the first item contain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f the screen (if the text is in the list). 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currence of the same text, choose Text Search again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ext you searched for will appear at the prompt; merel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the search.  If you want to search for something diffe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will disappear as soon as you begin typing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:  Inserts a blank line into the list at the cursor'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ll items below the cursor are moved down one line.  [Alt 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:  Deletes the item the cursor is currently in.  All ite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e moved up one position.  [Alt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Displays this text.  (Available from editing screen by pressing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:  End the program.  [Alt 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exit the menu 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ker is distributed as shareware.  Give copies to your friends;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BS''s.  If you''re a mail order distributor, you may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f you (1) include an explanation of the concept of share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learly explaining that registering the program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from merely purchasing the disk, and (2)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a registration fee of $7, I''ll send you a disk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will be free to use any or all of the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no further obligation; the one registration fee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 am also happy to answer questions, and to listen to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you may have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R.DITTMEIER      CompuServe: 71650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.DITTMEIER@GENIE.GEI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