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DOS utility: colorful moving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2 - Septem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K displays the system time on the screen, changing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time display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K will automatically detect the screen dimensions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ext modes other than the standard 80x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not random, but sequential, from decimal 09 to 15 (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on black to bright 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8/19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 : 1993/08/30.  Fixed cursoron procedure, with thanks to David Che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09/10.  New getcursor and setcursor procedures, via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odman.  Supercede cursoroff/ cursoron.   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: 1993/09/27.  Refined getcursor and setcursor procedures,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p from Mark Shadley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