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///////////////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                 h                 /////////////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      o          h        t       /////////////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                 h      ttttt    ////////////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      i    g g   h hh     t     ///////////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      i   g   g  hh  h    t       ///////////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      i   g   g  h    h   t      //////////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LLLLL  ii   g gg  h    h   tt    /////////    SSS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               ////////     S    S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 g               ///////       S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g               //////          SSS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/////           S    p p    ee    ee    d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////         S    S  p   p  eeee  eeee  d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//           S    S  p   p  e     e   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///              SSSS   pp p    eee   eee   d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//                       p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                       p 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      M                                       CCCC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M     MM                                      C    C l          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M   M M                                     C       l          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 M M  M                                     C       l          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  M   M  ee  ssss ssss  aa   g g   ee       C       l  oo   cc k 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      M eeee ss   ss   a  a g   g eeee      C       l o  o c   k 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      M e      ss   ss a  a g   g e          C    C l o  o c   kk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M  eee ssss ssss  aaa  g gg  eee        CCCC  l  oo   cc k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g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  g                               (t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g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Over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stalling and Starting Message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Making a back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Star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License &amp; Registration Reminder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/B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/F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/M CGA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/S type 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/D keyboard D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/W batch file Wr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Enter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hareware concept &amp; 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 Benefits of Registration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Contacting Light/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Contact from Light/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Message Clock license and disclaime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Registration Form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BBS/Commercial Distribution Appl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ght/Sp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71 Shady Brook Heights   Suit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wood, Indiana  46142-8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LOCK.EXE &amp; READM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(c) 1993 Rick Du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____|__     |               (R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____|__  |  Association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|       |_|  Sharewar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__|   o   |    Professional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___|___|    MEMBER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user has permission to print a copy o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for her/his use.  The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y not be copied by any mean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ed excerpts may be used in a re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Light/Speed", Light Speed with the lightning bol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Message Clock" are trade marks of Rick Du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trademarked product and company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property of their respective trademark hol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Overview of Message C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Clock has two main purposes: 1) Display the computer system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y, date, and time in a format that is easily read at a distance;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llow you to add a message of your own to personalize th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commercial users put Message Clock to work where other clock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too expensive or impractical.  A large-format digital clock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st hundreds of dollars, but if you use a computer for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 Message Clock provides a large format at minimal co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ateur Radio operators customize Message Clock for their own st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users provide Message Clock's display to customers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vice, or use it to call attention to their business, servic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.  We look at clocks out of habit.  Banks use this fact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ertising their locations with an outside clock (those clocks alw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 bank's name on them don't they).  The computer display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llumination naturally attracts attention and allows your nam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be communicated along with th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customer service, Message Clock provides the date and company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needed when writing a check.  Message Clock running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for sale calls attention to itself, and gives some pric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or sales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your own message on the screen along with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's current day, date, and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one of four type styles for you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ter the natural spacing between words in you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lank the message line so just the day, date &amp; tim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ustomize both the background and text color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Select one of five CGA display modes to widen the col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available in tha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able the keyboard so that no one can stop Message C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ssage Clock can write its own batch files for start-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Message Clock runs on a minimal IBM-PC or compatible compu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put on older system to use even if it has only 256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mory, a 4.77 Mhz CPU, and a graphics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nstalling Message C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Clock may be started from either a floppy or a hard disk.  I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oppy disk is used, it may be removed after startup.  M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needed to back up, install, and start Message Clock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 commands.  Please refer to your operating system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ation if you have any questions regarding their u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ions for MS-DOS systems are give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Making a back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Message Clock is routinely started from the floppy driv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make a working backup copy.  This copy of the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disk will insure against total loss of the Message C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in the event of disk fail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S-DOS: (two drive system - both 3 1/2 or 5 1/4 &amp; same densi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lace the MS-DOS disk in dr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nter DISKCOPY A: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he SOURCE disk is the distribution disk, the TARGET is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sk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lace Message Clock in A, and a blank disk in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Follow the directions on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S-DOS: (two drive system - one 3 1/2 and one 5 1/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lace Message Clock in A, and a blank, FORMATTED, disk in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nter COPY A:*.* 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S-DOS: (one drive syst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lace the MS-DOS disk in dr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nter DISKCOPY A: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SOURCE disk is the distribution disk, the TARGET i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sk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ollow the direction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Hard Disk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Message Clock with a hard disk, it is recommended th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 sub-directory be created.  The example will use th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LOCK, but any other name is permissi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reate the subdirectory for Message Clock (e.g. md\MCLO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ake that subdirectory the current directory (e.g. cd\MCLO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lace a copy of the Message Clock distribution disk in dr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nter COPY A:*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Star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directory containing MCLOCK.EXE has been selected,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LOCK to start the program.  The command MCLOCK ? or MCLOCK /?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 a list of the command line switches, and a brief descrip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r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License &amp; Registration Reminder Scre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you start Message Clock you will be asked to agree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the User's License.  If you do not agree, Message C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and you will exit to a DOS prompt.  If you do agree, Message 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write the file MCLOCK.RRS to the default directory.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LOCK.RRS contains the date the you agreed to the User's Licens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Clock starts and it can not find MCLOCK.RRS in the current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, you be asked to agree to the User's License again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creen is periodically displayed reminding you to register Messag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ck.  Whether or not this screen is displayed depends on the dat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d in the file MCLOCK.RR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registered your copy of Message Clock before a mon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a reminder screen will be displayed at the start and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(this will last for about a week)  The reminder screens w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to appear for about a week every month.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minder screen at the start of the program will clear on its ow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bout 20 seconds.  So, if you are starting Message Clock from a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it will operate without any additional input from yo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nder at the end will always require any keystroke to clear.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Message Clock, you will receive a command lin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llow you to skip over any license or reminder screens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run Message Clock from a write-protected disk (inclu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), you will get a disk error when Message Clock tries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LOCK.RRS.  You can certainly run Message Clock without MCLOCK.RR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esented with the License Agreement &amp; Disk Error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.  Just copy Message Clock to a writeable disk to avoid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and the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mand line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command "MCLOCK ?" (or "MCLOCK /?") is entered, Message C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spond by listing the command format structure expected for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.  After the command MCLOCK, six options are listed that start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ash bar (/). Each of these options is called a switch becaus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the state of a feature of Message Clock.  Two of the switch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D and /W, turn a feature on.  The other four switches vary how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feature behaves while Message Clock is runn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 may be entered in any order.  You MUST use spaces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switches, but never in a swit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This is a correct use of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LOCK /B2 /F14 /D My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This is the wrong way to use spa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LOCK / B2 /F1 4 M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1 /B Background col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of the background is set with this switch.  You may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ne of 16 colors.  Message Clock uses Green (2) as its back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ess it is changed using the switch.  If a number is entered outs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ermissible range, the default color Green (2) is u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Black       4 Red              8 Dark Gray         12 Light R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Blue        5 Magenta          9 Light Blue        13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Green       6 Brown           10 Light Green       14 Yellow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Cyan        7 Light Gray      11 Light Cyan        15 Whit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2 /F Foreground col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or of the Message Clock text and display is set with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.  You have the same 16 color choice as listed above.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ck uses White (15) as its foreground unless it is changed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.  If a number is entered outside the permissible rang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color White (15) is u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To start Message Clock with Red text on a Yellow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LOCK /B14 /F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3 /M CGA graphics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GA graphics adapter has less color capability than EGA or VG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five different CGA modes.  Four of the modes allow a ch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background color from the 16 standard colors above, but only of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possible foreground colors in each mode.  The qualit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 in these modes is also limited to a rougher, low resolu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Message Clock detects a CGA graphics adapter, it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itself to use the fifth, high resolution, mode.  The graphic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per and the foreground may use any of the 16 standard colors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ackground color is always black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background color (other than black) is desired in CGA, a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must be made with the /M switch.  In the four low resol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, one of three listed foreground colors may be selected (/F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may be any of the 16 standard colors (/B).  Here a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options by mod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F1                 /F2               /F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M0  Light green         Light red         Ye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1  Light cyan          Light magenta    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2  Green               Red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M3  Cyan                Magenta           Light Gr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M4  High resolution graphics mode (any foreground color on black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To start Message Clock with WHITE text on a RED back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CGA graphics adap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LOCK /B4 /F3 /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4 /S type Styl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ssage line may use one of four different type styles (font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type styles affect the way the message looks, and how easy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e message.  The thin font is used as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1  Thin (stick let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2  Th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3  Ser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4  Old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5 /D keyboard Disab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Message Clock starts, it disables the keyboard and clear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buffer of any previously entered keystrokes until the "(Y/N)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choice is provided at the end of the license agreement.  The /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 will disable the keyboard again after that question is answer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further keyboard input will be accepted by the computer.  Th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o stop Message Clock would be to turn off the computer.  Thi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the program from being stopped from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6 /W batch file Wri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 files are special DOS command files that instruct the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to operate or how to run programs.  They contain DOS commands a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some special batch commands.  Batch files may be created by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SCII text editor, or a word processor in its plain ASCII m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 files always use the extension .B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the custom features of Message Clock can be set only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, the best way to start Message Clock is to use a b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hold the command MCLOCK plus all of the command line switch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essages for different purposes.  Different batch file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to hold different command line switch and message combin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/W switch will write a simple batch file containing th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start Message Clock, plus a special batch file command li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ent DOS from displaying those commands.  The default name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 file is CLOCK1.BAT, but any DOS name up to eight legal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entered after /W to give the batch file another name.  (Your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 has full information on filenames, but you can use almos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made up of just letters and number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To create a batch file with the name LUNCH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lock /WLUNCH Out to Lu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Clock will create the batch file LUNCH.BAT then retur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prompt.  To start Message Clock using the batch file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enter LUNCH at the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7 Messages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ssage may be entered anywhere on the command line af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LOCK command.  Any text may be used, but messages over about 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may be difficult to read.  The default message "Welcom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Clock" will be displayed if no other message is enter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portions of the letters are automatically changed to mak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fit completely on the message line.  If the message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 quite right, try using some extra spaces between the word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.  Also, a change in type style can make a differenc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s of a messag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witch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/  A leading slash "/" may be used to start a word in a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it is preceded by a slash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MClock //This message will start &amp; end with a slash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.  If no message text follows this switch on the command lin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line will be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-  This allows for customized spacing of a message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stituting a space for every "-".  Remember, no space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tted in a command line switch.  If several words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spacing, the entire message must be entered using "-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very space in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lock /-This-message-has-a-big----------space-in-the-mid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hareware concept &amp; Ombudsman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rom the Association of Shareware Professiona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ying it. 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manual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d below. 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authors, and the programs are of comparable quality. 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cases, there are good programs and bad ones!) The main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 the method of distribution.  The author specifically gran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copy and distribute the software, either to all and sundr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specific group. 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hareware is a distribution method, not a type of software. 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or Shareware.  The Shareware system makes fitting your nee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er, because you can try before you buy.  And because the overhea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, prices are low also.  Shareware has the ultimate money-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s (ASP).  ASP wants to make sure that the 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may be able to help. 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for members' products. 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ver Road, Muskegon, MI 49442 or send a CompuServe message v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 Mail to ASP Ombudsman 70007,3536."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is available in the SHR-WARE.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Clock is a "Shareware program"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is program useful and find that you are using Message Cloc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to use Message Clock after a reasonable trial period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 registration payment of $15 to Light/Spe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$15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at any one time.  You must treat this software just lik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.  An example is that this software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ople and may be freely moved from one computer location to anoth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long as there is no possibility of it being used at one lo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it is being used at another.  Just as a book cannot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users of Message Clock must register and pay for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of Message Clock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n.  Site-License arrangements may be made by conta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ght/Spe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distributing (vendors &amp; BBSs) Message Clock for any ki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umeration must first contact Light/Speed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ors recognized by the Association of Shareware Profession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SP) as adhering to its guidelines for shareware distributor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distributors may begin offering Message Clock immediately (Howe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ght/Speed should still be advised so that the distributor can be k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-to-date with the latest version of Message Clock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for Disk vendors and BBS sysops is avail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 VENDOR.DOC, SYSOP.DOC, FILE_ID.DIZ, and VEND&amp;SYS.F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ncouraged to pass a copy of Message Clock along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iends for evaluation.  Please encourage them to register their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y find it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Benefits of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registration buys you more than just piece of mind, and a "wa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zzy" feeling for using Message Clock ethically.  Your support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velopment of additional features.  If Message Clock is go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ve, it will only happen if users take the time to register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, and suggest features that would benefit them mos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gets you a command line switch that bypasses the lice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reement at the start of the program.  You will then be able to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un Message Clock from a batch file with no additional key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ention.  You will also receive a copy of this manual. 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for telephone support (NOT an "800" numb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registration gives you license to use any release of this (v1.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next version, and you will be sent automatically the next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(v2.x) when i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Contacting Light/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st way to contact Light/Speed is by mail.  All letter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ed within two working days.  All questions and comment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d, and suggestions for additional features are solic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/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1 Shady Brook Heights  Suit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wood, Indidna  46142-89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Computer brand, model, and the brands and models of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hard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Operation system and version number. (The version number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when you enter VER at the DOS promp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ntents of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ntents of your CONFIG.SY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support is usually available from 6PM - 8PM Tuesday thr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turday.  Messages left at other times will usually be answer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within two business days.  All users (registered &amp; unregistered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equal service, but having your registration number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duce the amount of information needed in a phone mess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have all of the computer system hardware and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listed above available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Contact from Light/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contacted by Light/Speed in the event that any par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sions are made to Message Clock that address any questions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ght have had.  While these minor program revisions will not 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ent to you automatically, you are free to upgrade to any 1.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ccording to the terms of your lice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s should keep Light/Speed informed about their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to be certain to receive timely release not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Message Clock license and 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Clock is not free or "public domain" software.  The copyrigh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ll rights of use, distribution, and compensation are reserv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uthor.  Some rights are granted to users and distributors subj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following restric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REGESTERED USERS:  You may evaluate Message Clock both in term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usefullness and compatibility.  If you decide that Message C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afe and effective, then ANY further program use, without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, is a violation of copyrigh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S:  You may use Message Clock in both commercial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non-commercial environments.  You may use any release of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x and any release of any future version 2.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USERS:  You may make unmodified copies for your back-up o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iends.  Any copies you make must contain all of the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files.  (A list of the current distribution file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d in README.)  No one is permitted to give, sell, rent, loa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user rights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ORS:  All rights of commercial and non-commercial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Message Clock are reserved by copyright.  Permission to distribu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Clock is granted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DISTRIBUTORS (non-ASP):  Please complete a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form before any distribution action, including fly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ertisement, or catalog preparation that mentions or includes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ck, is start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SYSOPS &amp; COMMERCIAL DISTRIBUTORS (ASP):  Please comple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registration form as soon as the decision is mad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or post Message C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DISTRIBUTORS:  Please send a copy of any description or review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use for Message Clock.  You must distribute all of the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(see README for the current list), but you may combine the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n archived package and add some information files as necessar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your distribution method.  You are also encouraged to substitu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any or BBS name for Light/Speed's name in DEM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CLOCK IS LICENSED "AS-IS".  LIGHT/SPEED MAKES NO WARRANTI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EXPRESSED OR IMPLIED, WITH RESPECT TO THIS PROGRAM, ITS QUALIT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ANCE, MERCHANTABILITY, OR FITNESS FOR ANY PARTICULAR PURPO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ARTICULAR, IT IS NOT GUARANTEED TO PREVENT OR DETECT DAMAGE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, PROGRAMS, ELECTRONIC OR MECHANICAL COMPUTER SYSTEMS.  IN NO EV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LL LIGHT/SPEED BE LIABLE FOR ANY CLAIMS FOR LOST PROFITS OR DAMAG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, BUT NOT LIMITED TO, SPECIAL, INCIDENTAL, CONSEQUENTIAL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DAMAGE.  SOME STATES DO NOT ALLOW THE EXCLUSION OR LIMIT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IDENTAL OR CONSEQUENTIAL DAMAGES, SO THE ABOVE LIMITATION MAY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Y TO YOU.  IN NO CASE SHALL LIGHT/SPEED'S LIABILITY EXCE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E FEES PAID FOR THE RIGHT TO USE THE LICENSED SOFTWAR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E AGREEMENT SHALL BE CONSTRUED, INTERPRETED AND GOVERN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WS OF THE STATE OF INDIAN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ight/Spee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71 Shady Brook Heights   Suite 1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eenwood, Indidna  46142-898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   INVO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__________________ Suite_________________ Apartment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_______________________________________ State____ Zip_______-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/_______-______________             ______/_______-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                                f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ve already accepted delivery of Message Clock, and am satis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its usefulness during the trial period.  I agree to the lice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s contained in the Message Clock documentation file (README.EXE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 want to continue to use Message Clock.  I understand that if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Message Clock is unsatisfactory any time in the next three month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my registration fee will be refun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gister _____ Message Clock license(s) at a cost of $15.00 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e for a total license registration cost of $_______.00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mit the total registration cost in a check or money ord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ght/Speed.  Upon receipt of your registration fee, Light/Spee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you your registration number and license screen bypass c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//////////////////////////////////////////////////////////////////////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 customer service ques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use of Message Clock is ___commercial ___non-commerci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received Message Clock from a: ___friend ___BBS ___disk ser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BBS or disk service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make any comments or suggest any features you want on the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is invoice, or write Light/Speed any time at the above addr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&gt;&gt; See README for instructions on printing a copy of this invoice. &lt;&lt;&lt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ght/Sp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71 Shady Brook Heights   Suit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wood, Indidna  46142-8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tribution Appl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eet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.O. Box__________________ Suite_________________ Apartment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_______________________________________ State____ Zip_______-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/_______-______________             ______/_______-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                                f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/We have examined Message Clock, and would like to make it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our customers/user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on is primarily: _____disk distribution service ____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ers/users ____will not _____will be charged a fee to rece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Clo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provide typical examples of charges/media typ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Clock ____will not _____will usually be distributed with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on the same disk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ght/Speed's name ____will not _____will be changed in DEMO.BAT.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will be changed to: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enclose any descriptive or review copy you use in rela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istribution of Message Clock besides what is provid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&gt;&gt; See README for instructions on printing a copy of this invoice. &lt;&lt;&lt;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