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 H A T    I S    T H E    A S P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1990,1991 by Falk Dat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dapted and used by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let fear stop you from saving money on software.  Don't l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ght/Speed                                          SHR-WAR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