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ssage Clock, Version 1.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 E S S A G E    C L O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st updated:  September 5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lock package, version 1.2,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scription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FILE_ID.DIZ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Message Clock, Rick Du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 Disk Vendors and Distributors should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Clock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 Please contact me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Message Clock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files that are part of the Message Clock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ssage Clock, Version 1.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into the compressed file, which will display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is uncompressed.  Additionally, you may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ONLY in the DEMO.bat file.  Any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s of mentioning your BBS are acceptable and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, provided the program and documentation is otherwi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modified and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Rick Dubbs prohibits the distribution of outd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of the Message Clock package, without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ission from Rick Dubbs.  If the version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obtained is over twelve (12) months old,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act me to ensure that you have the most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.  Message Clock v1.2 was released in September, 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ck Dubbs, 471 Shady Brook Heights, Suite 19, Greenwood, Indian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6142-89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Rick Du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