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1.0 Sent for ASP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ASP reviewer suggested som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odify the license screen so that it only comes up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Clock is started (write a file with the date firs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eck the created file for the date first run, if 30 days or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 registration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Use a "registration code" to permanently bypass the license/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This version just makes it easier for experienced users, BB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to use/distribute Message Clock.  It add som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CII to the distribution package.  It also adds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 while the program loads.  This is the vers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on the ASP CD-ROM.  Inserted a Disk Error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 the runtime error caused by trying to write to a write-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(like a CD-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