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WARE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RICE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                    QUANTITY    EACH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MEMO MASTER!  (Free form text database)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SL Item# 11158 (See bottom of p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MS! - Project Management System                ____    $4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people who charge their customers by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D work/programming/etc.) Keeps track of time/does invoi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YSCFG - SYStem ConFiGuration database program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aintaining multipl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CONFIG.SYS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4. THE RATE MASTER!  (for UPS) w/Zip Entry    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atures user updatable Database Mainten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5. THE POSTAL CONSULTANT! w/Zip Code Entry Section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t Office Rates &amp;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ATMENU  (Batch file creator/menu program)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aves you at the C:\&gt; prompt where you want to b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W AVAILABLE IN COLOR! (ANSI Requir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JC - Audio Cassette J-Card(s)            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atabase/Print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NVENTORY MASTER (Keep track of your inventory)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                                               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NNSYLVANIA ADD 6% SALES TAX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: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F YOU WANT ME TO ENTER YOUR UPS ZONE CHART OR YOUR POST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FOR YOU, SEND A COPY OF THE APPROPRIATE ZONE CHAR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ORDER AND ADD $5.00 TO THE PRICE (34.95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checks payable to : MAS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6 N. 18th Street #2, Allentown, PA  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0)437-9668 BBS/FAX:(610)437-7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________________________ State: _____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5" or 3.5" DISKS? _____________  Shareware version used?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Density Disk Okay? (Yes/No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RDER MEMO MASTER BY CREDIT CARD VIA PsL (Public Software Library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1-800-242-4775 MC, Visa, AMEX &amp; Discover (MEMO MASTER ORDERS ONLY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erators are available from 7am tp 6pm CST Monday-Friday) ITEM# 111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