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CAL.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HELP.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C.PK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p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CA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CAL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C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ogram Group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c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CAL.EXE, "Moon Calenda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C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