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BRAN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06Sep9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. 713/826-2629  (v-mail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3670,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brand utility lets you remove the nag scree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NPA executes.  When you register NPA, you'll recei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keys that will enable Brand to stamp your copy 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gister by mail by sending a check or money order or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Visa or MasterCard.  If you register by mail,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eipt containing the registration keys.  If you register by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issue the keys immediately so as to speed your order then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a receipt with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on registering, please see the LICENSING sectio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NPA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received the registration keys, you're read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utility.  Please do a 'CD' command to change your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where you have the NPA data base files store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nd utility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will ask for your Assigned Registration Name.  This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exactly as issued by the PC Consultant.  All character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ition sensitive.  Actually, you'll tell the PC Consultant w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d it will be reissued back to you containing all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ation, space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will then ask for both registration numbers.  Enter thos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ked.  Do not include spaces when enter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ed everything correctly, Brand will create the lice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icate success, otherwise an error message is prin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n error, go over your input again paying close attention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ed the name.  Remember, it must EXACTLY matc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pecified by the PC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rand program indicates success but you still get the na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NPA, then one (or more) of the following may be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ake sure the file "license.dat"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ains the NPA data base files.  The NP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ll have a file name of "NPA_DATA" followed by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extension.  You must have this director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e bra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ke sure NPA can find the data base files.  A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PA.DOC, the recommended way is to use the NPA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.  See "NPA_DATA environment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PA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it!  You now have a registered and personalized copy!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