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NPA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ing Pl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hensiv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Exchange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6Sep9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3670,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NPA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is a comprehensive area code and prefix locator.  NPA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Plan Area which is telephone company jargon for "area 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contains information for over 20,000 cities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.  Such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rea code (N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ate in USA or province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al exchange or prefix (N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city that NXX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unty that city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pulation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avelent zip code within N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entral office latitude and longitude of record for NXX (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instantly calculating mile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arch based on State, NPA, city, NXX, and/or zip code. 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s all cities that meet search criteria and outputs in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to screen, printer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NPA's more useful features and, to our knowledge unique to NP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locate the city of record for any phone number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nada.  Imagine someone handing you a phone number, say 206/454-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being able to tell them it's in Bellevue, Washingt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them the primary zip code is 98004.  And while your a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mention that the city is located at 47.61 north latitude by 12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longitude.  And, oh yes, you can tell them how far in miles Bell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om any city in the USA or Canada.  Spokane?  It's 222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ities in the USA and Canada that have their own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ion are included in NPA's data base.  There are over 20,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with over 50,000 NXX/Zip/LatLong entries.  Even if a c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's own central office designation, it very likely share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by, perhaps larger,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use NP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requires arguments, or search criteria, from you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.  There are two ways you can give these specifications to N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Using NPA's full screen input mode, or (2)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command line mode, see "Execute NPA from the command lin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enter "NPA" on the DOS command line, then NPA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rompting you for information.  The screen is divided into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.  The search specification portion and the help por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pecification portion i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p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PA - &lt;ddmmmyy&gt;   (Numbering Plan Area)              (C) 1991-93 PC Consulta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1st                      2nd (Great Circle Mileag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te/Province/NPA: ���������������������    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ty/NXX: ���������������������    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in/Max # NXX: ��� / ��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Scan City   ����Show��Ŀ      ��������Show������Ŀ   Screen   7^Outp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    ^County  ^Pop     ^NXX  ^Zip  ^Lat/Long  ^Display     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es       Yes     Yes      Yes   Yes     Yes      Scroll    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ottom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input fields indicated by "������".  The colum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st" is used for retrieving information regarding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use the 1st column most often.  The column marked "2nd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 for calculating mileage between 1st and 2nd points. 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ee "Calculating Mile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/NPA (inpu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required input for performing a search is a state,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PA.  State/province may be the official two letter postal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state/province name.  Or you may specify just the NPA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).  Since there are nearly 150 NPA's but only 60+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nces, then a NPA search is a bit narrower.  e.g.  If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X 777 in CA, many different cities all having the 777 pref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.  Whereas if you search for 777 in just, say the 213 NP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Los Angeles is located.  If two or more states are foun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, NPA errors and advises you to narrow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"*" (wildcard) in the State/Province/NPA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states and provinces are searched.  The wildcard option doe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a bit since 60+ state/provinces are search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one.  e.g.  You can use this feature to find all cities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ada that start with 'Lake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NXX/Zip (inpu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NPA searches all cities within a state or provin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arrow NPA's search by specifying a city name (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), NXX,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city name, then NPA will search all cities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the letters you specify here.  e.g.  "Hous" finds Houst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st" does not.  There is a way to make NPA search the entir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NXX, then NPA will search all cities having that NX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specify a NXX, it must be a complete 3 digit NXX.  Partial NX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zip code, then NPA will search for all cities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.  You may specify any number of digits for a zip co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the left-most digit.  The more digits you specif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er the search.  If you specify fewer than all five digi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trailing * to indicate a wild card search.  e.g. 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s starting with 08, you'd say "08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ven though you are performing a zip code search, you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state/province/NPA or * for state wild card.  NP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utomatically search the entire data base for you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  The zip codes in this data base are APPROXIMATIONS only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-to-one NXX-to-zip code geography.  The zip cod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strictly as a *convenience feature* and mus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nly a best-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/Max # NXX (inpu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output, NPA normally displays only cities hav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number of NXXs.  NPA decides what the minimum sh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ide or narrow your search specification is.  Generally, the w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the more NNXs the city must contain before NPA will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play.  NPA does this to avoid massive data retrievals. 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hat NPA uses based on your search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state or province only:  10 NXX minimum, no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NPA only:               5 NXX minimum, no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city or NXX also:       1 NXX minimum, no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e minimum NXX default lowers as you narrow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sures the greatest chance of finding your requested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ily flooding you wit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override these defaults by specifying your ow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maximum NXX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(contro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data input fields, there are eight switches. 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ight are two-state switches.  The other two are multi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Notice that each switch has a caret ^ preceeding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e caret means to touch and hold the Ctrl key then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hat appears immediately to the right.  Then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x two-state switches control what NPA display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ate and city (state and city name is always displayed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change other switches,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can Cit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NPA searches the entire city name for a match.  e.g.  Both "H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oust" finds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NPA searches the beginning of the city name for a match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us" finds Houston, but "oust"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ounty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the county in which cit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op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last recorded population for count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the ^County switch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XX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all NXXs withi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NX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ip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the most pravalent zip code associated with N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is *not* a one-to-one ZIP-to-NXX mapping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must be considered best-guess.)  This swit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NXX switch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at/Long (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: Also displays the latitude and longitude associated with N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forces the ^NXX switch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: Does not show 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xperiment with these switches to learn how they aff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wo multi-state switches control how and where NP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isplay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:    NPA displays output in a scrollable buff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and backward navigation.  This mak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usal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Pause: Displays output in a forward-only fashion with pau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screenful.  In this mode, NPA displays outpu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s it's culled from the data base rather tha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rollable output buffer.  A tad faster but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op:   Same as PagePause but with no pauses.  NPA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output until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NPA displays output to the monitor according to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^Displa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NPA prints output to LPT1 using the same display format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When Printer is selected, a new fiel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you for width.  Valid range is 79 upto 255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o LPT2 or LPT3, choose "Output to File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2 or LPT3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   NPA writes output to a file using the same display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 screen.  When File is selected, a new fiel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you for a file name.  The width field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also appears but with a maximum of 999 instead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, you can print to LPT1, LPT2, or LPT3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in which case the default max columns returns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/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has several function keys available only in full scree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(Help)     Display context sensitive help.  You can browse thr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ch the highlighted character appearing next to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(PrvSpec)  Recalls upto the last 20 arguments entered since NP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(NxtSpec)  Same as F1, but moves forward through argu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instead of backward as F1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(ClrSpec)  Clears al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(ClrFld)   Clears input field that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(SavOpts)  Save all current switch settings (except ^Outpu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file.  Next time NPA is executed, the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ad and switche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Cancel)  Cancel current operation.  The Esc key generall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where you were prior to hitting enter.  Esc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ime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Mil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can calculate the great circle mileage between any two citi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 base.  If you were to take an imaginary length of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the shortest possible route from point a to point b,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would be the great circle distance.  It is the arc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the name, Gre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cifying parameters for both the 1st and 2nd input area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mileage between any two points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either an NPA/NXX or state/city as ei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 NPA/NXX sets the point of calculation to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served by that NXX.  Specifying a state/city set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approximate center of the city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a tx.houston 2nd:tx.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distance between the approximate centers of thes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a 713.222 2nd:512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distance between NPA/NXX 713.222 (Houston) and NPA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.206 (Aus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lat/lo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/long data is precise to approximately 36 arc seconds (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, x.xx).  This equals about .7 miles deg longitude and .7 miles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at 90 deg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 per degree latitude remain constant along a longitudin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miles per degree longitude change as a function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a latitudin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At 90 deg longitude, each degree along a latitudinal ve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miles.  At 0 or 180 deg longitude, each degree along a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is 0 miles.  (indeed, you can stand on all 24 time zones at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NPA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NPA functions that are available in the full screen input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vailable from the DOS command line -- plus one that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 screen input mode.  The rules are identical to thos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put mode.  Therefore, only command line syntax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executing NPA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(state|npa)[.city|.nxx|.zip] [2nd:state|npa.city|nxx] [min=x] [max=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p] [-ns] [-co] [-lat] [-pop] [-s] [-x] [-nxx] [-zip] [-25] [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bw] [file=] [width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=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=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= Choose one from list of choices within ( ) or [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= Two letter postal code or portion of state name.  NPA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postal code.  If postal code search fails, NP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perform a search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a   = Numbering Plan Area (AreaCode).  NPA will search for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nces assigned this 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ity = Narrow state search to cities whos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.  e.g. TX.hou will fi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xx  = Show cities in state or NPA having this NXX.  NXX mean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or prefix, e.g. (NPA)NXX-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:  = Calculate the distance, in miles, between th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/npa, city/nxx and the state/npa, city/nxx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=x = Display only cities with at least x number of NXX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ed, then normal default minimum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=x = Display only cities with at most x number of NXX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ed, then the maximum is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witches have a trailing (-) that can be used to forc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Used to override a switch setting from the NPA_SWIT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or from the defaults file.  In essence, -foo- doe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of -foo (whatever foo may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p   = Display output using page pause mode.  Do not use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.  NPA normally displays findings in a scroll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you to scroll up/down for easy perusal. 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on disk, so a large NPA output may tak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queuing.  (-pp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s   = Continuous, don't pause.  NPA normally pauses every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is only meaningful if used with -pp.  (-ns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   = Display county that city is located in.  (-co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t  = Show latitude and longitude for each displayed NXX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potentially generate copious output.  Use only with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specification.  Forces switch -x on.  (-lat-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p  = Display approximate county-wide population.  Switch -co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when this switch is used.  (-pop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= Used with '.city'.  Causes NPA to search anywhere with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  e.g. 'npa tx.oust -s' will locate Houston TX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s, you'd have to specify 'npa tx.hous' to locate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search is performed only from the first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switch is useful, for example, to locate all cit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'lake' in it's name.  (-s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= Also display NXXs (prefixes).  Output display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y when using this switch.  (-x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xx  = Same as -x.  -nxx was added to be consistent with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scriptive switch names.  -x was includ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ip  = Show primary zip code for each displayed NXX. 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-to-one NXX-to-zip code mapping.  This just show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valent zip for a given NXX.  As with -lat, this sw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copious output.  (-zip- force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5   = Force 25 line mode if screen i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50   = Force 50 line mode.  Note:  The -25/-50 switch work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on the NPA command line at the DOS prompt.  If -25/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*only* argument on the NPA command line, then NPA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creen Query Mode with the lines-per-scr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= = If you specify a file name or printer port, NPA will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ile/device instead of the screen.  NPA will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file without warning so be sure your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.  Valid printer ports are LPT1, LPT2, and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 = Specify width of output here.  Default is 79.  For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is 255.  For file, the max 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parameter must contain an embedded space, then the enti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DOS command line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ca.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all cities in California starting with 's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"tx.san antonio"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the city of San Antonio in Texas along with prefix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ince San Antonio has a space in the name, the enti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703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cities in virginia (703 area code only) with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tx.austin 2nd:fl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distance between Austin, TX and Miami,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"ca.san francisco" "2nd:ca.san j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distance between San Francisco, CA and San Jos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San Francisco and San Jose have spaces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arameter(s) i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"new 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NPAs and larger cities in New Mexico.  Note that sin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ico has a space in the name, the entire parameter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nebra -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NPAs and larger cities/counties in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ities, especially in Canada, abbreviate 'saint' using either '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sculine form) or 'ste' (feminine form).  Sometimes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ich gender form to use as French names can be pretty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ing gender from an American audience.  To help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, all 'ste.' forms were truncated to 'st' (without the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ities are quite close together.  If NPA does not find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with 'min=1') then double check your spelling.  If your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correctly and still it's not found, then that cit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wn central office designation but likely shares a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earby (perhaps larger)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NPA in full screen mode, you'll notice that F6 (SavOp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When F6 is touched, all the two-state sw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isplay mode switch is saved in the defaults file (called DEFAULT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the same subdirectory with the data base files.  Next time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, the switch states are recalled (even if the next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mmand line mode).  You can erase the defaults file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NPA.  NPA automatically recreates the file next time F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 settings in the defaults file overrides the switch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PA_SWITCH environment variable.  In either case, you can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 full screen mode or in DOS command line mod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er it's set via the defaults file or the NPA_SWIT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a switch change in full screen mode, simply touch-hold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the letter after the caret (^).  In DOS mode, simp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force-set (-foo) or force-clear (-foo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A utilizes several environment variab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_data        - Location of 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_switch      - Contains switches for NPA to us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having to specif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_DAT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ndoubtedly noticed the voluminous quantity of NPA_DATA.*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s broken up by states and provinces to make searches fast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the data files in their own directory, they'll st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 has three methods of accessing it's data files.  They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NPA_DATA environment variable.      if no fin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Current directory.                  if no fin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Regular DOS path.                   if no find,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ethod that finds the data files is the one us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  It is recommended that you place the NPA_DATA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ubdirectory then using method #1, the 'npa_data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a subdirectory called 'c:\npa'.  You can configure NP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look there regardless of what drive or directory is curr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using the environment variab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pa_data=c:\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place this command in your autoexec.bat file or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gets executed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_SWITC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requently (or always) use particular switches when executing N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tore those switches in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_SWITCH.  Once stored, those switches will always take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NPA without you having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witches are valid in the NPA_SWITC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DOS Command line instruction for details 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5    force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50    force 50 line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can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    also display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p   also display county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also display n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xx   same as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ip   also displa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t   also display latitude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p    output in line mode, with pause at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s    used with -pp, don'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w    black and white mode, for monochrome/lcd/gas plasm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witches except -25, -50, and -bw can be forced-clear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another hyphen, e.g.  -co- forces county names *not*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pa_switch=-co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ettings stored in the defaults file (by touching F6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ndence over the NPA_SWIT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, like many other programs, flies under the shareware bann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d use NPA, then *please*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are periodically released that contain upda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well as new features.  Registering will e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these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gister by mail using check/money order/Visa/MC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y telephone using Visa/MC.  Either way, you'll recei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discussed in the BRAND.DOC file) necessary to brand NP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by telephone, you can get the registration key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I'm generally away from the office so voice-mail will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gister via voice-mail and the system will page me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return your call within a few minutes.  The system will p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if your message is left during the following hours:  Mon-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-10p, Sat-Sun 9a-10p CST/C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 to register by phone and voice-mail picks up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name to register.   Please spell it out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asonably match the card hol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ress so the PCC can mail you the license, receipt,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egistering an older version.  Specify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imply prefer not to register via voice-mail, that's fin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call you back.  But using voice-mail will speed the ord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will be ready to go upon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twenty five dollars.  The PC Consult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 order and return your call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using NPA and for registering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at Circle algorithm for calculating mileage between two lat/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esy RSGB - Radio Society of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  Other products offered by the PC Consultant 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Lo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k is a DOS-based memory resident security utility that lock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fter a user pre-specified period of inactivity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 a sensitive LAN/mainframe userid or applic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ying eyes and curious fingers while you are away. 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your company's PC security arse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es of the US, Canadian, and Australian government trust Time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many private and publ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k can be instantly locked via hot-key, batch file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activity.  The *only* way to regain access to the PC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s locked is by entering your secret password.  Otherwi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ld-booted.  And that, of course, will terminate you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/mainframe connection -- protecting your userid from intr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k is written entirely in assembly language for optimum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Uses less than 3K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elephone at the above number for more details on TimeLo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corporate network administrator in charge of company PCs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manager charged with software evaluation and recommenda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a diskette free of charge so you can evaluate Time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thank you for choosing software by the PC Consul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