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-Outline Version 3.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GANIZATION AT YOUR FINGERTI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rown Ba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Atlantic Coast plc 1994.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tlantic Coast p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atio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oly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X13 6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l: 01297 552 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pport: 01297 552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ax: 01297 553 3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is a Brown Bag Softwar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94 Atlantic Coast pl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etails for Atlantic Coast plc are on the opening scree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in the United States is by Trius Inc. Triu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u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2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Andover, MA 01845-02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: 508 794 93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508 688 63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508 794 07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not free software. Shareware allows potential custo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oftware product to try it out prior to making a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. In this case you are permitted to try PC-Outline for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. After that period you should purchase a fully license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or dis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rder form is provided on disk so that you can easily purch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py of the program. Benefits of registration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the latest version of the program without the 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 screen, update announcements, technical suppor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 to upgrade to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otice is intended to be a "no-nonsense" agreement betwe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the licensee") and Atlantic Coast plc ("the publisher"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nd associated documentation, are copyright.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by the Laws of England and by international treatie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oftware you are deemed to have accepted the ter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under which this software has bee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e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a retrieval system or translate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of the copyright holder. You have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nd make copies of the software for backup purpos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ingle copy software license granted by Atlantic Coast plc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reat this software just like a book except that you may cop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 computer to be used and you may make archival backup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for the purposes of protecting your softwa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of this license is 30 days from the day it is plac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 If, after 30 days, you wish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must purchase a license to do so. You may pass cop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or colleagues as long as you make no charge for the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ke them aware that this copy of PC-Outline is for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make changes or modifications to the license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decompile, dis-assemble, or reverse-engineer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You may not rent or lease the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lantic Coast plc warrants that the software will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ly according to the documentation when used in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 No other statement about the suitability of PC-Out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regarding the shareware version of PC-Out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lantic Coast plc does not have any responsibility f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due to changes in the operating enviro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or operating system made after the deliver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s, user groups or any organisation that charges a f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of shareware versions of PC-Outline must ge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Atlantic Coast plc before making such 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ve permission from Atlantic Coast plc to charge a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k distribution then you also have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nited States call Trius Inc. f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distribute PC-Outline or it's documentation in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written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CAN DO WITH PC-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is an outlining and planning program.  It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ly enter information of almost any type (thoughts, plans, id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and then organize it into a hierarchial structure.  On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al structure, you can view the information in many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For example, using the hide/unhide feature, you can view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any level of detail in the outline that you want. 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stroke, you can go from viewing the lowest level of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view that shows you only the highest, most importan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other few keystrokes, you can print the outline, send i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mpatible with your word processor, copy it i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, or paste it directly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is particularly appropriate for list making. Tas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todo lists or planning a project are ideally suited for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how the hierarchical structure works and how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and unhide parts of the outline, start PC-Outline and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itled HIDING. The text in the outline will help show you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F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r who like statistics or lists, here are a fe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PC-Outline outlining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erarchical outlin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ructured ind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de/unhide (collapse/expand) any portion of the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owerful outline rearrangem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PC-Outlin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numbering, including choice of numbering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phabetic, numeric, roman, bullets, or n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, pull-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-line outlin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paragraph re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rgin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entering, left and right jus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nging ind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arch an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 screen page break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ditional and hard page brea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lock copies, moves, and dele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b stop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nd printer control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er formatting: underline, boldface, italics, sub/superscri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ndowing: up to 9 outlines open/on screen at once in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zoom any window to full screen with a single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py or move outline or text directly between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izable printer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 defined macros/key redi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ve date and time sta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 support for DOS 2.0 an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ad/write other file formats including: ascii, Wordst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Tank/Read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ta transfer with other programs including cut and paste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programs while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figuration file to set startup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atible with other memory resident programs (like SideKi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Key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reely mix outlines and text: titles, skip numbering, start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, move placement right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ell to DOS without leaving PC-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requires DOS 2.0 or greater, one floppy disk drive, 128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, and an IBM PC/XT/AT or compatible, and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y as little as 80k when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PC-Outline, make a backup copy of the program and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ocumentation files.  Put this backup away in a safe pl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y use only if something were to happen to your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LOPP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PC-Outline disk into the default drive and type PC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RD DISK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directory where you would like to keep all of your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Copy the file PCO.EXE from the floppy program disk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Set the current logged directory to your outli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PCO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ble to use PC-Outline from any directory on your hard disk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endix on USING PC-Outline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AS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C-Outline as a memory resident program (where it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ly available at the touch of a key),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O/r instead of just PCO.  This tells PC-Outline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memory resident version instead.  You will get a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message and PC-Outline will be permanently resid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o start PC-Outline just press ^\ (control backslash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key can be changed to anything you like using the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KEYS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place the command PCO/r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C-Outline is automatically loaded each time you bo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See the following section on other comman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 to adjust the amount of memory that PC-Outli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The default is about 128k but can be adjusted as low as 9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C-Outline in the memory resident mode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ly save your work.  If one of the other programs t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hould hang or cause your computer to crash, you will lo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-saved outlines. It is a good practice to save your outlin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to your main application (the single keystroke ^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is designed to be compatible with as many other memor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as possible.  Because all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own way of being memory resident, some conflicts are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st.  When you have problems, experiment with the or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loaded. Although we cannot tell you how PC-Outli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 with all other memory-resident programs, we do know that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itself will be the most reliable when it is loaded las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 also says that it wants to be loaded last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eed to experiment with the correct loading order for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work with one another.  In general, you should load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after keyboard enhancers like Prokey.  If you load PC-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ideKick, both programs will function fine except tha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invoke PC-Outline from within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rogram starts, the first screen is a message explain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PC-Outline is shareware and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Information on ordering fully registered copies of the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ppears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gistration a version is supplied that does not displa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Please only pass shareware versions to friends and colleag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fully licensed copies. If this shareware screen is mis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a licensed user then you should tell the person who g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s program that they are not supplying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of course not use un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ing menu offers you four choices.  To choose one of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either use the up and down arrow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nd press RET or just press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(i.e. press "o" to choose Open a New Outline). 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key will always 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NEW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 legal DOS path or path and filename except do not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the eight character name. PC-Outline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extension .PCO.  If you do not type a filename, the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in the directory lis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known as the current directory).  If you type the nam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hat already exists, then it will be loaded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on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N EXISTING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one of the existing outlines to load by pointing to i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and pressing RET.  If no outlines exis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n PC-Outline will assume that you must want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utline and will prompt you accordingly.  If you realiz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gged into the wrong directory or you change your mind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reason, you can always press ESC to back up a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RIVE/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current directory.  This command obeys most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as DOS.  If you enter a full path name, then that becom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rent directory.  If you enter just a sub-directory nam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ppended onto the existing directory path.  To jus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drives, just type "d:" where d is 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option to exit PC-Outlin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 PARAMETER STAR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parameter option is a sequence of special characters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ogram name when starting a program from DOS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above we already introduced the command parameters "/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q".  There are a number of other comman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forces the display to 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makes screen activity faster on most non-IBM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= xxx specifies how much memory to reserve for outlin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version.  For example /m=22 would reserve 22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 data.  Since the program itself will occupy about 60k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grand total of 82k.  The default is /m=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causes PC-Outline to ignore the starting directory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in the ADVANCED CONFIGURATION menu and instea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when PC-Outline was started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eep most of your outlines in one directory (so you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irectory), but sometimes you want to start o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I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parts to the normal work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usually contains a message indicating so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options.  The end of the bottom row tells you how much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nd line from the bottom show the current ruler with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argins, tab stops and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o last column is a status column that tells you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 means this line ends in wordwrap. A period means this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the end of the outline. A dash means this line is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outline entry and there are no sub-entries. A down arrow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is the last line in an outline entry and there ar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A chevron means that this line ends in a hard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Reverse video means that this outline entry has eithe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ren or its text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column is a page break indication column.  The la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will show a squa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row is a status line that lis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urrent path/filename (only the last 20 characters are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).  The full filename can always be seen with the WINDOW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amount of memory the outline occupies so far in K-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status of Insert/Overwrite for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age, line, and colum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 shows the top level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ystem is designed to be both easy to learn for the no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quick to use for the experienced user. Because of this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ways to invoke and use the menus - each method varies in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use the menus is to press the INS key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 the FILE menu.  To choose one of the other menus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nd left arrow keys to position the menu along the menu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ny one of the menus you may make a selection by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o the desired option and pressing RET or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ter of the desired option.  Pressing the ESC key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WAY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directly in one of the menus, press the "/" key (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) and then the first letter of the desired menu.  Thus,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to the DISPLAY menu you would type /d or immediate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menu would be /o.  In order to actually use the / ke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ext, just type it twice.  Note that this key can be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you like using the setup program called KEYS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WAY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way to start directly in one of the menus is to press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rst letter of the desired menu. For example Alt-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DISPLAY menu and Alt-o would start the OUT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hoosing items through menus, many of the mor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have single key shortcuts.  If a menu item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a shortcut keystroke, then that keystrok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parentheses in the menu.  For example, in the OUTLIN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CREATE NEW OUTLINE ENTRY can also be done by just typ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-N.  In addition to the pre-defined shortcut keystrok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reate your own by using keyboard macros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in the description of the ADVANCED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OPTION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nu selections will lead you to an option box where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number of different options to choose from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electing PARAGRAPH STYLE from the display menu, brings up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box with the choices left margin, right margin,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, and first line alignment.  To change one of the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p and down arrow keys to position the cursor i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e bottom line of the screen should indicate what to do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what type of optio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correctly specified one of the options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to enter that new option and leave the option box or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nd down arrow keys to set another option.  If you use th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 arrow keys to move to another option, the option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will be updated and set and a mark will indicat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at item.  The item is already changed; pressing ES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e that item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the middle of changing an option and you dec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to change it after all, you can press the ESC key.  I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has not yet been marked as changed, that particular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unchanged and you will exit the 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up values for most of the parameters in the option box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a special configuration file called PCO.CFG. 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is started it reads this file and loads the startup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.  To set new default parameters, press the F10 key while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box and those parameters will be saved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they are listed in the 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, when saving new values to the configuration file,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will look for the PCO.CFG file in the current directo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ed PC-Outline.  If it is not there, then it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If the current directory is not where you want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normally be then you can enter a file/path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ption box in the ADVANCED menu to direct wher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basically three types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like a left margin requires a number.  To change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, simply enter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tions offer you a series of choices.  To change the op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pick a new choice.  For example, paragraph alignment can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our choices:  left aligned, right aligned, justified, c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ggle through the different choices,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arrows also work for toggling.  The right arrow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space bar and the left arrow goes the revers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know which choice you want, you can just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ter of the desired choice.  For example, pressing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" would select justified in the above example.  Note that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ful when defining a macro because you can select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thout knowing what it was previously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tions require you to input some series of characters.  On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a filename.  In this case, you are free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you type.  The following keys are active:  Home, End, I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, Backspace, Left Arrow, and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FIRST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NFORMATION INTO THE FIRST OUTLIN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loaded PC-Outline, passed the shareware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an outline file from the opening menu, you are read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utline.  The screen will show an "A." and then the curs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." indicates you are in the first outline element. 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to this first outline element, just typ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n outline element can be anything from a singl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ulti-page document.  If you type enough words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argin, the cursor will automatically wrap around and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E SECOND OUTLIN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ready to start a second outline element, press the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is starts the FILE menu.  Press the right arrow key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menu.  Now choose CREATE NEW OUTLINE ENTRY (no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do this with the shortcut keystroke ^N or ^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present you with a reverse video "B." positioned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ast piece of text in "A.".  Notice that the bottom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now contains the message: "ENTER TEXT OR PRESS ARROW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IS NEW 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THE SECOND OUTLIN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yping any other characters, you can make this new entry a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of "A." by pressing the right arrow.  If it was already a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you could promote it up a level by pressing the 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switch places with "A." by pressing the up arro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will switch back again.  As soon as you typ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the "B." will change back to normal video and you ca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ove the entry in this manner and the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change back to the message about menus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s for moving the entry once you have typ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peating this process of typing text and choosing CREAT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ENTRY, you can create as simple or complex an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ING OUTLINE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jor advantage of organizing information in an outline stru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hide levels of detail.  Supposed we had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listed below.  If we position the cursor in element B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URRENT ENTRY'S CHILDREN from the HIDE menu, the sub-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now on referred to as children) of B. will disappear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'S CHILDREN from the SHOW menu and they will re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Y PLUS key on the right side of the keyboard can be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to toggle the hide/unhide status of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hiding the children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---              Cursor position in this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ding the children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howing the children of B.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ny given outline element, you have three viewing choic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ither see the entire entry (the default case), you may se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e first line of the entry (we say the text is hidden)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entry might be hidden as in the above section.  To see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of a multi-line entry, choose CURRENT ENTRY'S TEX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menu.  To see the rest of the lines again, choose CURRENT ENT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rom the SHOW menu.  The ^PgDn key works as a shortcut togg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hide and show the multiple lines.  Note also that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racter (including a right arrow) in an entry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hiding the text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--- --- --- ---- ---- ------- ---- ---- - ----- ------- ---- ---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--- --- --- --- -- --- --- --- ---- - - - -- - ---- ----- --- -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---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ding the text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--- --- --- ---- ---- ------- ---- ---- - -----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main editing mode (not in any menus), pressing the F1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ring up a help screen that will list many of the keystrok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pages should have given you enough information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with PC-Outline. The next segment of this disk manual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reference guide to the keystrok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KEY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 - Find String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B - Mov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 - Copy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- Delete Outline Fam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- Delet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- Find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G - Insert/Overwrit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H - Hide Child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I - Indent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J - Join Outline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 - Key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 - Hide Level Child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M - Move Outline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N - New Outlin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O - Indent and H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 -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Q - Copy Fam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 - Find an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S - Save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 - Paragraph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U - Divide Outlin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V - Centre a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W - Move Fam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- Unindent a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Y - Delet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 - Lis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Mark/U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 User Defined with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- User Defined with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- Promote curren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- Indent curren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- Promote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- Indent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- Copy marks to current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- Move marks to curren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1 - Begin Unde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2 - End Unde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3 - Begin Bold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4 - End Bold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5 - Begin Ital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6 - End Ital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7 - Super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8 -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9 - End Both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10- Insert Non-Brea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 - Toggle Cod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2 - Clear all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3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4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8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9 - Copy all marks to be children of the curren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0- Move all marks to be children of 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1 - Insert Static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2 - Insert Liv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3 - Insert Static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4 - Insert Liv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5 - Begin Double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6 - End Double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8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9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Right - Wor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Left  - Wor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Up    - Up one outline entry on sam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Down  - Down one outline entry on sam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Home  - Top File Shift End   - E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PgUp  - Paragraph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PgDn  - Paragraph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DEL   - Delete too end of line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- Ins/Overwrit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ight - Delete wor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eft  - Delete wor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Home  - To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nd   - E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gUp  - Jump to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gDn  - Text hi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 Plus - Children Hide/Unhi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 Minus - Z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1-9 - Switch directly to Window(s) numbered 1 to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uses a printer driver in order to have the cap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a number of different printers. Each printer driv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 format containing the printer codes for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for the print features that PC-Outline uses.  The dis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Outline comes on has as many printer drivers as we currentl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To find out if your printer is supported, ru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 called PCPRINT.COM by typing PCPRINT to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is not specified in the list, then you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You may choose to not use any special print features.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will most likely work even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You may create your own printer driver by entering the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in the PRINT CONFIGURATION menu in PC-Outline and s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a new printer driver file.  Note you should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driver name also to avoid conflicts with th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C-Outline ON A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set up PC-Outline so that you can start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on your hard disk by just typing a simple three letter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ver again need to worry about which directory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run PC-Outline. DOS will automatically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un it, and PC-Outline will set the starting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  To accomplish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et up a directory on your hard disk where you wish to kee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Outline files.  For purposes of explanation, I will ref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alled C:\OUTLINE (you can use any nam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opy the files PCO.EXE, PCO.CFG and the appropriat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to the C:\OUTLI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dd the following command to your autoexec.bat file: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O=C:\OUTLINE\PC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Set a path to the outline directory (preferably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 so it is always set).  For example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"PATH C:\OUT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Now, from anywhere on your hard disk, you can type PCO. 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ill find the batch file PCO.EXE  and run it.  PC-Ou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ok in the DOS environment (where the SET PCO=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) and find out where to look for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will tell PC-Outline what direct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f with for outline files (set in the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in the ADVANCED menu.  It sounds complicated, but o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t it up, all you have to type is "PCO" and your path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mand, and the configuration file will do 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ACK LICENSES AND BUNDLING ARRANG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single user licenses Brown Bag products can be purcha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, for resale and for bundling with software. Dealers/rese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call 01297 552 222 for details of the various pric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available.  In the U.S., call TRIUS, Inc. at 508-794-93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