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-Outline  Version 3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4 Atlantic Coast Plc.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d in the United Kingdom by Atlantic Coast P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blished in the U.S. by TRIU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249, N. Andover, MA 01845-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. 508-794-9377,  Fax. 508-688-6312,  BBS. 508-794-0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order to help you evaluate this shareware copy of PC-Outlin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y-to print text file has been provided for you, MANUAL.DOC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view this file on the screen using your favorite file view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rint it using the batch file provided, PRINTDO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UAL.DOC also contains information for distributing sharewar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C-Outline by individuals and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O.EXE      - executable file for running PC-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ME.DOC   - the latest notes about PC-Outline not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ual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TILS.DOC    - descriptions of the utility programs includ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.COM   - utility program #1 (see UTIL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Y.COM      - utility program #2 (see UTIL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S.COM     - utility program #3 (see UTIL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.COM     - utility program #4 (see UTIL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.COM      - utility program #5 (see UTIL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P.COM     - utility program #6 (see UTIL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DIR.COM  - utility program #7 (see UTIL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DIR.COM   - utility program #8 (see UTIL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CONV.EXE   - utility program #9 (see UTIL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DOC   - brief documentation in printa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DOC.BAT - a batch file that will print MANUAL.DOC to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PRINT.COM  - a program for changing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ET.COM   - a program for customizing the PC-Outline invok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PCO        - sample outlines covering many of PC-Outline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CFG        - various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CLK.COM  - a program to make the time display in PC-Outlin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ctly on some compatibles (AT&amp;T, EPSON, and oth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it, just run it in your autoexec.bat file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before loading PC-Out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minute notes about PC-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Outline now supports the creation of a printer substitu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ing you to print graphics characters on some printers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characters will print exactly as seen on the screen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rinter.  On Epson printers and most other printers,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do a little extra work to get some graphics character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choose bullet numbering for your outline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son printer will not correctly print the bullet.  To fix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n ascii file named PCOPRN$.CFG and place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 (this file exists on the PC-Outline system disk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(254)=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llet character on screen is 254 and the Epson print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bullet is 143.  This command tells PC-Outline that when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bout to print a character 254, print a 143 instea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as many printer substitutions as you like.  The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e can be more than one character if desired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redefine the tilde character (~) to turn boldface 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pson printer) by inserting the follow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('~')=27,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uld substitute ESC G for every occurrence of a tild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re are two ways to insert a value, by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in single quotes ('D') or by entering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on for the ascii value of the character (123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must be separated by a comma.  Following are som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(132)=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('f')='ABC',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(34)=255,'abc',27,'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line in the file that begins with a semicolon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ful for inserting comments).  Lines in the substitution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no longer than 80 characters.  To continue a line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, end the line with a plus sig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('~')='ABCEFGHIJKLMNOP',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RSTUVWXY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ould print the entire alphabet every time the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'~') was encountered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Outline will look for the file PCOPRN$.CFG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configuration file.  If you have not used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=&lt;filename&gt; command parameter or the SET PCO=&lt;filename&gt;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where the configuration file is located, then PC-Out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look for PCOPRN$.CFG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 End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