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9 utility programs are included for your convenience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TCONV.EXE, they are not connected in any way with PC-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ritten by the developers of PC-OUTLINE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are shared with you in hopes that they will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life a little easier.  Who said you never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LOBAL.COM    for doing any dos function on an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 at once.  Useful for finding lost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ing all .BAK files, etc.  acro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PY.COM       for backing up a series of files to flopp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the files to be backed up in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PY will automatically prompt you on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a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IRS.COM      gives the total disk space occupied by a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for seeing how much disk spac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re taking up.  For example, "DIRS *.w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tell you how much space all of your 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n the current directory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VE.COM      Allows you to actually move a file from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nother without an intermedia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EM.COM       Shows the amount of free memory without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consuming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BEEP.COM      Generates a beep.  Useful for batch file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s o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USHDIR.COM   Saves the current directory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POPDIR.COM   Restores the current directory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 MTCONV.EXE   Converts a Maxthink outline into Structured File Forma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then be loaded into PC-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AIL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GLOBAL &lt;any dos command or executable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xecutes any dos command or program on an entir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log to the root directory and execute "GLOBAL DIR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directory listing of every directory and sub-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ecute "GLOBAL DIR PLAY.DOC", then you will find all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DOC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non-dos commands like "GLOBAL DIRS *.WKS" would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k space occupied by all .wks files in each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.com starts from the current directory and goes down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 whole disk, start in the root directory.  To just cov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start in a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1:    CPY &lt;same dos parameters as the COPY command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#2     CPY @&lt;filename&gt; destin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Y can be a direct replacement for the copy command in do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enefit that it will not quit when a floppy fills up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, stop, erase the partial file, prompt you for a ne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o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"CPY c:\*.wks a:" would copy all .wks file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 to a:.  If the floppy in drive a: filled u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, the partially copied file would be era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loppy and you would be prompted for a new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age of the CPY command allows you to specif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o be copied to the same location.  Simply creat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let's use a file named CPYFILES for the sake of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file to be copied listed, one per line (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).  Then to copy all of those files to a new loca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CPY CPYFILES A:" and one by one all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ILES will be copied to a:.  Again, if the floppy fills 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to inse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 be extremely useful for backing up to floppy a stand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hat doesn't easily conform to a simple dos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IRS &lt;any dos path/filename&gt;       (wildcards per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 works just like DIR except instead of displaying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simply adds the sizes of all of the files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played had it been the DIR command.  DIRS use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occupied on the disk, not just the listed file 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listing.  NOTE: hard disk space is allocated in 4k incr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T so that a file that shows up as 7 bytes like BE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akes up 4k on the hard disk.  DIRS takes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"DIRS *.WKS" would show you how much space all your 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occupying.  Or "DIRS *.BAK" would show you how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reed if you erased all the .BA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MOVE &lt;source path/filename&gt; &lt;destination path/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will move a file from one directory to another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copy.  The two names must be on the sam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MOVE C:\PLAY\TEMP C:\TEST" will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lay\temp to a new location and name c:\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 lists the amount of free memory in your computer a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thout having to wait for the painstakingly slow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makes a beeping noise on the speaker.  This can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files to indicate either an error condition o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lo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PUSHDIR &lt;optional 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DIR allows you to save the current directory from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nother current directory and switch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batch file (by using its companion POPDIR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123 was located in a directory called c:\123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reate a batch fil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DIR C: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d pathed to the batch file, you could then start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where on you hard disk and when you left 123,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ould automatically be restored as if you never lef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different than just pathing to 123 because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many other programs) needs the current directory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o that it can find its support files (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use PUSHDIR a small piece of i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(about 400 bytes).  This is the storage area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Subsequent PUSHDIR's and POPDIR's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DIR's and POPDIR's can be nested up to 6 levels dee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IR will save the latest current directory and each POP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last on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PO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IR is just the counterpart to PUSHDIR.  After a PUSHDIR, PO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the previous current directory. 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USHDIR for more information.  Note: POPDIR is of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out first doing a PUSH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CO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MTCONV input.fil &lt;optional output.f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n outline written on Maxthink and convert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file format, which can be read into PC-Outlin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put Structured command from the menu. 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transferred easily from Maxthink to PC-Outline. 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