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 </w:t>
      </w:r>
      <w:r>
        <w:rPr/>
        <w:t>PERSONAL TRACKER DATABASE v1.0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OPYRIGHT 1993, ALL RIGHTS RESERVED, BY MARK EDWARD LINEH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install the personal tracker database program, simply run the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called INSTALL.BAT, this will automatically create the directory an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scessary file(s) for you. That's all there i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extremely simple to use, and should not give anyon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t all. To run the program simply type PERBASE.EXE and hit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nu options are fairly self explanatory but here is an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hat want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A�Add a new record to the database in memory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�Create a blank database in memory (this is done automatically when the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program is started.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D�Deletes a record from the database in memory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Edit a specific record in the database. This option is not available with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the non-registered version.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Lists all entries in the entire database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Q�Quit to dos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R�Reads a database of your choice from the disk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Scans the database in memory for a specific NAME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T�Scans the database in memory for a STREET ADDRESS. This option is not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</w:t>
      </w:r>
      <w:r>
        <w:rPr/>
        <w:t>available in the non-registered version.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the registered version of PERBASE The personal tracker datab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9.95 check/money order payabl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k Line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Beav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m, MA 0197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