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Researching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, Released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aframpto@sidwell.edu  LordOptic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PER.EXE designs a text output file called PHONEPER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ntains all possible letter permutations for th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. For example, type PHONEPER 3625632, and PHON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te a 19k file with 2187 combinations of 362-56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PHONEPER without any options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PER.EXE is public domain. Please distribute this file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it of use, we ask you drop LordOptic Production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ir Internet address. (aframpto@sidwell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