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Super P.I.M. for Word 6.0 for Windows. NOW IMPORTS EVERY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! Handles all business and personal matters. Easi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. Integrated with Word 6.0. Now  stores up to 10,800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inFaxing. Works and looks like a real rolodex! Allow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LL-COLOR reports, and business  letters. Has its  own phone di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aler, VOICE MAIL DIALER and accesses common Window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utomatic BACKGROUND FAXING with Delrina WinFax Pro 4.0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and labels with the click of a single button. Se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click! Now logs all phone calls! Fully customiz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