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TRON'S POPIT INVOI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 &amp;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33 Jack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sdale, NY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Please Print or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 State 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_________________________________________ Ext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.   Description/Product           Unit Price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The PopIt Invoicing System      $30.00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residents add appropriate Sales Tax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(check one):    [ ] 5.25" diskette       [ ] 3.50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it Invoicing System has been delivered and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named above. Upon receipt of this paid invoice, VI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customer a printed manual, a current version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notifications and will provide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