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#   #######   ###### 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 ##  ##       ##    ##  ##  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####    #####    ########  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##   ##       ##    ##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#    ##  #######  ##    ##  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wift-Ware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...................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.................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s.......................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.....................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database...................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...................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atabase....................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atabase...................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records......................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records.....................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cords....................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records.....................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.....................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records.....................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cords....................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.....................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.......................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..........................Chapte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........................Chapter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SHAREWARE:                                     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hareware" concept is based upon the expecta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ho test a program and decide they want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it will register with the author and se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. Electronic bulletin boards and disk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ly for their distribution services and do not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oyalties to shareware authors. Honest vendors ex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ystem clearly, shady operators obscure it. If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understand that registration and payment of a fe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was expected, complain to the vendor you dealt wi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agazine in which it is adverti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is is essentially an honor system, your volu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ance is fundamental to the continued v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concept. This enables the economical dis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od quality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copyrighted software which is distribu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 through bulletin boards, on-line services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, and passed among friends. It is commercial 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hich you are able to try out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hareware system and the continued availa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shareware products depends on your willingn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nd pay for the shareware you use. The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you pay enables the author to support and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 his or 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software user you benefit from this system becau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 try the software and determine whether it mee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before you pay for it. Authors also benefit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ble to get our products into your hands with little o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e for advertising and promotion. As a result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usual to find shareware products which rival retai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:                                   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use this program on a trial basis only.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may freely evaluate the usefulness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asonable period. Should you find this program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register it after evaluating it for a month or 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then be provided with the latest release of REAP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other super utility programs by the author, yours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no extra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registration fee (US) Money Order or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Crav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 N. Statelin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on, Pa. 16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amount of  $20.00 + $3.00 S/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the 20 utilities and a short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ome may have newer versions then this list show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UTL.EXE - COLOUR/SETFUNC/CURSIZE - ANSI.SY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CT31.EXE - BOBCAT v3.1; File/Dir/Program/Archive mana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BEEP.EXE - Set of programs to silence or display visual b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VUE.EXE - COLORVUE; Nice graphic ascii text file 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CLK.EXE - DIGCLK; An excellent popup digital alarm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ZMAT3.EXE - EZ4MAT v3.0; Safe easy floppy disk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B4.EXE - GRAB4 v1.5; 80x25 text mode screen captu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LDWC.EXE - Displays comments and pauses with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ALK1.EXE - ITALK - animated/digitized speech screen blan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4.EXE - LOOK4; fast file finder, searches ZIP, ARC, 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D11.EXE - Graphic pop up reminder with 3D animate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14.EXE - MENU MAKER 1.4; creates popdown colorful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ATIC.EXE - Easy to use graphic menu with 3D animated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TION.EXE - 5 Programs to Display Animated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PAL.EXE - MYPAL,NEWPAL,PERMPAL; VGA color palette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NFO.EXE - Turns VGA off during boot up then back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EFN.EXE - REDEFINE v2.3; key reassignment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CH4.EXE - SIRCH4; fast string finding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OKEN.EXE - Spoken alternative to DOS's Paus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TALK.EXE - Program that speaks/displays the curr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S:                                         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is an easy to use phone number and address syste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build and maintain up to 10 different data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a directory.  Each database can contain up to 99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addresses. This enables the creating and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990 records for each directory of database fil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designed for small business and home use bu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ccommodate larger busin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asily access any number of different directories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up to 10 database files. To do this first mo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containing the database you wish to work on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new, then run REAP from the DOS prompt of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above instructions to work properly you must add REA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name to your path statement and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PATH C:\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click of a button you can quickly access any of REAP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ptions.  REAP incorporates many features of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costing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f these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Very unique screen de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User friendl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Quick simple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Sorting databa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Recoverable record de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Rapid record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Print one or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Prints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) Dials ph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all REAP is easy to install and maintain.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ade by simply clicking on a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                                      Chapter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requires a standard VGA video system and a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le mouse and driver installed. The program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a hard drive but will operate satisfactorily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only system. The program requires a modem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 option. The default comport assignment is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dem dialing command is "ATDT" for Touch-Tone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ssign any comport to the program and if neede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aling command by adding a couple parameter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 at r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REAP /P /3     { use pulse rotary dialing and COM3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/4     { use default touch-tone and COM4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/P     { use pulse rotary dialing default COM2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place the dialing parameter before a comport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install the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reate a directory on your hard disk, you might call it 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from the C:\ prompt type MD\RP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ype CD\RP and press Enter. You are now in the C:\R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opy the files from the master disk to the C:\RP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REAP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C:\RP&gt; prompt type COPY A:*.* C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un by typing; REAP  at the C:\RP&gt; prompt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ke a working copy of the master disk for 2 drive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put a blank disk in drive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from the A&gt; prompt type DISKCOPY A: B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1 drive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put the master disk in drive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from the A&gt; prompt type DISKCOPY A: A: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un by putting the working copy in drive A and from the 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type REAP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ING DATABASE:                                     Chapter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the mouse pointer to access options within the R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s you can see the pointer looks like a han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ing index finger.  To click on any button place the t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ointing index finger near the center of the butt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left or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REATE DATABASE" and click on the button. Type in a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you wish to create. Your database name can b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characters in leng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: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typed in a name press the enter key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 database file.  REAP will beep an alarm if you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same name as an existing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verything went well you should see your newly cre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 listed on the right side of the screen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REAP displays the list of up to 10 databas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so read chapter 7  "LOADING DATABASE"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DATABASE:                                     Chapter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LETE DATABASE" and click on the button. Type in a 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you wish to delete. The database name must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AP's list of database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've decided on a name press the enter key to dele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file.  REAP will ask you to verify that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 the database.  Click on the button marked as "YE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 or click the button marked "NO"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DATABASE:                                      Chapter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mouse to move the pointer over to the button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name you wish to load. This is any one of the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s on the right side of REAP's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lick a button that is not followed by a databas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will happen. Its a fun way to check out th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imation thou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o click on a valid button (listing a name) REAP op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base allowing you to create or modify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a list of each of the different animated buttons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number to read regarding that options use and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..button:  Read "CHANGING DATABASE"   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..button:  Read "SORTING RECORDS"     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..button:  Read "MAKING RECORDS"      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..button:  Read "EDITING RECORDS"     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..button:  Read "DELETING RECORDS"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..button:  Read "DELETING RECORDS"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..button:  Read "FINDING RECORDS"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..button:  Read "FINDING RECORDS"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.button:  Read "VIEWING RECORDS"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..button:  Read "PRINTING RECORDS"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.button:  Read "PRINTING RECORDS"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BEL..button:  Read "PRINTING LABELS"     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..button:  Read "PHONE DIALING"       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DATABASE:                                     Chapter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GET" to load another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click this button you return to REAP's main scree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your created database file-names.  Pick a new datab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nd click its corresponding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RECORDS:                                        Chapter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is the first record of a new database the "MAKE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work. Click on the "EDIT" button to enter data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cord of the new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MAKE" to create a new record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s the record number then places the editing curso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ginning of the first data field called "last".  Typ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name of the person. Use the right and left 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ert and delete keys, to edit the current data field. T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 moves you to each data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 when you are ready to save the record. R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asks you if you want to save the record to disk. 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button to save the record, click the "NO" button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cor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RECORDS:                                      Chapter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EDIT" to edit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laces the editing cursor at the beginning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field called "last".  To edit a field use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 keys, insert and delete keys. Tapping the ente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you to the next field. Tapping repeatedly move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eight data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r editing is complete and you want to save th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escape key.  REAP will then ask you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changes. Click the "YES" button to save the reco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click the "NO" button to cancel the record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 RECORDS:                                     Chapter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DEL" to delete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will then ask you to verify that you wan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deleted. Click the "YES" button to verify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delet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elete a record then realize that you made a mistak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lick the small button marked "R" to restore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only works if called upon immediately afte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cord. If any other option is accessed after the rec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d but before clicking on the small "R" button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no longer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ING RECORDS:                                      Chapter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FIND" to locate a specific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in any part of a record field you wish to find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er key. If a match is found REAP shows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ing begins at the current record number.  You must b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 (1) for the entire database to be sear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mall button marked "N" to repeat the same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inually click the  "N"  button to locate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. The program will inform you when no more matches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" button can be vary useful when you want to view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he same zip code or area code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searches are case sensitive, that is, you must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string as it appears within th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ING RECORDS:                                      Chapter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NEXT" to view the next record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record number is shown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named "BACK" to view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old the left or right mouse button down when you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"NEXT" or "BACK" button you can page through the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small button marked "H" to move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marked "E" to move to the end of th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 RECORDS:                                      Chapter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button named "SORT" to sort the records alphab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ast name. This option simply helps to keep some ord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. Click the "YES" button to proceed with the sort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NO" button to cancel the sor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RECORDS:                                     Chapter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PRINT" to send the currently 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to the printer.  REAP prints the record fiel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hat they appear on the screen-less the note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small button marked  "A"  to send all record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opened database to the printer. Records ar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across seven down. This equals 14 records per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"YES" button to proceed with the print job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prin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LABELS:                                      Chapter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LABEL" to print mailing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supports 2 sizes of labels;  3.5 x 15/16 inch 1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2.5 x 15/16 inch 3 across for all dot matrix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P enables you to print any number of labels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gives you the option of printing labels of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currently opened database.  Click on the butt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hoice.  Enter the number of labels to be pri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the "YES" button to proceed with the print job, cl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" button to cancel the print label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DIALING:                                        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button named "DIAL" to dial the 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viewed record.  You must have a modem for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.  Click the "GO" button to dial the number. 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y answers pick up the phone then click on the "STOP"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ap the enter key to turn off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ancel this option by clicking the "STOP" button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ping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so read chapter 4  "GETTING STARTED"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                                         Chapter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ENCLOSED DOCUMENTATION FILE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 IS" WITHOUT WARRANTY OF ANY KIND. FURTHER, SWIFT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WARRANT GUARANTEE OR MAKE ANY REPRES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ING THE USE OR THE RESULTS OF THE USE OF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SK TAKEN IN THE USE OF THIS SOFTWARE IS ASSU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AND NOT SWIFT-WARE, WILLIAM CRAVENER NOR ANY CLUB B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VENDOR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                                        Chapter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is given to freely copy and 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oftware and documentation must be bundl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out any modif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re will be no charge except for minimal diskette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oftware may not be bundled for use as an incenti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t another software or hardwar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comments or suggestions can be mail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listed below or via Compuserve Email (GO E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iam Crave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 N. Statelin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on, Pa. 16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: 72230,1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Swift-Ware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 END OF DOCUMENT 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