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MIN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, 1993 James A. William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asic information on installing Remind 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stall and run this program, 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personal computer with at least 355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disk space, two floppy drives or a hard disk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kilobytes of free random acces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using MS-DOS 5.0 but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3.3 and 6.0.  It should run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version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istributed as a compress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3.ZIP.  To uncompress the file, use PKWARE's PKUNZIP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compression program that can handle the file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copy the compressed file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that is empty before you uncompress the file. 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will know what files are being deliver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easily copy them to another location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ressed file is uncompressed,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ixteen (16) files that comprise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rogram, make sure you are in the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located and type install and press Enter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ppear on the screen.  If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from a diskette, do not write-protect the disket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installation or the installation procedure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-protect the diskette after install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(11) files will be copied to your PC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chose during installation.  Two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BAT and CRM.BAT, were created to assist you i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Remind Me for your computer, you should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hrough the installation process described above.  If you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stallation, 11 files associated with Remind 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 subdirectory on your hard disk called REMIND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illustration, we will assume the Remind M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C drive and the REMINDME subdirectory.  If you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, substitute the correct drive letter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the examples listed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was designed so that when your PC is turned on,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y active reminders.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appropriate line in your AUTOEXEC.BAT fi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ays that Remind Me can be configur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show the least-painful way.  Follow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isted below.  When you see &lt;Enter&gt;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turn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Copy the two files RM.BAT and CRM.BAT from the REMI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to the root directory of your hard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boots from a floppy, copy the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diskette.  If Remind Me wa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directory different than REMINDM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RM.BAT and CRM.BAT.  Use your favorit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subdirectory name in the two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subdirectory where Remind Me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Go to the REMINDME subdirectory by typ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remindm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the two files by typ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bat \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Make sure the root directory is included i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eck this by typ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ponse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;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:\ at the beginning of the PATH statemen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 for the two batch files to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  If the output from your path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is, edit your AUTOEXEC.BAT fil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Consult your DOS manual or onlin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PATH command or solicit the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l PC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clude the command in your AUTOEXEC.BAT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program.  Use your favorite text edit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Go to the root directory by typ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dit the AUTOEXEC.BAT file and somewhere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include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 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ast line of your AUTOEXEC.BAT fil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a menu system, make sure the lin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 Me is above that last line. 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irst appeared in MS-DOS version 3.3 and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o call another batch file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DOS that does not have the CAL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have to use the older way of call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a batch file.  For example, you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/c 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the program was installed correctly and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properly, you should be able to reboot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e the Alert reminder from Remind Me. 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 from the A drive (assuming you are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) and reboot the PC with a Ctrl + Alt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ess the Reset button.  Look for any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 when the PC begins booting and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, you will see the Alert screen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 Me.  If the date and time displayed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on the keyboard.  If you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r time, press the Escape key.  When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he new date, type today's dat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the screen.  For example, if today is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1993, you would type 10-13-93; press Ent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current time.  Type the curren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per format.  Note that a PC keeps time using the 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 clock or military time.  For example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s 4:03 P. M., you would type 16:03;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mes with a sample reminder so you can quick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 reminder would be displayed.  Press any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sampl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Remind Me is installed with the Alert featur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monitor displays color.  If you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Alert feature or if you are using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or a laptop with an LCD or gas-plasma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have to change the se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change the default configuration, type cr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press Enter.  To turn off the Alert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Setup from the main menu.  Choose Ale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menu.  Choose Turn Alert Off on the Alert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Exit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you need the change the monitor type, choos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tup Menu.  Choose Monochrome Mon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turned to the Setup Menu.  Choos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mind Me For Microsoft (R)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are included below if you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from Microsoft Windows. You must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ed Remind Me as outlined above. 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used the defaults in the installation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was installed on the C drive and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EMINDME.  If you installed the program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to a different subdirectory, make the appropri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-listed instructions are for creating an ic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emind Me database.  The second 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creating a second icon to actually display th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ind M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Windows.  Decide which Program Group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 Me to and make it active by clicking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lick on File on the Menu bar.  Click o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ke sure the Program Item radio button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he insertion point will be in the text bo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.  Type in the name you want to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for Remind Me, for example RM Changes.  Pres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insertion point will be in the text box 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ype in the name of the program to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the Remind Me database, CHANGERM.COM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he insertion point will be in the Working Directo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.  Type in C:\REMINDME and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Click on Change Icon.  If you see a message about 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click on OK.  The File Name text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; press the Backspace key. 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 the File Name text box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REMINDME\REMINDME.ICO and press Enter or click on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the icon for Remind Me appear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ck on OK.  Click on OK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ew icon appear in that Program Group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ew icon to see if it works correctly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mind Me should appear on the screen.  Type Q to Quit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return to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mind Me does not appear on the screen, look for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that might give you an idea of what went wrong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the various steps listed above and make sur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rrectly.  If the Windows configuration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n go to DOS and make sure there was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called REMINDME and that it contains all eleve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been copied to the subdirectory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create an icon to actually display the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Windows.  Decide which Program Group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ind Me to and make it active by clicking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lick on File on the Menu bar.  Click on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Make sure the Program Item radio button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he insertion point will be in the text box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.  Type in the name you want to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 for Remind Me reminders, for example, RM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insertion point will be in the text box call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Type in the name of the program to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reminders, REMINDME.EXE. 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The insertion point will be in the Working Directo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x.  Type in C:\REMINDME and press 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Click on Change Icon.  If you see a message about n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click on OK.  The File Name text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; press the Backspace key. 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 the File Name text box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\REMINDME\REMINDME.ICO and press Enter or click on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see the icon for Remind Me appear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OK.  Click on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new icon appear in the group. 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con to see if it works correctly.  Since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mind Me, the Alert featur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; press any key for now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one reminder in the database; it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Olympic Games in Atlanta.  It should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ny key to continue. 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orked properly, then Remind Me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you can begin to start working with the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f you haven't already done it, read or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Remind Me system called titled INTRO.DOC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 introduction to the program.  Please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Remind Me For DOS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e using Remind Me from within a DOS-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two (2) batch files called RM.BAT and CRM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is.  If Remind Me was installed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REMINDME, you will need to modify RM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.BAT.  Use your favorite text editor and chang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two batch files to the name of the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was installed.  Executing RM.BAT display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 while CRM.BAT executes the program to mak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database.  This is also the easiest way to use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on using the program from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o complete the order form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.  If you have a printer connected to your P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 order form from within the program. 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nected, you can still complete the form and stor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an be taken to another PC with a printer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You can also print the file called ORDER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and manually complete it.  To order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nline feature in the program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tart Remi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t the main menu, press O for Order Program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down to that menu item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llow the instruction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