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I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, 1993 James A. Willia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is a copyrighted, shareware product written for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ersonal computers (PC) running the MS-DOS (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(R) Windows (TM) operating system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use the program, you must have an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355 kilobytes of free disk space,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hard disk and approximately 336 kilobytes of fre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mory (RAM).  This introduction is designed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Remind Me.  Since Remind Me is a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aluate it for a reasonable period of ti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purchase the product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 others; they are allow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nder similar terms.  This introduction i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all the details of using the product.  Once you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will be mailed the current version of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printed user'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was written to provide the capability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on the monitor when the PC is turned 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can also be displayed by executing the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PC is running.  An additional option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feature, will display the current date and time whe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turned on and at any later time.  This provides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C's the ability to make sure the PC is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This is important for Remind Me si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are stored in the database and are key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a give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significant features of the program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can store a large number of remind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ose reminders can be updated, lis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 setup module allows you to indicate wheth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or monochrome (or LCD or gas-plasma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 order your copy of Remind M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have the form printed or sent to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 calendar is built into the program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ing dates and the date is "pasted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n Alert feature can be activated to displa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date and time for accurac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You can be reminded of an activity as far off as 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  For example, I am using it to remind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of the 1996 Olympic Games in Atl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Reminders can be displayed (1) Once (2) Daily (3)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Monthly (5) Quarterly (6) Semi-annually (7)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8) Every 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Reminders can be automatically deleted after the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,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install and configure Remind Me,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INSTALL.DOC inclu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o complete the or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mind Me.  If you have a printer connected to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lete an order form from within the program.  If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nected, you can still complete the form and stor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can be taken to another PC with a prin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.  You can also print the file called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and manually complete it. 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using the online feature in the progra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t the main menu, press O for Order Program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down to that menu item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llow the instruction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produc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 Sier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th, GA 30136-4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n be reached on Compuserve, ID is 73667,136 or 404-449-40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