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IND M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-t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  State: ____________ Zip Co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     Quantity     Price    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--------     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 Me Program        ________  X  $6.95  =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&amp; handling                             +     3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st                                   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form and your check or money order for the total cost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A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 Sierr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th, GA 30136-4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Media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/2" diskette (DS/DD 720 KB)______  3-1/2" diskette (DS/HD 1.44 MB)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1/4" diskette (DS/DD 360 KB)______  5-1/4" diskette (DS/HD 1.2 MB)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quantity of disks requested must agree with the number of Remi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eing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ny inquiries concerning this purchase to the above addres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an be reached on Compuserve, ID is 73667,136 or 404-449-4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urchas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