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ssy Ro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ana S. Jeff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4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cramento, Ca. 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 Mossy Rock Systems  1985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ortC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ssy Rock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 Mossy Rock Systems  1985  All Rights 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odified copies of the ShortCut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both the program ShortCut and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opied and shared.  User groups may charge a fe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ceed $7.50 to distribute the program and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ne else may charge a fee.  If any business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s unregistered copies of ShortCut, the recip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must be told that their copy i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  Permission to use the program ShortC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for a short period of time for examina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ShortCut useful, license full use of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by sending $25.00 to Mossy Rock Systems. 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users of ShortCut may use it on any machin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 one machine at a time.  Business users may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ShortCut on all machines in their possession at a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50.00 for each increment of three machines.  Contac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sire any other arrang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OF WARRANTIES AND LIMITATION OF LIAB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of ShortCut has taken considerable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preparing the program and documentation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, program development, and testing to ensur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ness.  The author makes no express or impli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 in regards to the program or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the author be held liable for dam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with the use of this program.  Much of the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on the operation of DOS and COMMAND.COM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ed through experimentation and may be somewhat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-DOS and IBM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 and Microsoft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dekick is a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rland International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RODUCTION TO SHORTCUT 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HOW TO USE SHORTCUT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SHORTCUT 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THE SHORTCUT SCREEN 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INDOW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N DIRECTORY WINDOW ENTRIES 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FILES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UBDIRECTORIES 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RIVE 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N 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PRESENT CONFIGURATION OF SHORTCUT  . . . . .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AR 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COMMANDS 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ND 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KDIR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!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O 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DIR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ERED USERS ONLY 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INTRODUCTION TO SHORTC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is a RAM resident program that interfac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gives you access to many DOS functions with a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keystrokes.  Several of the functions ShortCut offer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ultiple files, thus saving you keystrokes an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hortCut is useful for all systems, it really s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with a fixed disk because it greatly simplif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of subdirectories and files.  No longer wi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type in file or subdirectory names.  With Short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point at what you want with the screen arrow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screen continuously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subdirectory along with other disk and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You can perform actions on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iles by pointing the screen arrow at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d pressing the Space Bar to "mark" it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your desired command from the Command B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nter key.  ShortCut will also let you mark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file before you give a comman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py several files to another drive or sub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rk all of them and then use the COPY comman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  ShortCut will copy all of your marked files, o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simplifying file operations, ShortCu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ther features.  You can easily change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r date, change a disk volume label, execute a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your favorite text editor or word processor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uple of keystrokes, sort the displayed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n several ways, make and remove directories, form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more.  ShortCut also allows you to se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disk and computer you are using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require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BM-PC, IBM-PC/XT, IBM-PCjr, or tru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80 column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inimum of 128K of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C-DOS or MS-DOS version 2.xx o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1 disk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uses about 47K of memory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K machine using DOS 2.0, you will have about 55K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less on the PCjr).  Some of the features of Short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vailable from DOS; therefore, ShortCut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memory addresses.  This may hinder its oper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that are not truly compat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runs on single and dual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but it is designed to be particularly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using fixed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ARNING HOW TO USE SHORTC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hortCut offers you so many features,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ing to sit down and read through this entir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tart to finish.  We suggest you learn ShortCut bi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.  We have divided the information you need to know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lessons.  You may proceed through them at whatever 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s comfortable to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feel the best way to learn is to start ShortCu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rk with it while you are reading through these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try out some of the commands on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you no longer need.  That way you can cre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directories, erase and rename files, etc. without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rming data important to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each lesson plan listed below,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names to read followed by numbers.  Thes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paragraph numbering system that begin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.  Each number refers to a specific paragrap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ad those paragraphs referred to by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lesson, but it is not necessary to read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n every case.  Some information will not be ne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y at the time, but will be picked up in a later less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on 1 contains a lot of material that is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before you go on.  Pay particular atten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called the Directory Window.  This is the co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and you must have a good understanding of how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to use the program eff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SSON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ShortCut                  1   -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round the ShortCut Screen  7   -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                   12  -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Files                      20  -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Subdirectories            24  -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Drive                      26  -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On                            31  -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Info. Displayed         35  -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                           40  -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ar                        51  -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                             77  -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                    112 -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                               61  -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                            64  -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! 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SSON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                           44  -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Your Present Configuration  48  -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Files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                              70  -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                            74  -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                             93  -  1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SSON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rive                      29  -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KDIR                              79  -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DIR                              107 - 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                        72  -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ND                               56  - 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SSON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on Directory Window Entries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                             85  -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                            82  - 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O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Info. Displayed     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                            91  - 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                            110 - 1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SHORTC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    Before using ShortCut for the first time,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a working copy.  To do this, insert you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in drive A and type "A:DISKCOPY A: B:" (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otes) and hit the Enter key.  Insert the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ette in drive A and a blank diskett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B.  If your system has only a single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drive, you will need to follow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.  The ShortCut distribution diskette will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diskette, and the blank diskette will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diskette.  Press any key to begin the cop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  When you are through copying ShortCut,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hortCut distribution diskette away in a sa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.  Use it to make additional working copi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o share with 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    ShortCut is a RAM resident program that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from COMMAND.COM as it attaches itself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 and intercepts all calls to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's input buffer.  In other words,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s the normal DOS command line prompt (A&gt;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) with the display of its own screen instead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up ShortCut, first boot up your system using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"SHORTCUT" (without the quotes)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If ShortCut is not on the default drive,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get to include the drive specifier.  ShortCu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appear on your mon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     If you are using a monochrome monitor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board, before you bring up ShortCut, ru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ogram MODE.COM to set the screen to 80 colum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and white.  The command to giv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BW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    ShortCut must be the last RAM resident program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.  If you use Sidekick, you know that Bor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s that Sidekick be loaded last. 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and Sidekick will not work together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ShortCut is loaded last.  You can the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 along with ShortCut by bringing up Sidekic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ual manner, although Sidekick does take a 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to respond.  Continue to hold down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until it appears on your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     Since ShortCut will now stay in your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until the computer is turned off, reboote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xit from ShortCut, you will no longer n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diskette.  You may want one file, SHORTCUT.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on the ShortCut diskette, however, if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your present configuration.  See SAV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CONFIGURATION OF SHORTCUT for further infor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on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     If you have followed these direction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ooking at the ShortCut screen. 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left side displays the files on the driv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hortCut was sta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ING AROUND THE SHORTCUT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     In the Directory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you will see a small arrow which we will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rrow from now on.  Learning to move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around the screen is not difficult, but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st if you actually try it out while reading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s.  You can move the screen arrow to f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laces on the screen using the keyboard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     Within the Directory Window you can move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up or down using the up and down arrow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 If you press the right arrow cursor ke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in the Directory Window, the screen arrow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up and over to the additional file information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ght of the EXT header fo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From this box, pressing the right arrow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gain will move the screen arrow righ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box, and pressing the left arrow curso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ove it back to the Directory Window. 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drive box you can move the screen arrow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ree directions.  The up arrow cursor key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up to the additional file information box, th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cursor key will move it to the Default drive bo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left arrow cursor key will move it directly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irectory Window.  From the Default drive box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ove the screen arrow back up to the Display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down to the Sort On box, or left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Finally, from the Sort On box you can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rrow back up to the Default drive box or lef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Window once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     A quick way to move from the Directory Wind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rt On box is to press the Ctrl - right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     Don't worry about moving in a wrong dir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will beep at you if you make a mista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     At the bottom of the ShortCut screen you will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Bar.  You cannot move the scree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to the Command Bar but you do need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ar to use the commands on it.  To do this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keys or shifted function keys.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se keys will highlight one of the command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Bar.  You can move left or right t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with the left or right arrow cursor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Esc key will cancel the Command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any time before you hit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COMMAND BAR section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o and moving along the Command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RECTORY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     The heart of ShortCut is the Directory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a file is displayed here, you can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s on it using the features of ShortCu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 always displays what we will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played Directory.  The path that DO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ch this subdirectory is the first thing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Directory Window.  The window lis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directory at the top and each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fter the root is the next step in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which DOS must travel to reach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irectory.  The Current Displayed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highlighted.  The disk volume label will occu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ot directory slot if a volume label exists. 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, the first entry will say NO LABEL. 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the Current Displayed Directory are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current path.  If the Current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has any subdirectories belonging to it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shown after the last file entr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ion of the subdirectories belong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ath and the subdirectories belong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played Directory by the files should help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clearly where you are.  You always know that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 displayed at the top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are part of the path that got you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irectory which will be highlighted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 displayed at the bottom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are branches from the Current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       Let's see what all this means.  Suppo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 display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EXT      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DISK    &lt;ROOT DIR&gt;       root directory as volum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1        &lt;SUB  DIR&gt;       a subdirectory of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2        &lt;SUB  DIR&gt;       a subdirectory of LEVEL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DOC  4-16-1985        a file in subdirectory LEVE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DAT  3-27-1985        a file in subdirectory LEVE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EXE  5-13-1985        a file in subdirectory LEVE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TIME TXT 11-22-1984        a file in subdirectory LEVE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3A       &lt;SUB  DIR&gt;       a subdirectory of LEVE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3B       &lt;SUB  DIR&gt;       a subdirectory of LEVEL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     The entry LEVEL2     &lt;SUB DIR&gt; will appear hig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ed on your monitor, as it is the Current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The first three entries represe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path equivalent to the DOS path \F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\LEVEL1\LEVEL2.  The four files ar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played Directory.  Following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 belonging to the Current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LEVEL2.   Figure 2 shows another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ualize this path as a t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XE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3A                      LEVEL3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     Note that there is ALWAYS only one path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directory from whatever subdirectory you are 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re may be any number of paths leaving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played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     Since only 16 files and subdirectories may be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one time in the Directory Window, you need a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rest.  You can do this by us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cursor keys, or the Home, End, PgUp, and PgD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  The up and down arrow cursor keys move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up or down and will cause the window to scroll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own when you try to move above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appearing in the Directory Window.  The End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osition the Directory Window and the screen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screen arrow is pointing at the last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.  The Home key will positio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and the screen arrow so that the scree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at the root directory.  The PgUp and PgD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croll the Directory Window around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     ShortCut provides a File Locate feature that g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 quick way to position the screen arrow nea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want.  Press ALT-L, and ShortCut will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or the first letter of the filename.  As so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ype your letter, ShortCut will sort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Window so that they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by filename.  The files beginning with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ed will be at the top of the window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rrow was in the Directory Window when you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, it will be pointing to the first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the letter you wanted.  You can us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with any ShortCut command.  If you hit ALT-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your mind, hit the Esc key and the files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sorted and a search will not occur.  See SOR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on how this feature works if you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orted by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     Besides file names, their extensions, and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that you can see all of the time,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isplay the date a file was created or last edi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of day the file was created or edited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the file in bytes.  Because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size, only one piece of this additiona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can be shown at any one time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ce of information shown is displayed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 header and is highlighted.  Moving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to this area will allow the type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to be changed.  The choices are DATE,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IZE.  Select the one you want by press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(either upper or lower case) of your choic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lso press the Space Bar and rotate through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 ON DIRECTORY WINDOW ENT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     To save memory, the number of slot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subdirectory names in the Directory Window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limited to 150, excluding the root director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entries exist, only the first 150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hortCut.  If you have need to display more than 1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and you are a registered user, you may reques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ShortCut that will permit as many entries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.  Keep in mind that each additional slot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 entry will take up 24 bytes of 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KING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      Certain commands on the Command Bar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creen can operate on multiple file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re:  COPY, PRINT, ERASE, RENAME, and PR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giving these commands, you must tell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files you wish to have the command act 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arking" th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      Marking files is easy.  Simply point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at the file you wish to mark and press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.  The filename will become highlight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has been "marked".  ShortCut always check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at the file still exists on the display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marking it.  If ShortCut does not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it assumes the disk has been changed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message, and then it will get the new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      If you make an error while marking files,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 Bar when the screen arrow points at a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unmark it.  ShortCut removes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its list of marked files, and you will se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return to the normal color.  You may unmark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files by moving the screen arrow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irectory entry and pressing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.  This has the effect of getting a fresh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th all marking rem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       The EDIT command is the only file command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on only one marked file.  If more than on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, only the first file will be sent to the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on EDIT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ING SUB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       Changing the Current Displayed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.  Point the screen arrow at the desired sub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 and press the Space Bar.  This subdirector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ecome the Current Displayed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it will be highlighted.  Any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ppears in the Directory Window can beco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played Directory in this mann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       If the subdirectory you wish to mak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irectory is not on the current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, you must move the screen arrow to the box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by using the cursor keys.  Choose the driv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see displayed in the Directory Window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letter corresponding to that driv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hen move the screen arrow back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ith the left arrow cursor key.  As before,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arrow to your desired subdirectory and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he Current Displayed Directory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.       The Display drive box marked Display sh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that you have selected to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.  When you first bring up ShortC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be the default drive, but you can change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drive on your system.  The selected drive is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splay drive box as a highlighted cap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       All of ShortCut's commands that work o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 on the drive that has been designat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drive.  This does not apply to the CMN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t is a direct interface with COMMAND.CO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passes ShortCut's functions.  The CMND command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       To select the drive to be displayed, onc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splay drive box, you need only press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rive you wished displayed (A for drive A, B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B, etc.).  The letter may be typed in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case or lowercase.  The Space Bar will ro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all of the choices.  For example, if you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 Bar when drive A is currently selected,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will be displayed in the Directory Window. 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switch to a drive that does not exist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If you press the Space Bar when you ar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lettered drive on your system, ShortC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back to drive A.  The total number of driv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is displayed in the Equipment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on the right side of the screen.  This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rives known by DOS and it will include all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, fixed disks, and RAM disks.  If your system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4 drives, the drives above drive D can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.  Registered users can request a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capable of addressing more than 4 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       This is the drive used by DOS as the default.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for a file on the default drive i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prefixed with a drive specifier.   (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version 2.0, DOS also searches for files alo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path.  See your DOS manual.)  ShortCu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use the default drive as most of its commands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Current Displayed Directory and it will pre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s it sends to DOS with the correct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  If you use the CMND comman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ctually bypassing ShortCut and using DOS.  DO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your default drive to search for files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drive.  ShortCut's FORMAT and EDI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xceptions to this rule, so be sure to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s of these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.       The drive selected as the default drive is show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ighlighted capital letter in the box marked Defaul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which drive DOS will use as the default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he this box using the cursor keys. 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of the drive you want, or press the Space B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pace Bar will cause the next higher let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to become the default drive.  If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lettered drives on your system, then dr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the default drive.  ShortCut has a limit of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.  If your system has more than 4 drives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a version of ShortCut capable of addressing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if you are a registered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R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.       The files in the Directory Window may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or unsorted.  By default, th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orted, which means they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in which they are found on the disk driv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hoose to sort the files by NAME, TIME, SIZ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in either ascending (As) or descending (D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  When the files are sorted by TIME,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orted by their dates, and then by the tim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ate.  Files sorted by EXTension are first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xtension, then by fil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.       To select the field to SORT ON, move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to the SORT ON box and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rt type desired: N for NAME, E for EXTension,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IME, S for SIZE, and U for UNSORTed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 for ascending (As) sorts and D for desc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s) sorts.  The letter pressed may be in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case or lowercase.  Pressing the Space Ba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switch the SORT ON mode to the next mod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sy chain mann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.       When you use File Find (ALT-L)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beginning with a letter you specify,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sort the displayed filenames by NAME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  If the files were sorted by TIME, or SIZ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ere UNSORTED or sorted by NAME in desc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, you will see a change in the SORT ON box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.       If, however, the filenames are sorted by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when you press ALT-L, enter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type you wish to find.  ShortCut will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s with the first letter of their ext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your letter at the top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This will help you find the file type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quick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INFORMATION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.       ShortCut displays additional information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of general use to you.  You can fi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ng to the current Display drive located nea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center of the screen.  This information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amount of bytes available on the disk,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ytes being used, and the number of bytes still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use.  ShortCut also shows you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s in your Current Displayed Directory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umber of user files (read/write or rea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), and the number of hidden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.       Below this information ShortCut displays how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memory is available for your computer syste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of this memory that is still free for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.       Beneath the memory status information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boxes.  Three of these boxes show the sta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modes which are related to the Command B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odes are VERIFY, BREAK, and PAUSE.  The fou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indicates which type of monitor card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ive your monitor, a monochrome or color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.       The right hand column displays the date and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this is some information about your syste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 Among this informatio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 on your system.  This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that are known to DOS and that can diffe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's equipment switch setting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n XT or RAM disks.  If your system has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rive, the number of disks will be shown as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.  This allows for the copying of files using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e drive.  The syste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shows you the number of parallel and serial 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a game port exists, and the version of DO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.       There is one other small bit of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quickly displayed at the time you bring up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fter you give the REDO command.  ShortCut rea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identification byte locat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 BIOS as well as the copyright date in the ROM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s this information on the message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very briefly. This information does not exis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non-IBM machines, but this will not interfer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on of the program as it is a rea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In this case, ShortCut might display a bu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eaningless junk.  This information is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 fraction of a second, so you must be quick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pe to se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.       The boxes called toggles reflect the condi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of the keyboard modes of your computer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mode indicators are CAPS, NUM, PRN, INS, SCR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.  If the condition is active, the nam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and capitalized.  If it is not,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 in the same color as the frame and in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.       When the CAPS mode is on, all letters enter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 are converted to capital letters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indicator is on, then the characters entere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into the internal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and any characters originally there are pu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ght.  The CMND command resets this indicat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, but restores its original condition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completed.  You can toggle the CAPS mod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ff by pressing the Caps Lock key, and you can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with the INS mode with the Ins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2.      The NUM indicator shows the cond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input pad.  If the indicator is on, a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on the numeric pad will cause a number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  If the NUM indicator is off, then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will be active.  To toggle the NUM mode on or of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Num Lock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The NUM indicator must be off in order to  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move the screen arrow and to move among the    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boxes on the Command Bar.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.       Pressing ALT-P will toggle the PAUSE mode 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  Whenever ShortCut sends a command to DOS or run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the ShortCut screen disappears and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output is displayed.  When DOS completes its job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screen reappears.  If the comma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uses screen output as in a DIR comma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as a result of running CHKDSK.COM,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lip back to the ShortCut screen before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 to read this output.  If you set PAUSE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will pause after the DOS output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you to press any key to continue, and wai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key press before returning to the ShortCut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etermine if the PAUSE mode is on or off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for the PAUSE indicator displayed just be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tatus box.  If PAUSE is set on, the lette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highlighted and capitalized.  If PAUSE is off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will be lowercase and the same color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.  The default mode is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.       ShortCut also allows you to see the normal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screen at any time by pressing ALT and F simu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eously.  Pressing ALT-F again will flip you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.       The PRN indicator displays the condition of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echo function.  If this is on, then all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keyboard and all output to the screen t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DOS and your software will also be sent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 The ShortCut screen itself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 To turn this indicator on or off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key and the PrtSc key simultaneous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.       The SCRL LOCK indicator shows the current con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croll Lock key.  Scroll Lock is not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or DOS, but it is used by some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rovided for your convenience so that you may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ndition of the key before you ru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.       ShortCut has a CHIME function available that be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hour if the ShortCut screen is displayed a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Toggle CHIME on and off by pressing ALT-C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musical note appears in front of the tim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ME is set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YOUR PRESENT CONFIGURATION OF SHORTC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.       When ShortCut starts up, it looks for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.DAT, and, if it finds this file, it config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according to the information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ShortCut tries to locate this file by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the default directory and then searching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's path (see the discussion on PATH) until it fi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ile named SHORTCUT.D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.       You may save your current configuration at an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ALT-S and typing a Y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"Save current configuration (Y/N)?". 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arch the path until it finds 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.DAT, if one exists, and it will updat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reflect your current configuration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exist, ShortCut will create it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It is up to the user to ensure that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ble to find the correct configuration file w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up by having the desired version of SHORTCU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efault drive or along DOS's search path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more than one configuration file, ShortCut wi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one if finds for starting up or updating.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sion has been made to change to another configu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file after starting up ShortCut, althoug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lways save the current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.       The following parameters are saved in SHORTCUT.D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piece of information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a file (DATE, TIME, SIZ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sort the displayed files (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, EXT, NAME, UNSORTED, As, 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ME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or to be used with the EDI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ile to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eading printer string for the PRI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railing prin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lines per page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to expand tabs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spaces to expand ta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LANKING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directory on return from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BASIC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 before eras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about the editing and printing par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ers, screen blanking, getting the directory on retur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and what BASIC to use, see the SETUP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.       The Command Bar is loca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Several of these commands operate o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marked in the Directory Window.  To rea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ar, press any of the function keys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ed function keys.  The cursor left arrow and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will allow you to move along the Command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box for each key press.  The Command Bar is a w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bar.  If you move left (or right) off the en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sible Command Bar, a second Command Ba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the first one giving you a choice of te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.       There is a quick way of reaching the command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sire.  As there are ten command boxes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ar, each box has its own function key asso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ed with it moving sequentially from left to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key for the first box, CMND, is F1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box to the right is one function key great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en command boxes of the second Command Bar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equence, but the shift key must be pressed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function key.  For example, the DAT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is accessed by pressing SHIFT F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.       Certain commands can operate on multiple file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hoose.  These commands are COPY, TYPE, PRI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, and RENAME.  These commands require you to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you want to act upon before using th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s.  (See MARKING FILES).  Although EDIT work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ne file, as with the above commands, you must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the file you want to edit.  After you have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file(s), move to the command box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it the Enter key.  Actually you can mov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command box before marking a file, b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ust be marked before you hit the Enter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.       Pressing the Esc key any time you ar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ar and before you hit the Enter key will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off the Command Bar.  After you have already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the command will execute unless ShortCut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or a response first.  In this case,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ind and get out of the comman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.       Here are the names of the commands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ars, a brief description of each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key to access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NAME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CMND     Acts like the standard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RUN      Runs the file being poin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COPY     Copies marked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EDIT     Edits marked file.  Uses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or of your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TYPE     Writes contents of marked file(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PRINT    Sends the marked file(s)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ERASE    Deletes the marked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MKDIR    Creates a subdirectory below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RENAME   Renames the marked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VOLUME   Change/create a volume label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play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1    PATH     Shows and sets the path used b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2    QUIT!    Exits ShortCut; removes it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3    REDO     Rewrite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4    DATE     Sets the curr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5    TIME     Sets the curren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6    BREAK    Sets Control Break checking on 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7    SETUP    Customizes ShortCut; edit &amp;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8    RMDIR    Removes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9    VERIFY   Sets verify file after copy fun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10   FORMAT   Formats the diskette in drive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RTCUT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M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.       The CMND command (F1) provides the same servic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DOS input line.  The DOS editing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ated.  ShortCut acts as a line editing buff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.  When you press the Enter key after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nput line, it is sent directly to COMMAND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being acted upon by ShortCut.  The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isappears and you will see a blank scree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mand following the normal DOS prompt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screen output that DOS display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its commands.  When DOS is finish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screen will reappear.  This will happen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and you may not be able to read all of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utput.  If you wish, you may use the 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to keep the DOS output screen until you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.  See TOGGLES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.       The DOS editing keys that you may use whe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MND command consist of the function keys F1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, the Ins key, the Del key, the right arrow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and the Esc key.  The F1 key or the right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 copies one character from the template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 is normally the last command sent to DOS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key waits for the next typed character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all characters up to the first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in the template.  If the character is no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mplate, nothing happens.  The F3 key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remaining characters from the template.  The 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is the reverse of F2.  It works similarly excep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s over all characters in the template until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s the first matching occurrenc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yped.  F5 copies the current command line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template, clears the line, and allows contin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of this new template.  The Esc key abor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ommand line and begins a new one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 remains the same and restarts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The INS key allows all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you type to be inserted without advan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 pointer.  The Del key skips over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mplate without advancing the cursor. 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for a full description of the editing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.       When you try to type beyond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the command line will scroll to the lef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haracter typed.  You may enter no more than 1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cluding spaces.  If you do, ShortC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 at you once for each additional key stro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.       A quick way to type a filenam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tely if the filename is visibl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is to point the screen arrow at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F10 and the filename will appear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Try this with File Find (ALT-L)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rrow to the filename quick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.       Commands that you give using the CMND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default drive unless you preface filenam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rive specif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.       The RUN command (F2) executes the file at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rrow is pointing as long as the file h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.COM, .EXE, .BAT, or .BAS.  If the fil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fferent extension, ShortCut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on the message line telling you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.       If the file extension is .BAS, ShortCut will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.COM and the filename will be passed to BASICA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r program will begin running without any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rom you.  For this to occur, BASICA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ble to DOS in either the default directory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rectory specified by the path.  You may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BASIC by using the SETUP command. 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running a BASIC program and you want to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hortCut, use the BASIC "system"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.       The ShortCut screen will disappear and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output to the screen before your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.  When your program is finished, your monito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flip back to the ShortCut screen automati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y unless the PAUSE mode is set on. 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will prompt you to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screen.  Using PAUSE will allow you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rom programs such as CHKDSK.COM.  See TOGG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setting the PAUSE mode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     The COPY command (F3) may be a little harder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ther ShortCut features.  First, mark the fil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copy from the Current Displaye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press the COPY F3 function key.  Hit En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the COPY process.  ShortCut will then ask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subdirectory to which you want to cop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(s) the Current Displayed Directory.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done this, hit the F3 key again and ShortC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copying the file(s).  As the files ar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, you will see the disk status chang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will appear in the Directory Window below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and subdirectories.  They will b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y will not fill their proper slo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 until all files have been cop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.       Pressing the Esc key prior to pressing the F3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time will stop the COPY function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arrow to the Directory Window unmarking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.       The Command Bar will be cleared during the exe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of COPY to allow for additional promp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rom DOS.  After you have mark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(s), pressed F3, and hit Enter, this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on your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'COPY'ing files....Press Esc to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directory you want to copy the files to the active director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its files in the Directory Window, then press the key 'F3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.       This message is telling you to move to the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o which you want to copy the file(s)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directory is on the same disk,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rrow so that it points at the sub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.  Press the Space Bar to make i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irectory and then press F3 to comple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.       If the subdirectory is not on the same disk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screen arrow to the Display box and typ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of the drive you want the file(s) to be cop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.  Make the desired subdirectory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irectory as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.       The COPY command also works on systems having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loppy drive, but it will flip from ShortCu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o the DOS screen before it gives DOS the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ShortCut does this because DOS giv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ous prompts to change diskettes, and these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destroy the appearance of ShortCut's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.       The EDIT command (F4) is used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 or text editor.  By default, th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s EDLIN.COM, the one accompanying the DOS pack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this at any time by calling up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using the SETUP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.       To use the EDIT command, move to the EDI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and press Enter.  Your editor or word processo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 the default directory or along the path (see PAT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the name of the editor includes a drive spe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r. If there is a particular file you want to ed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that file before you give the EDIT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will be passed as a parameter to the edit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.  Then when you give the EDIT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ditor or word processor will be called up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diting the file that you want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a file, ShortCut will pass the filename SCRATCH.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editor.  You may change this nam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.       The TYPE command (F5) will tell DOS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file(s) on your screen.  The output from TYP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fast.  You may want the output to pause so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ead it.  Press Ctrl and Num Lock.  You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will stop scrolling.  Press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.       If you have marked more than one file,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start displaying the next file as s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first is completed unless PAUSE is on.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the next file will not be displayed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.       The PRINT command (F6) differs from the DOS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ShortCut's PRINT command sends marked fil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inter and inserts a page feed after every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  It is provided as a convenient meth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unformatted text only.  If you wish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printing que of the DOS print comman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ways use it through the CMND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.       ShortCut gives you a few printing option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PRINT command.  See the SETUP comman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discussion of these printing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.       To use PRINT, you may mark the file(s)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first, then move to the PRINT command box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mark them once you are already there. 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is all ready to go, then hit the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Your printer will print out the files you reque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.  You can stop printing by pressing the Esc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.       The ERASE command (F7) will delete all file(s)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marked in the Directory Window from your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will go through the list of marked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you if you want to erase that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gives you a chance to change your mind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a mistake.  Answer ShortCut with a "Y" for Y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N" for No.  You may enter the letter in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case or lowercase.  If you respond with a "Y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the file will be erased from your disk and Shor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's display will be updated.  If you repl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N" for No, the file will not be erased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y other key, ShortCut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on the message line and the fil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.       If you prefer, you can have ShortCut er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file(s) without seeking your confirmation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for instructions on how to do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K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.       The MKDIR command (F8) is used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.  Subdirectories are an important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rganizing a fixed disk or even a diskett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ill make a subdirectory that belong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played Directory.  The new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any other subdirectories belonging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irectory) will be display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files listed in the Directory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.       To make a new subdirectory, move to the MK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ox and press the Enter key.  ShortC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you for the name of the new sub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must be no more than 8 characters and may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tension of 3 letters or less for a total leng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characters maximum.  Do not include a path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subdirectory to the Current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as ShortCut will do this automatically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reate a subdirectory for somewhere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played Directory.  In this case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path along with the sub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Enter key is pressed, ShortCut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and update its Directory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.       When you use the RENAME command (F9), you must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(s) you want to rename.  Move to the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ox and hit Enter.  ShortCut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marked file name and ask you to type the new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ile.  You may use wildcard character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.  DO NOT INCLUDE A DRIVE SPECIFIER IN THE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entered the new name, ShortC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in the same manner with the next marked fil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ny.  ShortCut's RENAME command works on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splayed Directory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a file in another subdirectory, you must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Current Displayed Directory first or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CMND command and have DOS do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.       You can also use ShortCut's RENAME command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from one subdirectory to any other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AME DISK.  To do this, include the path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exist) when you enter the new file name.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may be changed and wildcards are accep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but not in the path.  The file actually st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ame place on the disk, but it will now be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rectory Window as belonging to another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.       You might want to use the RENAME function to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HORTCUT.EXE to SC.EXE on your working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diskette.  Then, instead of typing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the program, you can just type SC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share ShortCut with the name modified this 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use the name SHORTCUT.EXE so that peop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the program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.       ShortCut provides a feature that was lacking in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version 3.0.  The only time DOS would allow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volume label was at the time a disk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.  ShortCut permits you create or chang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label at any time.  Move to the VOLUM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hit the Enter key, and type in the volume labe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to the ShortCut prompt.  The label can b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11 characters in length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see the new name at the top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in the root directory position.  Volume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handy for identifying the disk being use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to remove it from the 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.       The PATH command (shift F1) gives you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ath function.  DOS has a feature whereby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n executable file on other drives 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irectories in addition to that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This is called the PATH.  Moving to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ox and pressing the Enter key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ath and allow you to change or set it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.  For example, if the current path is se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:\;B:\;C:\UTILITY", DOS would look for a file by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the default drive, then searching the r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the drive A, then searching the r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drive B, and finally searching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UTILITY subdirectory on drive C.  Of cours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inds the file for which it is looking befor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s the end of the path, it will not go o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step.  See your DOS manual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using the DOS path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.       Note for advanced users:  Because ShortCut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s itself to the copy of COMMAND.COM that 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and sends the DOS commands to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COMMAND.COM, any changes made to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made to that copy of COMMAND.COM.  If you the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py of COMMAND.COM to load programs, the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will be passed on to these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.       The QUIT! command (shift F2) allows you 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.  If you no longer want to use ShortCut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regain the memory it is using (about 47K),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QUIT! command box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ritical error handler of DOS prompts you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bort, retry, or ignore" request, you will also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and free up your memory if you answ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".  Should this happen, you can easily star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again without harming anything.  ShortC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et you QUIT! if you have loaded any RAM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fter loading ShortC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.       The REDO command (shift F3) rewrites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ally, ShortCut's screen can be overwritte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d.  This could happen if a critical error occ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you left a drive door open or inserte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matted diskette in a drive the computer was t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.  You can get a fresh copy of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REDO.  Move to the REDO command box and h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key.  This function does some internal housekee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at basically restarts ShortCut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write the screen by pressing Ctrl-Brea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.       The DATE command (shift F4)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date which is the date that ShortCut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s.  Move to the DATE command box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key.  ShortCut will prompt you for the new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date in this format:  mm-dd-yyyy or mm-dd-y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s may be separated by any non-numeric ch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er.  If you enter a date ShortCut considers impro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, you will see an error message and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again.  Pressing Enter without typ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ill keep the date that is currently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.       The TIME command (shift F5) can be used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time displayed on ShortCut's screen. 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command box and hit the Enter key. 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the current time and prompt you for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Enter the time in this 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:minute:second.  Use military style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m. hours are figured by adding 12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.  The hours, minutes, and seconds may be sepa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y non-numeric character.  It is not necessar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the minutes or the seconds; ShortC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a zero value for them.  If you enter an 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ShortCut will give you an error message and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y again.  Pressing Enter without typ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ill keep the tim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.       The BREAK command (shift F6) permits you to dec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DOS to check for a control break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unning a program.  DOS normally check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break only when it is doing standard inpu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unctions or Asynchronous Communications Ad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.  If the DOS break function is on, DO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for a control break whenever a program requ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DOS function.  This will slow down the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a bit, but it does give you better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.       This is a toggle function.  When you have mov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REAK command box and pressed the Enter ke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the DOS break function will be chang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ways see what the current state is in the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box near the middle of the screen just ab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ar.  The word "break" will be highlighte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is active, and it will be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 if it i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.       ShortCut was written to help people use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.  As each person is an individual, we all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a bit differently.  Therefore, the author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customize ShortCut to meet your special nee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ction titled SAVING YOUR PRESENT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aw that the SHORTCUT.DAT file contained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that you can set as you wish.  These para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ers are reprinted here for your conveni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piece of information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a file (DATE, TIME, SIZ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sort the displayed files (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, EXT, NAME, UNSORTED, As, 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ME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or to be used with the EDI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ile to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eading printer string for the PRI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railing prin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lines per page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to expand tabs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spaces to expand ta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LANKING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directory on return from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BASIC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 before eras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.       If you have read all the documentation so fa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ed with ShortCut a bit, you probably realiz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lready know how to change which piece of infor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to display about a file, how to sort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and how to toggle PAUSE and CHIME on and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ave the way you have set up the ShortCu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se features by pressing ALT-S a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YOUR PRESENT CONFIGURATION.  Then,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tart up ShortCut, the screen will appear the way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for these variables at the time you saved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tty handy, you may say, but this is just a begin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.       ShortCut has a special Setup screen that giv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more options on how ShortCut will behave. 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is Setup screen by moving to the SETUP box (shi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) and pressing the Enter key.  The ShortCu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placed by the Setup screen.  It will look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Editor to be used = EDL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Default edit file = SCRATCH.P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Leading printer code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Trailing printer code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Page size =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Tab size =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Expand tabs =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Blank screen after 5 min. of inactivity =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Get directory on return from DOS =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BASIC to be used = BASI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Verify before erasing file =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number of item to change or press ENTER to exit: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.       The settings that you now see ar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; that is, the way ShortCut is set up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it the first time.  You can change any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by entering the number of the item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nd hitting the Enter key.  ShortCut will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or the new information.  When you have typ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ange and pressed the Enter key, the first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appear.  When you are through making any chan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the Enter key once more and you will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screen.  ShortCut will beep at you to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ttention to the message line.  You must answ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"Save current configuration (Y/N)?"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with a "Y", any changes will be sav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.DAT file and they will be in force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start up ShortCut as long as this SHORTCU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the first one found by ShortCut at boo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If you reply with an "N", the setting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main in effect until you exit ShortC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7.       You may change the editor to be used by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DIT command by entering the command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 for calling up your editor or word proc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.  For example, you might type WP for WordPerfect, 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C-Write, or WS for WordStar.  Although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 the editor's name with a drive specifier,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 subdirectory path.  For example, if A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rive and you want to use EDLIN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be on drive B, enter this command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's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:EDL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.       When you are using the EDIT command and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marked any files to edit, ShortCut will pa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file name to your editor or word processo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is file is SCRATCH.PAD which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etup screen to any file name you wish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was designed to serve as a memo file to yo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f, etc.  A string of up to 40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 this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drive:][path]filename[.ex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contained within the bracket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  In order for ShortCut to give a file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ditor, your editor must be capable of accep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as a passed parameter.  Consult your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f you are unsure.  For example, if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marked is called MYFILE.TXT and you use EDLI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ditor, ShortCut will send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LIN MYFILE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EDIT for more information on this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.       The next option on the Setup screen is the l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de which is used when ShortCut execu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command.  When you first use ShortCut,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ntered here.  You can enter a code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your printer will print anything you send t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a leading printer code could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ould change the print font to 12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h, or to have the printout printed in correspond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print.  The options available will depen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.  Consult your printer manual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printer codes to use.  To enter decimal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less than 32 or greater than 127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key and the numeric key pad.  First, set Num Lo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um key, press the ALT key and keep it depr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d while you enter the number you want o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pad.  When you release the ALT key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at you have entered a character that you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on your keyboard.  You may enter one or a ser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des before you press the Enter key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want to send any leading printer code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, you must enter a minus sign (-), not a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.      The trailing printer code is a cod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after a file has been printed.  ShortCut use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RINT command.  The default setting is a pa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, a character that looks like the female symb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view it on the Setup screen, but we c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it on our example of the ShortCut screen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or it would have caused your printer to skip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age.   You may change this code in the same m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would change the leading printer code.  Reme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want a trailing code, enter a minus 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-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.      The next Setup option is the page siz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ting is 60 which means that 60 lines of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rinted before your printer skips to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A page is usually 66 lines long, so printing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f text will allow 3 empty lines on both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ottom of the page.  You may 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printed to any number you wish.  It is u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ensure that the paper in the printer is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ed.  In other words, ShortCut does not provi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or bottom marg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.      The next two options work together.  The firs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number of spaces your printer will move w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s a Tab.  As you can see,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8.  The second tells the printer if you want the Ta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printed out or skipped.  A "Y"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prompt will expand the Tabs, an "N" will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.      The eighth option is Screen Blank, a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to save the screen on your monitor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chosen "Y" for this option,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screen on your monitor and you do not pres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n your keyboard for 5 minutes, your monito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go blank.  To get your screen display back, hi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You might want to get in the habit of hi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key to avoid doing something with ShortCut you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ntend to do.  Another way to activate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press ALT-B when you are on the ShortCut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king ALT-B again will turn off Screen Blank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e the current status of this featur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ly on the message line of the screen after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on or off.  When ShortCut first starts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lank is off.  Screen Blank does not work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jr and may not work on some other system configu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         WARNING!!!!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There are reports that some screen saving 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routines may damage some monitors.  To the best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of the author's knowledge, this is not true    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with ShortCut.  However, use this feature at   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your own risk.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.      Usually when the ShortCut screen reappears aft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ps back from the DOS output screen, ShortC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the display in its Directory Window by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splayed Directory on the disk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take long, but if you wish to stop this g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irectory, you may set option 9 to off by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at the prompt.  If you do this,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 may not be correct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 will not be updated until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goes out to read your disk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this feature on or off by pressing ALT-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tatus will be displayed briefly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.      The next option on the Setup screen is which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use when running a BASIC program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command.  The default is BASICA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version of Microsoft BASIC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.  You may enter a different BASIC.  The nam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ntered as if you were normally calling it up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.      The final option allows you to decide how caut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be when you are erasing any files.  Any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the ERASE command, ShortCut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erase each marked file before it is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you do not want this extra degre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, change the setting for this option to 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will then erase all marked files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king your confi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M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.      The RMDIR command (shift F8) allows you to remo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that belongs to the Current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Before removing a subdirectory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delete all files belonging to it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.  You cannot delete the Current Displaye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ny subdirectory that is part of its path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ords, the subdirectory you want to delet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after the files, if any, in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played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.      Move to the RMDIR command box and point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at the subdirectory you wish to remove.  Str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 key.  ShortCut will delete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pdate the Directory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.      If you wish to remove a subdirectory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ng to the Current Displayed Directory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make the desired subdirectory's paren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irectory.  Then you can proceed as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.      The VERIFY command (shift F9) is used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unction of the verification of files after cop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.  When VERIFY is on, DOS will verify that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on a disk is correctly recorded.  See you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for more information on verif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.      To toggle VERIFY, move to the VERIFY command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it the Enter key.  ShortCut's screen will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you know if VERIFY is on or off.  The Verify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is located just to the right of the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ndicator and to the left of the monitor card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ERIFY is on, the word "VERIFY" will b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pitalized; when it is off, it will appear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s the frame in small let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.      The FORMAT command (shift F10) allows you to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ette in drive B.  For this command to work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ogram FORMAT.COM must be on eithe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or in a directory specified by the path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fairly inflexible in that you can only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ette in drive B.  This was done to minimiz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y of reformatting the fixed disk and l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your files on it.  If you need to format a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other drive or use other formatting option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ways use the CMND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.      Move to the FORMAT command box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ShortCut will ask you if you want to p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iles on the diskette (COMMAND.COM and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 files used by DOS called IBMBIO.CO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DOS.COM) and if you want to create a volume lab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answer these two questions, the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disappear and you will see the normal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screen as DOS handles the formatting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spond with an "N" to the DOS prompt "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 (Y/N)?", the ShortCut screen will re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REGISTERED USER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ke ShortCut and find it useful, we fee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nefit from becoming a registered user.  For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t fee of $25.00, you will gain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, the next updated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to request a special feature of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your next update that can display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0 entries in the Directory Window, and/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that can access more than 4 dr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isfaction of supporting the develop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lity software at prices any one can af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we cannot continue without your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t Mossy Rock Systems are already working on Sh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, version 2.0.  Here are some of the things we h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ble to call up ShortCut from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use many of the ShortCut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2.0 will include a calculator-like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lessen the need for other RAM residen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and free up more memory for your use if you us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ill attempt to further optimize the cod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does not grow too much as new features are ad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think ShortCut looks beautiful on a color mon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erhaps you would prefer we had used other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we could not come to agreement among ourselv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colors looked best and were the most useful.  (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d magenta clashed with red; he said a fourth brigh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eeded on the screen.  ShortCut is distributed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lors.  Guess who won?)  Version 2.0 will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will allow you to color your copy of Short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 you wi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, version 2.0 will include a third Command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ll be able to customize for yourself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programs you use most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tall" Lotus 1-2-3 on our third Command Bar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bring up 1-2-3 by moving to the Command B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the Enter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just some of the ideas we are working on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you will agree that ShortCut with all thes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will be a real bargain for $25.00 (shipping inclu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).  Version 2.0 and any future versions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ed users.  They will not be distribute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as is version 1.12.  We will char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for any updates after your first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become a registered user, send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ress with $25.00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ssy Rock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 O. Box 4208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cramento, Ca. 958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916) 334-5542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we would like to hear from you about what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n't like about ShortCut and what featur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n the future.  With your help, we feel we can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an even better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Please call between the hours of 6 p.m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p.m. weekdays and after 8 a.m. Saturdays and Sun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Time.  (Do not get discouraged if you can'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t first.  We have a teenage daughte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irectory Window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mode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tatus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tatus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card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mode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mode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s for printer codes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8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17,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 17, 21, 30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command  19,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ND command  11, 12, 15, 20, 21, 24, 25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ard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ar  1, 6, 10, 14, 15, 18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.DAT  4, 17,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arameters  17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before erasing file  17, 30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10, 18, 19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sc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rtSc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splayed Directory  7, 8, 10, 11, 12, 2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, 33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 6, 8, 11, 12,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file information  9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19,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 4, 11, 12, 17, 26,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rive box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CMND command  11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key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s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subdirectories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ndow  5, 6, 7, 8, 11, 18, 22, 25, 26, 33,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on entries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files in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the  24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rive  11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drive box  6,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1, 2, 4, 7, 12, 14, 15, 17, 20, 21, 26, 28,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editing keys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error messages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int command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ompts  20, 22, 33,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creen  16, 20, 22, 33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DSK.COM  15,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  4, 11, 20, 26, 31,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COM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COM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10, 12, 17, 18, 23,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ditor with EDIT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10, 18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6, 18, 20, 22,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by extension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ocate 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disk  1, 2, 12, 25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12, 19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 6,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board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identification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files  1, 10, 22, 2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  19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4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subdirectories with RENAME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 1, 10,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 pad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7, 8, 12, 17, 19, 21, 23, 25, 26, 30,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10, 17, 18, 24, 29,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printing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echo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 indicator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!  19,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resident program  4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O  14, 19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 10, 18,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 file between a subdirectory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DIR  19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 7, 8, 9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19,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nfiguration  5, 17,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rrow  1, 6, 8, 10, 11, 13, 21,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he  8, 15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19, 21, 23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options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to be used  30,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screen  30,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edit file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o be used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 tabs  30,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directory on return from DOS  30,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ding printer code  30,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ize  30,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size  30,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ling printer code  30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  23, 29, 31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diskette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displayed files  1, 13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xtension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Name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ize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ime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scending order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scending order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unsorted order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n box  6,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subdirectories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oose default drive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oose display drive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oose sort type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rk files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dditional file information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nmark files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rt of the path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subdirectories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ing subdirectories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port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disk drives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 port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DOS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, expanding  17, 30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with EDIT  10, 17, 19, 23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file information  9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command  19,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files on  13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ME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p screen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 directory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 15, 20,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L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18,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ing files  10,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command  19,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19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  7, 19,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with EDIT  23,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ED US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come a registered user of ShortCut, fill 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r send your name and address along with $25.00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ssy Rock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 O. Box 4208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cramento, Ca. 958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will be used only by us and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___________________________   State ____  Zip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(optional)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#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nd this on ShortCut's opening scre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take a moment to answer the following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your system configuration.  This will help u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product develop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computer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emory _____________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rives:  Diskette __    Fixed __   RAM 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ype:   Monochrome __    Color 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card type:   Monochrome __   Color 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py provided by  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Box 61565  Houston, TX 77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are $5/disk on our disks, $2 on user-provided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and com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 and add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 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Box 615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 772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s a self-addressed, legal size envelope with two stam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a copy of The Public (software) Library's mos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listing and most recent month's news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 copy provided by   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615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USTON, TX 7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self-addressed envelope with two stamps for the latest library listing</w:t>
      </w:r>
    </w:p>
    <w:p>
      <w:pPr>
        <w:pStyle w:val="PreformattedText"/>
        <w:bidi w:val="0"/>
        <w:jc w:val="left"/>
        <w:rPr/>
      </w:pPr>
      <w:r>
        <w:rPr/>
        <w:t>and monthly public domain software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