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Cloc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Sep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tisek D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rusovsk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1 00, Ostrav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dufkaf@risc.upol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You can freely distribute i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the files unchanged. You are using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only for OS V1.3 users. It's a bit shor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etClock LOAD. It doesn't use DOS command Date (SetClock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only if you have Battery-Backup clock on memory location $d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rybody has, I think) and there is vali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ind these byt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ntisek Duf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