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imples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tisek D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usovsk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1 00, Ostrav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-mail: dufkaf@risc.upol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You can freely distribute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files unchanged. You are using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 this program works fine with OS V1.3/2.0/3.0,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S version, send me an e-mail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 [[-[r][number]] RawDoSimplestClockFmt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gy lives in a small window on the top of any suitabl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hows some important information (time and size of your free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you specify by RawDoSimplestClockFm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"suitable Intuition screen" means usual Intuition screen wi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without flag SCREENQUIET), which is wide enough for cloc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and lin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5 Chip:%B7ld Fast:%C7ld Time: %A02d:%02d:%0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that curious RawDoSimplestClockFmtString first ple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made up from C-style format string (printf etc.)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 commands inserted just after '%' characters.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number or numbers which are passed to evaluating routine.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from Exec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 commands currently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3 words) = system time (hours,minutes,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(1 long)  = amount of free Chip memory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1 long)  = amount of fre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(1 long)  = amount of free Publ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1 long)  = size of largest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1 long)  = amount of free Chip memory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(1 long)  = amount of fre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(1 long)  = amount of free Publ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1 long)  = size of largest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1 long, 3 words or C-style format string mea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graph otherwise skip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ong means that there must be %7ld substring in C-styl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%7ld means long decimal number made of 7 characters) and 3 word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should be %02d substring for 3 times in format string (%02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made of 2 characters, empty spaces are filled with zer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have 2 MB of Chip RAM, no Fast RAM and you don'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(well, but in this case the name 'Simplest Clock'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sn't it ?) you could writ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 I currently have %B8ld bytes of free Chip mem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care about every little free byte in your Amiga, bu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's the time, and you are not going to waste all the pla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r for it, you can typ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 %F4ldK %A02d:%02d: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need to 'Run' it, it executes part of itself as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it by choosing menuitem called .... eh I forgot it's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lso menuitem called 'Always in the front' there. If you che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ll try to live always on the front screen if it's pos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how to move clock thru screens. Just turn it on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little problem. Everytimes when the clock mov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tries to close its screen (except Workbench Screen).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intuition library version&gt;=36 function CloseScreen does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f there's any window attached to it. And it's easy to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4 (takes about 14 bytes). So when you quit your application wit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screen, the screen will stay on until you move the clo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o far so good, but when somebody opens screen without any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clock to that screen and then to another, the screen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if somebody writes something to closed screen ......... CRAS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never happened to me yet. Because when somebody opens intuitio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is usual to open also backdrop window on it, cause you can'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gadgets (except system ones) to the screen (screen hasn't any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o you can't wait for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rashes menuitem 'Always ...' is automatically turned of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moves to screen without any window. You can disable it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-number means task priority of SimplestClock process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 to 9 and exactly means task priority minus four, so -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-4 and -9 means priority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these bytes useful. Any ideas, suggestion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tisek Duf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rry for my english, but it's not my native langu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