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TMANAGER PLUS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C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software is provided as-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no warranties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,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John Linna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are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hn Linna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t Office Box 2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bus, OH 43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pter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0  Introduction................................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0  Getting the most from StartManager..........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0  A note about hardware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0  How to install and setup StartManager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0  Using StartManager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0  StartManager Tools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   Infobase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2   Menu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3   Labeler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4   Note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5   Calendar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6   Phonebook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7   Todo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8   Reminder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9   Journal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0  Daily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1  Alarm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2  Utility...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3  Calculator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6.14  Dos Prompt..........................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0  Hints &amp; Tips.................................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0  Freeing Memory....................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0  Shareware Distribution Information............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.0  Contacting the Author........................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.0  Ordering StartManager Plus 2.0...............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nual                               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anager Plus 1.6 is a Personal Information Manager (PIM).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honebook, calendar, infobase, todo list, reminder, journal, daily pl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r and more. This manual is geared to help you get the mo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The following will give you valuable hints and tips to mak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easy. Each feature uses a common se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ign is clean and simple. This allows you to get more work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wasting time setting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anager Plus 1.6 takes up were Business StartManager 4.0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StartManager 4.0 was reviewed in the February 1994 issu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ld Magazine. One of the main problems with Business StartManager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he editors lack of wordwrap. StartManager Plus 1.6 has a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with wordwap. I also added a Label Maker, DOS Menu, Realtime c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ly Calendar, the ability to import ASCII text files into Info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system was designed to mostly launch additional info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do lists. But it will also launch many other DOS programs such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vorite editor, memory permitting. Almost every function in Star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1.6 has been enhanced in one way or the other. I am sur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 new version. I have been working on this version off and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a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 THIS VERSION IS NOT CRIPPLED 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ogo screen does have a very small delay, this insures tha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gets read. I RESERVED (NOT CRIPPLED) three buttons for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 Plus 2.0. They are the PRINT, VIEW LOG and SET ALARM butt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ARM does NOT function on Version 1.6. For the ALARM to wor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LARM.EXE. Only StartManager Plus 2.0 contains ALARM.EXE. Star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2.0 is a NON-SHAREWARE product. I put the RESERVED BUTTONS in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ho REGISTER StartManager Plus 2.0 will know what it looks and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. These RESERVED buttons can be TURNED OFF from the SETUP menu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in the UTILITY function. Since I allow you to TURN OFF the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ING items, I do not consider this to be crippling, jus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ERTISEMENT. After all, if you use this product and DO NOT REGISTE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still have gotten a fine product for next to nothing. W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ay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egistering this product, you show both your HONESTY and AP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thousands of hours of programming that this product too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el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nual           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of the features that StartManager Plus 2.0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FULL PRI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A 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NO LOGO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PHONE CALL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PHONE CALL LO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 A TSR ALARM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also get major discounts on all future Versions. My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to subtract the Registration Fee you already have paid from th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st version. So if you register this version for $24.95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is $39.95, you would pay $15.00 PLUS a $3.00 ($6.00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) Shipping and Handling charge for the next version. The abov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Manager Plus 2.0 also. You can register StartManager Plus 1.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if you decide you want StartManager Plus 2.0, it would only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5.00 + $3.00 S&amp;H to do get it. I believe in taking care of my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additional features are an INCENTIVE to ORDER StartManager Plus 2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anager Plus is NOT FREE. It is a Shareware Product. It took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to develop. If you use it you should at least pay for it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notch product and for only $24.95 to register it is a true bar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llows you to try before you buy. If you are using this produ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ou KNOW that this PRODUCT is top of the line. If you a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then you are in the company of some very smart people.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used by many smart people. My customers range from Universities,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.d.'s and many other professionals. Why ? Because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get things done intelligently. This product is great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as well as home use. Please order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also like to thank those of you who have registered.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anager Plus Version 2.0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GETTING THE MOST FROM STAR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suggest that you run StartManager from your AUTOEXEC.BAT fi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hecks for a number of things when it executes. If there is a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displayed. If a reminder is programmed, it is display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 has a note attached to a date, it is displayed on startup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hy I named the program Start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making a phone call, you can call up various tools from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Data Base. You can check your Calendar, Todo lists, Infobas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kes dealing with customers or scheduling events, etc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BASES can be used for many things. You can keep track of custom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accounts, etc. The find feature allows you to find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s, address's, account numbers, etc fast. You can create as many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s as you need. I created MENU specifically for running INFOB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nual           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S are very versatile, you can keep important information in th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tegorize things, and of course keep TODO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s also versatile. You can execute DOS program directly from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You can run your favorite editor or hard disk manag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NOTE: Some DOS programs use a lot of memory and StartManag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run DOS programs if enough memory is available. Overall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y little tool. It is also good for calling up different INFO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ALARM allows you to program the TSR ALARM. NOTE: The TSR ALARM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on Version 2.0. I left SETALARM on Version 1.6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easy it is to program the alarm system. A TSR is a termin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resident program. Once loaded, it works in the background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running another program, at the allotted time and date it s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alarm sounds, nothing is displayed. You merely press any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ff the alarm. You can then check SETALARM for the attached no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why the alarm s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hone Log and Phone Log Viewer make it easy to track the time,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 and date that you made a call. NOTE: This feature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Version 2.0. The Phone Log Viewer allows you to easily review your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BELER is handy for printing various labels. Even 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ncy, it will get the job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starting with this version, you can select a better range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as not happy with previous versions color selections. I think th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le colors are much bett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tried to design StartManager to be versatile as well as easy to use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at you will find many uses 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 A NOTE ABOU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ONLY works with EGA or VGA monitors. This program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with CGA monitor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orks best on faster PC's. Since this program uses a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nterface, (GUI) it needs a PC that runs fairly fast. It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386 and 486 machines, but may be too slow on some older P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nual          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HOW TO INSTALL AND SETUP START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Start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VERY IMPORTANT - In your CONFIG.SYS file, make sure that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s at least 30. Errors may occur if not set right 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must be in your CONFIG.SYS file. If a files statemen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, it must be at least 30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!!!!!!!!!!!!!!!!!!!!!!!!!!!!!!!!!!!!!!!!!!!!!!!!!!!!!!!!!!!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on a Hard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your floppy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have 3 things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Select the Hard Drive to install to by typing C or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Press ENTER for the default PATH or select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Press Y to begin installation or N to exi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NSTALL only makes a sub-directory and copies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s to your Hard Drive from a floppy diskette. It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d from your Hard Drive. It does not Setup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Make a subdirectory on your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Copy the contents of the floppy to that sub-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ZIP your downloaded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Run the program SMPLU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. Your read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step is to Setup a few things, if you have a mouse and a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to the UTILITY menu and select SETUP (see Using the Program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 the highlight box down to the modem setup. Press Enter to go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setup. Select the proper com port for your modem (if you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have a modem, ignore this part. This setup is to prev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lict if you have a mouse and a modem. Usually a serial mous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 1 and a modem will use com 2. So be sure to use setup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it for the mandatory setup. You can change the colors o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he reminder or calendar is displayed, etc from the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0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. You will notice that at the top of the scre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buttons. Such as Note, Calendar, Todo, Phone, Etc.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ter to use one of these functions. Press C and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s up. Press Esc and your back at the Main Screen.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, move the mouse arrow to that button and click a button.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? Remember these two things and the rest is easy. Press 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screen pops up. Press Esc and your back to the main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out of the program, you guessed it, press Esc. ESC gets you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functions. NOTE: Sometimes you have to press ESC a couple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Manual          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0 STARTMANAG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INFO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base is a freeform text database. It can be used to keep no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on clients, business associates, etc. The FIND func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get at information in infobase fast. To organiz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, put their names in the Infobase and info about them. To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, use FIND, type the name or some fact that would b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Infobase can be called up directly from the phonebook,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get client info while talking to that client. This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you to create multiple infobases. You can select the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 button in infobase or use MENU to launch an infoba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bases use an .IN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also has an Import ASCII Text feature in the INFO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S programs. Because most text files are larger than Start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 you will need to manually re-edit all imported text. I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feed characters (small boxes) in to make re-editing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er. Also files bigger than 8,000 bytes are too big.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your favorite wordprocessor or editor to clip out the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import. Over all this is a handy little feature for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create an infobase from SELECT, record 0 allows you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which will be copied to all newly added records. You can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if you like. But this is a VERY, VERY limited feature. I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complaints about it, I added it as a very limited feature which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to some users. When editing an infobase with forms, turn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(by pressing the Insert key) to keep your form intact.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form, press ESC when CREATE DATABASE FORM appears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or create your form. Again, this is a simple feature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or may not find of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NAME    : CUSTOMERS             NAME OF YOU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       : C:\PIM                DIRECTOTY OF STARTMANAGER PLUS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: HDBASE                INFOBASE IS H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: CUSTOMER.INF 8        CUSTOMER.INF is an INFOBASE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s the color of the INFO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You can use 0 to 15.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allows you to launch other DOS programs. A word of warning 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can only run a program if it has enough memory in the lower 64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rogram is too large or uses memory in an off the wall wa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will not launch that program. So test a program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 properly first. I find that MENU will launch a lot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but not all. I added MENU because it is useful. So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write me and say it doesn't run some programs. The above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some programs won't work. The  following explains how to progra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menu, select one of the menu numbers with the up/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, then press the Ins key. Type in the setup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nual           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NAME    : The name describ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       : The directory path to the program. Leave blan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program i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: The .EXE, .COM, or .BAT nam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 not add the .EXE, .COM, or .BA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: The command line option. This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NAME    : SHOW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       : C:\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: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NAME    : QUA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        : C:\QUA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NAME :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LINE : TEST.WQ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does not run your program, double check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rogram name. There also may not be enough free memory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LAB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useful little program that allows you to print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ave and Get labels that you create from the Label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ELECT to get or save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on Label           : The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ines between labels     : Used to space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labels to print          : How many label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parameter above establishes how many lines you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use. The second sets the spacing between you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test your label setup by printing a couple of test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sure your labels are properly align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allows you to leave a note to yourself. Imagin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a note taped to your computer screen. When StartManager Plus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cts the presence of a note it displays it when you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dd to or update the note, Press U or point to it with the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the button. To Delete the program Press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Manual          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endar is one of the two central areas of the program.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endar to create and access both the Notes and Daily Plann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d for associated dates. Regular Notes are created by firs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D HIGHLIGHT BOX to a date that you what to create a Note o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r for. To create a Note, Press A, this allows you to add a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reate a Daily Planner, Press ALT A, this allows you to create a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you create a Daily Planner, you use the up/down arrows to acc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hours, Press Enter to Add/Update information for your 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Note, Press D. To delete a Daily Planner press, AL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endar displays an N or P in a calendar date to indicate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te or Daily Pl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ew a Note, move the RED HIGHLIGHT BOX to a day that has a NO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. To View a Daily Planner, move the RED HIGHLIGHT BOX to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has a Daily Planner and Press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 good idea to DELETE already used Notes and Daily Plann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oes not erase NOTES and DAILY PLANNERS, it reuse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s (if available) to create new NOTES or DAILY PLANNERS.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reate thousands of notes and planners, it can slo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on slower systems (AKA 286 or less). So b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t &amp; Paste. This allows you to grab a note and copy it to another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- You must first make a blank note for the date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ste to, this version does not create blank notes. Use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 the old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hone book is the second central area of the program. From the Ph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k you can call up most of the other features of StartManager Plus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an be very handy when talking to a customer. If you have a H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tible Modem you can dial a phone number directly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modem, it first must be setup, this is done from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 entries are created by Pressing A to ADD. Ente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nd press Esc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 entries are UPDATED by Pressing U tor UPDATE. Enter the appr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ate information and press Esc to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Manual                       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ind a Name quick, Press L to List. A list of Companies and Nam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isplayed. Use the up/down arrow to select the entry you wa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 to goto tha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: To ADD a record, ONE of the first two fields of the Phone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have something in it !!! In the Business Phonebook COMPANY or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not be blank. In the Personal Phonebook NAME or NUMBER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al a phonenumber, move the Highlight box to the Phon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nter. If you have a modem it will dial the number for you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oneBook you can access the Daily Planner from the Calendar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F2 (if a Daily Planner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select another DISPLAY FORMAT for the phoneboo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Menu. The other display format is for a Personal Phoneboo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posed to the Business Phonebook. To change formats, use the Set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Utility Module, then move the bar to the Phonebook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press Enter, this toggles the phonebook screen to the othe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7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DO is a handy little function to plan things which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can be moved up and down on the list in order of impor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infobase, you can create as many TODO lists as you lik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LISTS.EXE makes TODO style lists. All LISTS have a .ls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MENU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8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ts can be programmed in advance to display a note on a give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for reoccurring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9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Journal is an INFOBASE database automatically created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PLUS.EXE  It can be used to keep notes on daily events or us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 and information on customers. The FIND function allows you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formation you need, fast. Very handy if used from the Phon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daily it can be invaluable for recalling past events and/o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stom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0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ily Planner is displayed from MAIN SCREEN if one exis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ate. If you press D from the MAIN SCREEN and no pla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, then the current date doesn't have a Daily Planner.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alendar and Create one for tha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Manual                        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2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 allows you to customize how you use StartManager Plus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unc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allows to select the com port that your modem (if any)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. You can also select Tone or Pu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OR allows you to select a color scheme more to your liking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tem that you want to change, with F1-F7 or use your mouse.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to stop. Press Y to save or N to leave color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Reminders and Calendar Notes are displayed on startup ar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is setu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can be toggled on or off by using this feature. Become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use the program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MO MODE allows you to turn off all NON-FUNCTIONING feature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ho want to REGISTER this product to see what StartManager Plu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PhoneBook display types can be toggled on or off fro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rting Hour for the Daily Planner can be setup from her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day begins a 7:00 AM, type in 7, this will cause your Daily Pl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at 7:00 AM in the morning. If your day starts at 11:00 AM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11, etc. The default is 6:00 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 - Add a password to prevent others from using Star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1.6. To get rid of a Password, simply Press ENTE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sks for a New Password, this turns off the Password.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n Notebook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Password protecting only offers  some protection against p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yes. I suggest that you use a good third party encryption progra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security is importa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3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Manager Plus 1.6 also has a simple calculator. Press F1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 SCREEN or PHONEBOOK to use this handy little calculator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alking to a client for doing quick calcula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Manual                        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4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s Prompt allows you to goto the DOS command line and perform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ties. To return to StartManager from the command lin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y for formating diskettes, running other programs, checking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HINTS &amp; 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key will get you out of most features, when in doub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. Sometimes you have to hit Esc a couple of time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H key for HELP. Works in most but not all pla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 StartManager Plus 1.6 from your AUTOEXEC.BAT file. When you first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your computer, the reminders and such will be displayed,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allows quick exit back to dos. This is why I named it StartManager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tartManager Plus 1.6 in the Autoexec.bat assures that you'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from this powerful p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dding records and notes, Press Esc to finish. StartManager Plus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 saves all information when you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revent a note from being displayed on startup, be sur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option in the NO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calendar or reminder is not displaying the calender or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startup, then check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A quick way to find a name in the phonebook is to use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ess Esc to get out of the FIND function in the Info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urnal. NOTE: Some conditions may call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: To speed things up in the EDITOR mode, use the down 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 down in your text. It is faster than using ENTER. Tur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 mode also speeds thing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alendar finds a note on startup, it displays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will have an N to indicate that it has a not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Enter to display the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ing or renaming data files. Data files are created by Start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1.6 when it is first started. If a data file already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s it. If you no longer need any of the Calendar Notes or Daily Pla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ing HAPPOINT.DAT and/or HDAILY.DAT will speed up the 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nual                        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o take the time to learn the features of StartManager Plus 1.6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some powerful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 dialing (if you have a modem) feature of the phone book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saver. The todo list is handy for planning and prioritiz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need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be afraid to play around with StartManager Plus 1.6.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easy to use and it is hard to get in trouble by exploring. So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, every effort has been put into developing a fine dependab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not and will not be held responsible for damage done from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. So be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0 FREEIN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computer system is different. There are many different hard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configurations. It is nearly impossible to anticapat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anager Plus has a number of functions that may need more memory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resently configured for. Some of the newer versions of DO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e memory management tools. I suggest you use the DOS manual a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fine tune your memory. Two areas of StartManager use various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emory. The MENU can only run programs were there is enough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 You should test each DOS program to see if it will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EEN SAVER also needs about 113K of free memory to operate. If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not enough free memory, a warning box will appear when you run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r. You can remove the ALARM to free up some memory. Load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(such as other TSR's) into High Memory should also help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DOS 5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0 SHAREWARE DISTRIBU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anager Plus 1.6 is a SHAREWARE product. You MAY give cop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iends, associates, or upload to your favorite BBS as long as the follo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g conditions are me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transfer ALL files that come with StartManager Plus 1.6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alter the PROGRAM or ANY FILE in any way. SysOps MAY add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OS to the .ZIP file as long as all StartManager Plus 1.6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and no other 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Manual                        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am open to suggestions and constructive comments. I wi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wer any technical questions. Please read the README.DOC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ing me, it contains important info about setting up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anager and should answer most technical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be reach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ohn Linna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umbus, OH 43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er ID # 75014,2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5014.27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0 ORDERING STARTMANAGER PLU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to REGISTER StartManager Plus 1.6 is $24.95. Why REGISTER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t is the right thing to do. StartManager Plus 1.6 i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 of a tremendous amount of work and sacrifice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Manager, then you know that it is a very good program. By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, YOU are PAYING me for the WORK I did for YOU to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 You are PAYING me like you would any other Professional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or service rendered. I am not asking for a hand out, just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yment for a fi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 to order StartManager Plus 2.0 is $39.95 + $3.00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in the United States and $6.00 outside of the US.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ohn Linna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2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umbus, OH 432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can also be reached at the following E-MAIL Address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5014.27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5014.2735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like to get E-MAIL. I am very open to your input. My goal is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ne product. Your input helps me to build a better product, so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rop me a l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allow 1-3 weeks delivery. I try and ship orders as fast as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 or problems please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