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Vendor and/or Syso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Manager Plus 1.6 is an integrated PIM. It uses a DOS based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interface. It is mousable and is easy to use. It contains an Apoi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endar, Phone Number Database, Freeform Text Database, DOS Menu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er, reminder system, Todo lists and more. This product should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roduct line o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Manager Plus 1.6 is a shareware product. It may be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 as the following conditions are me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It is clearly distributed as a Share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The program is distributed in it's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ll files from the vendor copy (with the exception of 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istributed in 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StartManager Plus 1.6 is a copyrighted program and all rights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Author grants right to distribute unmodified copies of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hareware program. All other rights retained by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Manager Plus 1.6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GA or VGA monitor, 286 or better IBM Compatible, and 64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question or comment may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Linn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 4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ID # 75014,2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014.27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