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Collector v2.3 by Chris Bum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ftWare Collector, you can keep track of your software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ively painlessly. All you do is type the info about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can sort, search, edit, add, print, and so on. This program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work, so please support Shareware and register this product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n't know what Shareware is: Shareware is a type of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before you buy" theory. In other words, if you like it, you'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. Otherwise, us programmers would be out of a job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able to get all this great software for such a cheap pric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at you send $10 (the price of a medium pizza, or a music tape,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tickets for cryin' out loud!) or whatever you think appropriate.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will be entitled to the registered version of this program (no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), informed of other programs, future versions, etc. Please sen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 Bum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572 B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by Township, MI 48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 the prog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fixed some minor inp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Up and Down arrows on the menus, or the mouse.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cts as &lt;Enter&gt; and the Right mouse button as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program, you have the option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Edi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o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earc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ere, you will be asked to type in the name of the fi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saving your information to. If the file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just type the name. If it's in a different directory,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. For instance, if the file is "SOFTWARE.DAT", and i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"C:\DOS", just enter "C:\DOS\SOFTWARE.DAT"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very time you choose a menu option other than "Other" or "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ly, if you have already entered a filename, you can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your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ter Record" - Lets you enter a new record into the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it after the last record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iew Records" - Lets you scroll (using the Left and Right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your curr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lete" - Lets you delete one or all of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or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is menu, you have many choices for sorting your collectio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the order you'd like your collection, and it'll sor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ce, to sort in Alphabetical order, pick sort by Name.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year (from earliest on) pick Year. So 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arch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ere, you can look up a record, and/or change a record.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record gives you options that you can search by. It'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ative, so capital letters don't count. After it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 you were looking for, use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through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record prompts you for the record number. To find this ou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your records to see the Record # or Search for the specif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umber, and you can edit the record just the same wa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der "Edit Collection/Enter Record". When you have changed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ing, just press &lt;Enter&gt; until you have the prompt for the record #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cancel, just hit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enu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int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nge 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ell to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records is obvious. Just make sure that you have paper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Colors gives you some options on the color scheme. You star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lack and white, but something like White over Blue is more ap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yes. The colors are stored in "SOFTWARE.CFG". I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, the program will recreate it using the good ol'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to DOS lets you go to DOS without actually leaving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xecute some commands. (Search for a file, etc.) Ther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Conventional memory here, so many regular programs and apps. (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, etc...) most likely won't run. To get back into the progra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"EXI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If you have any questions or comments, write to 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the top of this file, or E-Mail me on CompuServ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061, 2467. Thanks for using this program, and please regi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