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��������� �������  ���������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 �    ��    ��     �� ��     ��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      ��    ��     �� ��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   ��    ��������� ���������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   ��    ��     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��    ��    ��     �� ��  ���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    ���   ���   ���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  �������  ��������� ���    ��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    ��     �  ��     �� ��     �� 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    ��     �� ��     �� ��       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    ��������� ��������� ��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    ������    ��     �� ��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    ��  ���   ��     �� ��     �� 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   ���   ��� ���   ��� ��������� ���   ���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EX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ambra, CA 91802-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(818)458-33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EX Computer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  <w:t>Copyright (C) 1992 By APEX Computer Services.  All rights reserved.</w:t>
      </w:r>
    </w:p>
    <w:p>
      <w:pPr>
        <w:pStyle w:val="PreformattedText"/>
        <w:bidi w:val="0"/>
        <w:jc w:val="left"/>
        <w:rPr/>
      </w:pPr>
      <w:r>
        <w:rPr/>
        <w:t>You may use this software on any computer, as long as only one person</w:t>
      </w:r>
    </w:p>
    <w:p>
      <w:pPr>
        <w:pStyle w:val="PreformattedText"/>
        <w:bidi w:val="0"/>
        <w:jc w:val="left"/>
        <w:rPr/>
      </w:pPr>
      <w:r>
        <w:rPr/>
        <w:t>uses it at a time.  If several people use the software at the same time, you</w:t>
      </w:r>
    </w:p>
    <w:p>
      <w:pPr>
        <w:pStyle w:val="PreformattedText"/>
        <w:bidi w:val="0"/>
        <w:jc w:val="left"/>
        <w:rPr/>
      </w:pPr>
      <w:r>
        <w:rPr/>
        <w:t>must pay one registration fee for each additional person.  If you use the</w:t>
      </w:r>
    </w:p>
    <w:p>
      <w:pPr>
        <w:pStyle w:val="PreformattedText"/>
        <w:bidi w:val="0"/>
        <w:jc w:val="left"/>
        <w:rPr/>
      </w:pPr>
      <w:r>
        <w:rPr/>
        <w:t>software on a computer network, you must pay for as many licenses as the</w:t>
      </w:r>
    </w:p>
    <w:p>
      <w:pPr>
        <w:pStyle w:val="PreformattedText"/>
        <w:bidi w:val="0"/>
        <w:jc w:val="left"/>
        <w:rPr/>
      </w:pPr>
      <w:r>
        <w:rPr/>
        <w:t>number of people who use the software or contact APEX Computer</w:t>
      </w:r>
    </w:p>
    <w:p>
      <w:pPr>
        <w:pStyle w:val="PreformattedText"/>
        <w:bidi w:val="0"/>
        <w:jc w:val="left"/>
        <w:rPr/>
      </w:pPr>
      <w:r>
        <w:rPr/>
        <w:t>Services for licensing agreement.  This software is protected be</w:t>
      </w:r>
    </w:p>
    <w:p>
      <w:pPr>
        <w:pStyle w:val="PreformattedText"/>
        <w:bidi w:val="0"/>
        <w:jc w:val="left"/>
        <w:rPr/>
      </w:pPr>
      <w:r>
        <w:rPr/>
        <w:t xml:space="preserve">international copyright laws.  You may copy it only for backup purposes. </w:t>
      </w:r>
    </w:p>
    <w:p>
      <w:pPr>
        <w:pStyle w:val="PreformattedText"/>
        <w:bidi w:val="0"/>
        <w:jc w:val="left"/>
        <w:rPr/>
      </w:pPr>
      <w:r>
        <w:rPr/>
        <w:t xml:space="preserve">APEX Computer Services licensing the software to you; it is not sold. </w:t>
      </w:r>
    </w:p>
    <w:p>
      <w:pPr>
        <w:pStyle w:val="PreformattedText"/>
        <w:bidi w:val="0"/>
        <w:jc w:val="left"/>
        <w:rPr/>
      </w:pPr>
      <w:r>
        <w:rPr/>
        <w:t>Neither you or any re-seller may rent, lease, sell registered copies on</w:t>
      </w:r>
    </w:p>
    <w:p>
      <w:pPr>
        <w:pStyle w:val="PreformattedText"/>
        <w:bidi w:val="0"/>
        <w:jc w:val="left"/>
        <w:rPr/>
      </w:pPr>
      <w:r>
        <w:rPr/>
        <w:t>approval, or otherwise transfer the right to use this software to another</w:t>
      </w:r>
    </w:p>
    <w:p>
      <w:pPr>
        <w:pStyle w:val="PreformattedText"/>
        <w:bidi w:val="0"/>
        <w:jc w:val="left"/>
        <w:rPr/>
      </w:pPr>
      <w:r>
        <w:rPr/>
        <w:t>person, except that you may sell or give away your original copy, as long</w:t>
      </w:r>
    </w:p>
    <w:p>
      <w:pPr>
        <w:pStyle w:val="PreformattedText"/>
        <w:bidi w:val="0"/>
        <w:jc w:val="left"/>
        <w:rPr/>
      </w:pPr>
      <w:r>
        <w:rPr/>
        <w:t>as you do not keep any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  <w:t>With respect to the physical diskette and physical documentation enclosed</w:t>
      </w:r>
    </w:p>
    <w:p>
      <w:pPr>
        <w:pStyle w:val="PreformattedText"/>
        <w:bidi w:val="0"/>
        <w:jc w:val="left"/>
        <w:rPr/>
      </w:pPr>
      <w:r>
        <w:rPr/>
        <w:t>herein, APEX Computer Services warrants the same to be free of defects</w:t>
      </w:r>
    </w:p>
    <w:p>
      <w:pPr>
        <w:pStyle w:val="PreformattedText"/>
        <w:bidi w:val="0"/>
        <w:jc w:val="left"/>
        <w:rPr/>
      </w:pPr>
      <w:r>
        <w:rPr/>
        <w:t>in materials and workmanship for a period of 60 days from the date of</w:t>
      </w:r>
    </w:p>
    <w:p>
      <w:pPr>
        <w:pStyle w:val="PreformattedText"/>
        <w:bidi w:val="0"/>
        <w:jc w:val="left"/>
        <w:rPr/>
      </w:pPr>
      <w:r>
        <w:rPr/>
        <w:t>registration.  In the event of notification within the warranty period of</w:t>
      </w:r>
    </w:p>
    <w:p>
      <w:pPr>
        <w:pStyle w:val="PreformattedText"/>
        <w:bidi w:val="0"/>
        <w:jc w:val="left"/>
        <w:rPr/>
      </w:pPr>
      <w:r>
        <w:rPr/>
        <w:t>defects in material or workmanship, APEX Computer Services will replace</w:t>
      </w:r>
    </w:p>
    <w:p>
      <w:pPr>
        <w:pStyle w:val="PreformattedText"/>
        <w:bidi w:val="0"/>
        <w:jc w:val="left"/>
        <w:rPr/>
      </w:pPr>
      <w:r>
        <w:rPr/>
        <w:t>the defective diskette or documentation.  The remedy for breach of this</w:t>
      </w:r>
    </w:p>
    <w:p>
      <w:pPr>
        <w:pStyle w:val="PreformattedText"/>
        <w:bidi w:val="0"/>
        <w:jc w:val="left"/>
        <w:rPr/>
      </w:pPr>
      <w:r>
        <w:rPr/>
        <w:t>warranty shall be limited to replacement and shall not encompass any other</w:t>
      </w:r>
    </w:p>
    <w:p>
      <w:pPr>
        <w:pStyle w:val="PreformattedText"/>
        <w:bidi w:val="0"/>
        <w:jc w:val="left"/>
        <w:rPr/>
      </w:pPr>
      <w:r>
        <w:rPr/>
        <w:t>damages, including but not limited to loss of profit, and special, incidental,</w:t>
      </w:r>
    </w:p>
    <w:p>
      <w:pPr>
        <w:pStyle w:val="PreformattedText"/>
        <w:bidi w:val="0"/>
        <w:jc w:val="left"/>
        <w:rPr/>
      </w:pPr>
      <w:r>
        <w:rPr/>
        <w:t>consequential, or other similar clai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EX Computer Services specifically disclaims all other warranties,</w:t>
      </w:r>
    </w:p>
    <w:p>
      <w:pPr>
        <w:pStyle w:val="PreformattedText"/>
        <w:bidi w:val="0"/>
        <w:jc w:val="left"/>
        <w:rPr/>
      </w:pPr>
      <w:r>
        <w:rPr/>
        <w:t>expressed or implied, including but not limited to implied warranties of</w:t>
      </w:r>
    </w:p>
    <w:p>
      <w:pPr>
        <w:pStyle w:val="PreformattedText"/>
        <w:bidi w:val="0"/>
        <w:jc w:val="left"/>
        <w:rPr/>
      </w:pPr>
      <w:r>
        <w:rPr/>
        <w:t>merchantability and fitness for a particular, and without limiting operation</w:t>
      </w:r>
    </w:p>
    <w:p>
      <w:pPr>
        <w:pStyle w:val="PreformattedText"/>
        <w:bidi w:val="0"/>
        <w:jc w:val="left"/>
        <w:rPr/>
      </w:pPr>
      <w:r>
        <w:rPr/>
        <w:t>of the program license with respect to any particular application, use, or</w:t>
      </w:r>
    </w:p>
    <w:p>
      <w:pPr>
        <w:pStyle w:val="PreformattedText"/>
        <w:bidi w:val="0"/>
        <w:jc w:val="left"/>
        <w:rPr/>
      </w:pPr>
      <w:r>
        <w:rPr/>
        <w:t>purpose.  In no event shall APEX Computer Services be liable for any loss</w:t>
      </w:r>
    </w:p>
    <w:p>
      <w:pPr>
        <w:pStyle w:val="PreformattedText"/>
        <w:bidi w:val="0"/>
        <w:jc w:val="left"/>
        <w:rPr/>
      </w:pPr>
      <w:r>
        <w:rPr/>
        <w:t>of profit or any other commercial damage, including but not limited to</w:t>
      </w:r>
    </w:p>
    <w:p>
      <w:pPr>
        <w:pStyle w:val="PreformattedText"/>
        <w:bidi w:val="0"/>
        <w:jc w:val="left"/>
        <w:rPr/>
      </w:pPr>
      <w:r>
        <w:rPr/>
        <w:t>special, incidental, consequential or other dama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pter 1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ting Started . . . . . . . . . . . . . .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StarTrack . . . . . .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imum Configuration Required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 Files. . . . . . .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ing StarTrack. . . . . .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s You Should Know . . .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 StarTrack. . . . . .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Menu Options. . . . .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ing StarTrack . . . . . . .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ng Keys &amp; Cursor Control .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. . . . . . . . . . . . . . . . . . . . . . . . . . . . . . . 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2</w:t>
      </w:r>
    </w:p>
    <w:p>
      <w:pPr>
        <w:pStyle w:val="PreformattedText"/>
        <w:bidi w:val="0"/>
        <w:jc w:val="left"/>
        <w:rPr/>
      </w:pPr>
      <w:r>
        <w:rPr/>
        <w:t>Options. . . . . . . . . . . . . . . . 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Options . . . . . . . . . .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Working Date . . . . . . . . . .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 Hours Setup. . . . . . . . . . . .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ny Information . . . . . . . . .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 . . . . . . . . . . . . . 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Setup . . . . . . . . . . . . .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ferences . . . . . . . . . . . . . . . . . . . . . . . . . . .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3</w:t>
      </w:r>
    </w:p>
    <w:p>
      <w:pPr>
        <w:pStyle w:val="PreformattedText"/>
        <w:bidi w:val="0"/>
        <w:jc w:val="left"/>
        <w:rPr/>
      </w:pPr>
      <w:r>
        <w:rPr/>
        <w:t>Files. . . . . . . . . . . . . . . . . . . . . . . . . . . . . . . . . .  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Files . . . . . . . . . . . . . . . . . . . . . . . . . . .   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dit Menu . . . . . . . . . . . . . . . . . . . . . . . . . .   2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. . . . . . . . . . . . . . . . . . . . . . . . . . . .   2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 . . . . . . . . . . . . . . . . . . . . . . . . . . .   2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e . . . . . . . . . . . . . . . . . . . . . . . . . .   2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all . . . . . . . . . . . . . . . . . . . . . . . . . .   2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arch . . . . . . . . . . . . . . . . . . . . . . . . . .   2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rowse . . . . . . . . . . . . . . . . . . . . . . . . . .   2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xt / Previous. . . . . . . . . . . . . . . . . . . . . .   2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 . . . . . . . . . . . . . . . . . . . . . . . . . . .  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ployees Option  . . . . . . . . . . . . . . . . . . . . . . . .   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ing Employee Notes. . . . . . . . . . . . . . . . . .   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mployee Fields Description. . . . . . . . . . . . . . . .   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al Keys . . . . . . . . . . . . . . . . . . . . . . .  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jects Option . . . . . . . . . . . . . . . . . . . . . . . . .   2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ing Project Notes . . . . . . . . . . . . . . . . . .   2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ject Fields Description . . . . . . . . . . . . . . . .   2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al Keys . . . . . . . . . . . . . . . . . . . . . . .   3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arching For A Project. . . . . . . . . . . . . . . . . .   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sks Option. . . . . . . . . . . . . . . . . . . . . . . . . . .   3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ing Task Notes. . . . . . . . . . . . . . . . . . . .   3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sk Fields Description. . . . . . . . . . . . . . . . . .   3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al Keys . . . . . . . . . . . . . . . . . . . . . . .   3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arching For A Task . . . . . . . . . . . . . . . . . . .   3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ne Book Option . . . . . . . . . . . . . . . . . . . . . . . .   3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ing Phone Book Notes. . . . . . . . . . . . . . . . .   3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hone  Fields Description. . . . . . . . . . . . . . . . .   3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al Keys . . . . . . . . . . . . . . . . . . . . . . .   3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arching For A Record . . . . . . . . . . . . . . . . . .   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ily Planner Option. . . . . . . . . . . . . . . . . . . . . . .   4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endar Pop-up. . . . . . . . . . . . . . . . . . . . . .   4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Do Option . . . . . . . . . . . . . . . . . . . . . . .   4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ECIAL KEYS USED FROM THE TO-D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NDOW . . . . . . . . . . . . . . . . . . .   4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ointment Option . . . . . . . . . . . . . . . . . . . .   4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EYS USED FROM THE APPOINT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ST WINDOW. . . . . . . . . . . . . . . . .   4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ary Option . . . . . . . . . . . . . . . . . . . . . . .   4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EYS USED FROM THE DI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NDOW . . . . . . . . . . . . . . . . . . .   4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arch . . . . . . . . . . . . . . . . . . . . . . . . . .   4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urring TODO Option . . . . . . . . . . . . . . . . . . . . . .   4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sk Fields Description. . . . . . . . . . . . . . . . . .   4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al Keys . . . . . . . . . . . . . . . . . . . . . . . 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4</w:t>
      </w:r>
    </w:p>
    <w:p>
      <w:pPr>
        <w:pStyle w:val="PreformattedText"/>
        <w:bidi w:val="0"/>
        <w:jc w:val="left"/>
        <w:rPr/>
      </w:pPr>
      <w:r>
        <w:rPr/>
        <w:t>Reports. . . . . . . . . . . . . . . . . . . . . . . . . . . . . . . . .   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Reports . . . . . . . . . . . . . . . . . . . . . . . . . .   5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rt Project &amp; Tasks . . . . . . . . . . . . . . . . . . . . . .   5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ort Setup Menu. . . . . . . . . . . . . . . . . . . . .   5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ing &amp; Saving a Report Setup . . . . . . . . . . . . .   5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Existing Report Setup. . . . . . . . . . . . . . . .   5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ing Report Setup. . . . . . . . . . . . . . . . . . .   5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ewing Report Setup . . . . . . . . . . . . . . . . . . .   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 Project &amp; Tasks. . . . . . . . . . . . . . . . . . . . . .   5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ployee Listing. . . . . . . . . . . . . . . . . . . . . . . . .   5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ily Calendar. . . . . . . . . . . . . . . . . . . . . . . . . .   5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ointments Listing. . . . . . . . . . . . . . . . . . . . . . .   5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o Listing . . . . . . . . . . . . . . . . . . . . . . . . . .   5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ry Listing . . . . . . . . . . . . . . . . . . . . . . . . . .   5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ne Listing . . . . . . . . . . . . . . . . . . . . . . . . . .  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5</w:t>
      </w:r>
    </w:p>
    <w:p>
      <w:pPr>
        <w:pStyle w:val="PreformattedText"/>
        <w:bidi w:val="0"/>
        <w:jc w:val="left"/>
        <w:rPr/>
      </w:pPr>
      <w:r>
        <w:rPr/>
        <w:t>Utilities. . . . . . . . . . . . . . . . . . . . . . . . . . . . . . . .   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Utilities . . . . . . . . . . . . . . . . . . . . . . . . .   6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up. . . . . . . . . . . . . . . . . . . . . . . . . . . . . .   6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ore . . . . . . . . . . . . . . . . . . . . . . . . . . . . .   6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-Index. . . . . . . . . . . . . . . . . . . . . . . . . . . . .   6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 Deleted Records. . . . . . . . . . . . . . . . . . . . . .   6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n Up. . . . . . . . . . . . . . . . . . . . . . . . . . . . .   6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Old To Do Tasks. . . . . . . . . . . . . . . . . . . . . . .   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pter 1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StarTrack</w:t>
      </w:r>
    </w:p>
    <w:p>
      <w:pPr>
        <w:pStyle w:val="PreformattedText"/>
        <w:bidi w:val="0"/>
        <w:jc w:val="left"/>
        <w:rPr/>
      </w:pPr>
      <w:r>
        <w:rPr/>
        <w:t>The StarTrack program is Personal Information Manager.  It is designed to</w:t>
      </w:r>
    </w:p>
    <w:p>
      <w:pPr>
        <w:pStyle w:val="PreformattedText"/>
        <w:bidi w:val="0"/>
        <w:jc w:val="left"/>
        <w:rPr/>
      </w:pPr>
      <w:r>
        <w:rPr/>
        <w:t>allow you track daily planner (to-do lists, appointments, and diary &amp; notes),</w:t>
      </w:r>
    </w:p>
    <w:p>
      <w:pPr>
        <w:pStyle w:val="PreformattedText"/>
        <w:bidi w:val="0"/>
        <w:jc w:val="left"/>
        <w:rPr/>
      </w:pPr>
      <w:r>
        <w:rPr/>
        <w:t>your contacts (names, addresses, phone numbers, birth dates and</w:t>
      </w:r>
    </w:p>
    <w:p>
      <w:pPr>
        <w:pStyle w:val="PreformattedText"/>
        <w:bidi w:val="0"/>
        <w:jc w:val="left"/>
        <w:rPr/>
      </w:pPr>
      <w:r>
        <w:rPr/>
        <w:t>anniversaries), employees, and projects and tasks for your employees or any</w:t>
      </w:r>
    </w:p>
    <w:p>
      <w:pPr>
        <w:pStyle w:val="PreformattedText"/>
        <w:bidi w:val="0"/>
        <w:jc w:val="left"/>
        <w:rPr/>
      </w:pPr>
      <w:r>
        <w:rPr/>
        <w:t>person that work with you or for you.  The program is loaded with features</w:t>
      </w:r>
    </w:p>
    <w:p>
      <w:pPr>
        <w:pStyle w:val="PreformattedText"/>
        <w:bidi w:val="0"/>
        <w:jc w:val="left"/>
        <w:rPr/>
      </w:pPr>
      <w:r>
        <w:rPr/>
        <w:t>with an extreme ease of use.  The pull down, pop-up, and bar menus, on-</w:t>
      </w:r>
    </w:p>
    <w:p>
      <w:pPr>
        <w:pStyle w:val="PreformattedText"/>
        <w:bidi w:val="0"/>
        <w:jc w:val="left"/>
        <w:rPr/>
      </w:pPr>
      <w:r>
        <w:rPr/>
        <w:t xml:space="preserve">line help, message lines are making the use of the program a breat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lmost infinite ways of selecting information to be printed on the</w:t>
      </w:r>
    </w:p>
    <w:p>
      <w:pPr>
        <w:pStyle w:val="PreformattedText"/>
        <w:bidi w:val="0"/>
        <w:jc w:val="left"/>
        <w:rPr/>
      </w:pPr>
      <w:r>
        <w:rPr/>
        <w:t>Projects &amp; Tasks reports.  You can create your own query filters, save</w:t>
      </w:r>
    </w:p>
    <w:p>
      <w:pPr>
        <w:pStyle w:val="PreformattedText"/>
        <w:bidi w:val="0"/>
        <w:jc w:val="left"/>
        <w:rPr/>
      </w:pPr>
      <w:r>
        <w:rPr/>
        <w:t xml:space="preserve">them to file, and then use them over and over again to re-print the reports. </w:t>
      </w:r>
    </w:p>
    <w:p>
      <w:pPr>
        <w:pStyle w:val="PreformattedText"/>
        <w:bidi w:val="0"/>
        <w:jc w:val="left"/>
        <w:rPr/>
      </w:pPr>
      <w:r>
        <w:rPr/>
        <w:t>Select between short or detailed report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ily Planner functions integrate to-do list, appointments and diary on</w:t>
      </w:r>
    </w:p>
    <w:p>
      <w:pPr>
        <w:pStyle w:val="PreformattedText"/>
        <w:bidi w:val="0"/>
        <w:jc w:val="left"/>
        <w:rPr/>
      </w:pPr>
      <w:r>
        <w:rPr/>
        <w:t xml:space="preserve">one screen.  You can schedule events for weeks, months or years ahead. </w:t>
      </w:r>
    </w:p>
    <w:p>
      <w:pPr>
        <w:pStyle w:val="PreformattedText"/>
        <w:bidi w:val="0"/>
        <w:jc w:val="left"/>
        <w:rPr/>
      </w:pPr>
      <w:r>
        <w:rPr/>
        <w:t>You can search for a word or a phrase very easily.  You can print all the</w:t>
      </w:r>
    </w:p>
    <w:p>
      <w:pPr>
        <w:pStyle w:val="PreformattedText"/>
        <w:bidi w:val="0"/>
        <w:jc w:val="left"/>
        <w:rPr/>
      </w:pPr>
      <w:r>
        <w:rPr/>
        <w:t>events of one day.  The to-do list, appointments, or diary can be printed for</w:t>
      </w:r>
    </w:p>
    <w:p>
      <w:pPr>
        <w:pStyle w:val="PreformattedText"/>
        <w:bidi w:val="0"/>
        <w:jc w:val="left"/>
        <w:rPr/>
      </w:pPr>
      <w:r>
        <w:rPr/>
        <w:t>a day, a week, a month or even for a selected range of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a phone directory or an address book sorted by first name, last name,</w:t>
      </w:r>
    </w:p>
    <w:p>
      <w:pPr>
        <w:pStyle w:val="PreformattedText"/>
        <w:bidi w:val="0"/>
        <w:jc w:val="left"/>
        <w:rPr/>
      </w:pPr>
      <w:r>
        <w:rPr/>
        <w:t>company name, city, state, zip code, birth-date or anniversary.  You can</w:t>
      </w:r>
    </w:p>
    <w:p>
      <w:pPr>
        <w:pStyle w:val="PreformattedText"/>
        <w:bidi w:val="0"/>
        <w:jc w:val="left"/>
        <w:rPr/>
      </w:pPr>
      <w:r>
        <w:rPr/>
        <w:t>keep information about your employee or people that you work with and</w:t>
      </w:r>
    </w:p>
    <w:p>
      <w:pPr>
        <w:pStyle w:val="PreformattedText"/>
        <w:bidi w:val="0"/>
        <w:jc w:val="left"/>
        <w:rPr/>
      </w:pPr>
      <w:r>
        <w:rPr/>
        <w:t xml:space="preserve">notes about each o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imum Configuration Required</w:t>
      </w:r>
    </w:p>
    <w:p>
      <w:pPr>
        <w:pStyle w:val="PreformattedText"/>
        <w:bidi w:val="0"/>
        <w:jc w:val="left"/>
        <w:rPr/>
      </w:pPr>
      <w:r>
        <w:rPr/>
        <w:t>To run the system, you need at leas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   IBM compatible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   640 K of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   Hard disk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   One floppy disk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   VGA mon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   Mo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   Extended memor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 Files</w:t>
      </w:r>
    </w:p>
    <w:p>
      <w:pPr>
        <w:pStyle w:val="PreformattedText"/>
        <w:bidi w:val="0"/>
        <w:jc w:val="left"/>
        <w:rPr/>
      </w:pPr>
      <w:r>
        <w:rPr/>
        <w:t>The distribution disk(s) should contain the following fil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RK.EXE          is an executabl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ollowing are data files.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JECTS.DBF         PROJECTS.CDX         PROJECTS.F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SKS.DBF            TASKS.CDX            TASKS.F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PLOYEE.DBF         EMPLOYEE.CDX         EMPLOYEE.F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NES.DBF           PHONES.CDX           PHONES.F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DO.DBF             TODO.CDX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PPOINT.DBF          APPOINT.CDX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RY.DBF            DIARY.CDX            DIARY.F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.DBF             HELP.CDX             HELP.F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YSOFF.DBF          DAYSOFF.CDX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PT_LIST.DBF         RPT_LIST.CD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.DBF              DAY.CD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UR.D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StarTrack</w:t>
      </w:r>
    </w:p>
    <w:p>
      <w:pPr>
        <w:pStyle w:val="PreformattedText"/>
        <w:bidi w:val="0"/>
        <w:jc w:val="left"/>
        <w:rPr/>
      </w:pPr>
      <w:r>
        <w:rPr/>
        <w:t>If you purchased and registered the program directly through APEX</w:t>
      </w:r>
    </w:p>
    <w:p>
      <w:pPr>
        <w:pStyle w:val="PreformattedText"/>
        <w:bidi w:val="0"/>
        <w:jc w:val="left"/>
        <w:rPr/>
      </w:pPr>
      <w:r>
        <w:rPr/>
        <w:t>Computer Services, you have an INSTALL program that installs StarTrack</w:t>
      </w:r>
    </w:p>
    <w:p>
      <w:pPr>
        <w:pStyle w:val="PreformattedText"/>
        <w:bidi w:val="0"/>
        <w:jc w:val="left"/>
        <w:rPr/>
      </w:pPr>
      <w:r>
        <w:rPr/>
        <w:t>for you.  Assuming you are using disk drive A:, insert Disk #1 in drive A:,</w:t>
      </w:r>
    </w:p>
    <w:p>
      <w:pPr>
        <w:pStyle w:val="PreformattedText"/>
        <w:bidi w:val="0"/>
        <w:jc w:val="left"/>
        <w:rPr/>
      </w:pPr>
      <w:r>
        <w:rPr/>
        <w:t>and then type: A:INSTALL.   Follow the directions on the screen and your</w:t>
      </w:r>
    </w:p>
    <w:p>
      <w:pPr>
        <w:pStyle w:val="PreformattedText"/>
        <w:bidi w:val="0"/>
        <w:jc w:val="left"/>
        <w:rPr/>
      </w:pPr>
      <w:r>
        <w:rPr/>
        <w:t xml:space="preserve">are do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received the program through a Shareware distributor, then it may</w:t>
      </w:r>
    </w:p>
    <w:p>
      <w:pPr>
        <w:pStyle w:val="PreformattedText"/>
        <w:bidi w:val="0"/>
        <w:jc w:val="left"/>
        <w:rPr/>
      </w:pPr>
      <w:r>
        <w:rPr/>
        <w:t>have the distributor installation program, follow their instructions, if there</w:t>
      </w:r>
    </w:p>
    <w:p>
      <w:pPr>
        <w:pStyle w:val="PreformattedText"/>
        <w:bidi w:val="0"/>
        <w:jc w:val="left"/>
        <w:rPr/>
      </w:pPr>
      <w:r>
        <w:rPr/>
        <w:t>is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wise, perform the following installation procedure, which is fairly</w:t>
      </w:r>
    </w:p>
    <w:p>
      <w:pPr>
        <w:pStyle w:val="PreformattedText"/>
        <w:bidi w:val="0"/>
        <w:jc w:val="left"/>
        <w:rPr/>
      </w:pPr>
      <w:r>
        <w:rPr/>
        <w:t xml:space="preserve">simple.  </w:t>
      </w:r>
    </w:p>
    <w:p>
      <w:pPr>
        <w:pStyle w:val="PreformattedText"/>
        <w:bidi w:val="0"/>
        <w:jc w:val="left"/>
        <w:rPr/>
      </w:pPr>
      <w:r>
        <w:rPr/>
        <w:t>1.     Create a sub-directory for your StarTrk, (We will use STARTRK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rectory name and C: for the hard drive name, but you can cal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anything), by typing each of the following commands, followed by</w:t>
      </w:r>
    </w:p>
    <w:p>
      <w:pPr>
        <w:pStyle w:val="PreformattedText"/>
        <w:bidi w:val="0"/>
        <w:jc w:val="left"/>
        <w:rPr/>
      </w:pPr>
      <w:r>
        <w:rPr/>
        <w:t xml:space="preserve">pressing the &lt;ENTER&gt; key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D \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D \START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you can replace STARTRK with any valid DOS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  Point at the new directory by typing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D \START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  Copy all the files of StarTrk installation disk to the new 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typing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 A:*.*  C:\STARTRK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  If you have more than one disk, remove the first and insert the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.  Repeat step #3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   Make sure that you have a CONFIG.SYS file in the root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your hard drive.  The CONFIG.SYS must contain th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S=nn, where nn is a number that should be greater than 45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o not have the CONFIG.SYS file or the command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, please include it before running the program.  If you n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information, please refer to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   Copy the start-up batch file, into the root directory or in directory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th by typing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 C:\STARTRK\STAR.BAT  C: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       The above commends assume that the source disk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rive A: and the target drive is drive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difficulty installing the program, please call us at (818)458-</w:t>
      </w:r>
    </w:p>
    <w:p>
      <w:pPr>
        <w:pStyle w:val="PreformattedText"/>
        <w:bidi w:val="0"/>
        <w:jc w:val="left"/>
        <w:rPr/>
      </w:pPr>
      <w:r>
        <w:rPr/>
        <w:t xml:space="preserve">3344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s You Should K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                      is an area to store one specific elemen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formation.  E.g. First Name, 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umber, Birth Dat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                      is a collection of related fields.  (e.g.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mployee record will contain Employ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umber, Employee Name, Employ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atus, Employee position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or database            is a collection of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 Key                    is a special field which the file (databas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sorted by.  For example you can s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 address book  by last name or z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x File                  is a special file that is used for sor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records in a specific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build Index               Sometimes the index files gets corrup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ue to power failure or disk problem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ich result in disability in fi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formation.  The StarTrack program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 built-in function to repair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rrupted index files by resort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                     This is the blinking pointer, it will sh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ile editing fields in a data-e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creen.  The cursor is used to guid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s a pointer to where you are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-up Window               A window is rectangular box whe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formation is displayed.  A Pop-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ndow is a window that appears on 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of another window for a specific task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.g. when searching for a specifi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cord, a pop-up window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played for you to enter the desi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cord number to search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l Down Menu              A menu is a selection of options.  T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re more than one type of menu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ull-Down menu is usually at the top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screen where you go acro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orizontal options, and from each on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horizontal options a pull-down (s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imes called drop-down) menu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StarTrack</w:t>
      </w:r>
    </w:p>
    <w:p>
      <w:pPr>
        <w:pStyle w:val="PreformattedText"/>
        <w:bidi w:val="0"/>
        <w:jc w:val="left"/>
        <w:rPr/>
      </w:pPr>
      <w:r>
        <w:rPr/>
        <w:t>To start the program, type STARTRK from the StarTrack directory.  You</w:t>
      </w:r>
    </w:p>
    <w:p>
      <w:pPr>
        <w:pStyle w:val="PreformattedText"/>
        <w:bidi w:val="0"/>
        <w:jc w:val="left"/>
        <w:rPr/>
      </w:pPr>
      <w:r>
        <w:rPr/>
        <w:t>need to change directory to the directory where StarTrack is installed by</w:t>
      </w:r>
    </w:p>
    <w:p>
      <w:pPr>
        <w:pStyle w:val="PreformattedText"/>
        <w:bidi w:val="0"/>
        <w:jc w:val="left"/>
        <w:rPr/>
      </w:pPr>
      <w:r>
        <w:rPr/>
        <w:t>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 \directory-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rectory-name is the name of the directory where StarTrack is</w:t>
      </w:r>
    </w:p>
    <w:p>
      <w:pPr>
        <w:pStyle w:val="PreformattedText"/>
        <w:bidi w:val="0"/>
        <w:jc w:val="left"/>
        <w:rPr/>
      </w:pPr>
      <w:r>
        <w:rPr/>
        <w:t>installed and then press &lt;Enter&gt;.  To start the program typ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en press &lt;Enter&gt;.  Go ahead try it.  The program will take few</w:t>
      </w:r>
    </w:p>
    <w:p>
      <w:pPr>
        <w:pStyle w:val="PreformattedText"/>
        <w:bidi w:val="0"/>
        <w:jc w:val="left"/>
        <w:rPr/>
      </w:pPr>
      <w:r>
        <w:rPr/>
        <w:t>seconds to load, then the title screen will appear (see figure 1.1).  Press any</w:t>
      </w:r>
    </w:p>
    <w:p>
      <w:pPr>
        <w:pStyle w:val="PreformattedText"/>
        <w:bidi w:val="0"/>
        <w:jc w:val="left"/>
        <w:rPr/>
      </w:pPr>
      <w:r>
        <w:rPr/>
        <w:t>key to go on.  If you are running a non-registered copy, the registration</w:t>
      </w:r>
    </w:p>
    <w:p>
      <w:pPr>
        <w:pStyle w:val="PreformattedText"/>
        <w:bidi w:val="0"/>
        <w:jc w:val="left"/>
        <w:rPr/>
      </w:pPr>
      <w:r>
        <w:rPr/>
        <w:t>screen will appear, please read it.  If you wish to print the registration</w:t>
      </w:r>
    </w:p>
    <w:p>
      <w:pPr>
        <w:pStyle w:val="PreformattedText"/>
        <w:bidi w:val="0"/>
        <w:jc w:val="left"/>
        <w:rPr/>
      </w:pPr>
      <w:r>
        <w:rPr/>
        <w:t xml:space="preserve">form, make sure your printer is ON and then type 'Y' otherwise type 'N'. </w:t>
      </w:r>
    </w:p>
    <w:p>
      <w:pPr>
        <w:pStyle w:val="PreformattedText"/>
        <w:bidi w:val="0"/>
        <w:jc w:val="left"/>
        <w:rPr/>
      </w:pPr>
      <w:r>
        <w:rPr/>
        <w:t>Depending on your setup, you may have password or different prompts</w:t>
      </w:r>
    </w:p>
    <w:p>
      <w:pPr>
        <w:pStyle w:val="PreformattedText"/>
        <w:bidi w:val="0"/>
        <w:jc w:val="left"/>
        <w:rPr/>
      </w:pPr>
      <w:r>
        <w:rPr/>
        <w:t>appearing.  The main menu will be displayed (see figure 1.2).  Use the</w:t>
      </w:r>
    </w:p>
    <w:p>
      <w:pPr>
        <w:pStyle w:val="PreformattedText"/>
        <w:bidi w:val="0"/>
        <w:jc w:val="left"/>
        <w:rPr/>
      </w:pPr>
      <w:r>
        <w:rPr/>
        <w:t>&lt;Left&gt; and &lt;Right&gt; arrow keys to navigate through the menu and see</w:t>
      </w:r>
    </w:p>
    <w:p>
      <w:pPr>
        <w:pStyle w:val="PreformattedText"/>
        <w:bidi w:val="0"/>
        <w:jc w:val="left"/>
        <w:rPr/>
      </w:pPr>
      <w:r>
        <w:rPr/>
        <w:t>the different drop-dow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 ��������� �������  ���������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    �    ��    ��     �� ��     ��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         ��    ��     �� ��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    ��    ��������� ���������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    ��    ��     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��    ��    ��     �� ��  ���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    ���   ���   ��� ���   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  �������  ��������� ���    ��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    ��     �  ��     �� ��     �� ��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    ��     �� ��     �� ��        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    ��������� ��������� ��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    ������    ��     �� ��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    ��  ���   ��     �� ��     �� 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   ���   ��� ���   ��� ��������� ���   ���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   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</w:t>
      </w:r>
      <w:r>
        <w:rPr/>
        <w:t>Ver. 2.0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 xml:space="preserve">Copyright (C) 1992  APEX Computer Services.  All Rights Reserved   �   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Press Any Key to Continue ...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igure 1.1  StarTrack Titl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  Reports   Run   Utilities   Options   Exit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</w:t>
      </w:r>
      <w:r>
        <w:rPr/>
        <w:t xml:space="preserve">Ŀ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 xml:space="preserve">Daily Planner  �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 xml:space="preserve">Recurring TODO �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 xml:space="preserve">Phone Book     �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 xml:space="preserve">Employees      �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Projects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Tasks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</w:t>
      </w:r>
      <w:r>
        <w:rPr/>
        <w:t xml:space="preserve">ͻ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</w:t>
      </w:r>
      <w:r>
        <w:rPr/>
        <w:t xml:space="preserve">Monday, June 22, 1992     �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</w:t>
      </w:r>
      <w:r>
        <w:rPr/>
        <w:t xml:space="preserve">ͼ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Arrows to Position        &lt;�� to select cho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igure 1.2 StarTrack Main Menu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Menu Options</w:t>
      </w:r>
    </w:p>
    <w:p>
      <w:pPr>
        <w:pStyle w:val="PreformattedText"/>
        <w:bidi w:val="0"/>
        <w:jc w:val="left"/>
        <w:rPr/>
      </w:pPr>
      <w:r>
        <w:rPr/>
        <w:t>To select any option, use the &lt;Left&gt; or &lt;Right&gt; arrow keys to highlight</w:t>
      </w:r>
    </w:p>
    <w:p>
      <w:pPr>
        <w:pStyle w:val="PreformattedText"/>
        <w:bidi w:val="0"/>
        <w:jc w:val="left"/>
        <w:rPr/>
      </w:pPr>
      <w:r>
        <w:rPr/>
        <w:t>the main menu option, a drop down menu will be displayed, use the</w:t>
      </w:r>
    </w:p>
    <w:p>
      <w:pPr>
        <w:pStyle w:val="PreformattedText"/>
        <w:bidi w:val="0"/>
        <w:jc w:val="left"/>
        <w:rPr/>
      </w:pPr>
      <w:r>
        <w:rPr/>
        <w:t>&lt;Up&gt; or &lt;Down&gt; arrow keys to highlight the desired drop-down menu</w:t>
      </w:r>
    </w:p>
    <w:p>
      <w:pPr>
        <w:pStyle w:val="PreformattedText"/>
        <w:bidi w:val="0"/>
        <w:jc w:val="left"/>
        <w:rPr/>
      </w:pPr>
      <w:r>
        <w:rPr/>
        <w:t>option, and then press &lt;ENTER&gt;;  you can also type the highlighted</w:t>
      </w:r>
    </w:p>
    <w:p>
      <w:pPr>
        <w:pStyle w:val="PreformattedText"/>
        <w:bidi w:val="0"/>
        <w:jc w:val="left"/>
        <w:rPr/>
      </w:pPr>
      <w:r>
        <w:rPr/>
        <w:t>letter associated with the desired option to sel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ing StarTrack</w:t>
      </w:r>
    </w:p>
    <w:p>
      <w:pPr>
        <w:pStyle w:val="PreformattedText"/>
        <w:bidi w:val="0"/>
        <w:jc w:val="left"/>
        <w:rPr/>
      </w:pPr>
      <w:r>
        <w:rPr/>
        <w:t>To exit StarTrack press &lt;Esc&gt; from any where in the main menu OR use</w:t>
      </w:r>
    </w:p>
    <w:p>
      <w:pPr>
        <w:pStyle w:val="PreformattedText"/>
        <w:bidi w:val="0"/>
        <w:jc w:val="left"/>
        <w:rPr/>
      </w:pPr>
      <w:r>
        <w:rPr/>
        <w:t>the arrow keys to highlight the "Exit" option and then press &lt;ENTER&gt;</w:t>
      </w:r>
    </w:p>
    <w:p>
      <w:pPr>
        <w:pStyle w:val="PreformattedText"/>
        <w:bidi w:val="0"/>
        <w:jc w:val="left"/>
        <w:rPr/>
      </w:pPr>
      <w:r>
        <w:rPr/>
        <w:t>key.  A confirmation message will appear, highlight the "Yes" option, and</w:t>
      </w:r>
    </w:p>
    <w:p>
      <w:pPr>
        <w:pStyle w:val="PreformattedText"/>
        <w:bidi w:val="0"/>
        <w:jc w:val="left"/>
        <w:rPr/>
      </w:pPr>
      <w:r>
        <w:rPr/>
        <w:t>then press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Keys &amp; Cursor Control</w:t>
      </w:r>
    </w:p>
    <w:p>
      <w:pPr>
        <w:pStyle w:val="PreformattedText"/>
        <w:bidi w:val="0"/>
        <w:jc w:val="left"/>
        <w:rPr/>
      </w:pPr>
      <w:r>
        <w:rPr/>
        <w:t>The following keys can be used while editing fields in any data entry</w:t>
      </w:r>
    </w:p>
    <w:p>
      <w:pPr>
        <w:pStyle w:val="PreformattedText"/>
        <w:bidi w:val="0"/>
        <w:jc w:val="left"/>
        <w:rPr/>
      </w:pPr>
      <w:r>
        <w:rPr/>
        <w:t>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Up Arrow&gt;           Moves the cursor to the previous field.  You can als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 the &lt;Shift&gt;-&lt;Tab&gt;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Down Arrow&gt;         Moves the cursor to the next field.  You can also u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&lt;Tab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Left Arrow&gt;         Moves the cursor one character to the left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ame field.  If the cursor is at the first posi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eld, the cursor will move to the previou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Arrow Right&gt;        Moves the cursor one character to the right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ame field.  If the cursor is at the last posi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eld, the cursor will move to the next fiel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Enter&gt;              Moves the cursor to the next field.  It also togg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eck boxes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Backspace&gt;          Erases the character to the left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Del&gt;                Erases the character at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Ctrl&gt;-Y             Erases all characters from the cursor position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d of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Home&gt;               Moves the cursor to the beginning of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End&gt;                Moves the cursor to the end of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Insert&gt;             Toggle insert mode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Space&gt;              Displays the different options in a selection field,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ggle a check box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F1&gt;                 Displays available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F2&gt;                 Save any changes and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F3&gt;                 Display pick lists, if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F4&gt;                 Open memo and notes window, if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Esc&gt;                Cancel any changes and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</w:t>
      </w:r>
    </w:p>
    <w:p>
      <w:pPr>
        <w:pStyle w:val="PreformattedText"/>
        <w:bidi w:val="0"/>
        <w:jc w:val="left"/>
        <w:rPr/>
      </w:pPr>
      <w:r>
        <w:rPr/>
        <w:t>Help is available through-out the program by pressing F1.  Press F1 at any</w:t>
      </w:r>
    </w:p>
    <w:p>
      <w:pPr>
        <w:pStyle w:val="PreformattedText"/>
        <w:bidi w:val="0"/>
        <w:jc w:val="left"/>
        <w:rPr/>
      </w:pPr>
      <w:r>
        <w:rPr/>
        <w:t>time to get appropriate help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Option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11</w:t>
      </w:r>
    </w:p>
    <w:p>
      <w:pPr>
        <w:pStyle w:val="PreformattedText"/>
        <w:bidi w:val="0"/>
        <w:jc w:val="left"/>
        <w:rPr/>
      </w:pPr>
      <w:r>
        <w:rPr/>
        <w:t>About Options</w:t>
      </w:r>
    </w:p>
    <w:p>
      <w:pPr>
        <w:pStyle w:val="PreformattedText"/>
        <w:bidi w:val="0"/>
        <w:jc w:val="left"/>
        <w:rPr/>
      </w:pPr>
      <w:r>
        <w:rPr/>
        <w:t>In this chapter you will learn how to change working date, setup and update</w:t>
      </w:r>
    </w:p>
    <w:p>
      <w:pPr>
        <w:pStyle w:val="PreformattedText"/>
        <w:bidi w:val="0"/>
        <w:jc w:val="left"/>
        <w:rPr/>
      </w:pPr>
      <w:r>
        <w:rPr/>
        <w:t>your company working hours and days off, setup company information</w:t>
      </w:r>
    </w:p>
    <w:p>
      <w:pPr>
        <w:pStyle w:val="PreformattedText"/>
        <w:bidi w:val="0"/>
        <w:jc w:val="left"/>
        <w:rPr/>
      </w:pPr>
      <w:r>
        <w:rPr/>
        <w:t>(Name, address, and telephone number), setup password, setup system</w:t>
      </w:r>
    </w:p>
    <w:p>
      <w:pPr>
        <w:pStyle w:val="PreformattedText"/>
        <w:bidi w:val="0"/>
        <w:jc w:val="left"/>
        <w:rPr/>
      </w:pPr>
      <w:r>
        <w:rPr/>
        <w:t>information, and setup external programs information, and setup your own</w:t>
      </w:r>
    </w:p>
    <w:p>
      <w:pPr>
        <w:pStyle w:val="PreformattedText"/>
        <w:bidi w:val="0"/>
        <w:jc w:val="left"/>
        <w:rPr/>
      </w:pPr>
      <w:r>
        <w:rPr/>
        <w:t>preferences for different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he functions listed above are accessed from the "Options" drop-down</w:t>
      </w:r>
    </w:p>
    <w:p>
      <w:pPr>
        <w:pStyle w:val="PreformattedText"/>
        <w:bidi w:val="0"/>
        <w:jc w:val="left"/>
        <w:rPr/>
      </w:pPr>
      <w:r>
        <w:rPr/>
        <w:t>menu from the main menu (see figure 2.1).  To select any of the options,</w:t>
      </w:r>
    </w:p>
    <w:p>
      <w:pPr>
        <w:pStyle w:val="PreformattedText"/>
        <w:bidi w:val="0"/>
        <w:jc w:val="left"/>
        <w:rPr/>
      </w:pPr>
      <w:r>
        <w:rPr/>
        <w:t>use the &lt;Left&gt; or &lt;Right&gt; arrow keys to highlight the main menu</w:t>
      </w:r>
    </w:p>
    <w:p>
      <w:pPr>
        <w:pStyle w:val="PreformattedText"/>
        <w:bidi w:val="0"/>
        <w:jc w:val="left"/>
        <w:rPr/>
      </w:pPr>
      <w:r>
        <w:rPr/>
        <w:t>"Options" and then use the &lt;Up&gt; or &lt;Down&gt; arrow keys to highlight</w:t>
      </w:r>
    </w:p>
    <w:p>
      <w:pPr>
        <w:pStyle w:val="PreformattedText"/>
        <w:bidi w:val="0"/>
        <w:jc w:val="left"/>
        <w:rPr/>
      </w:pPr>
      <w:r>
        <w:rPr/>
        <w:t>the desired option, and then press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  Reports   Run   Utilities   Options   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���������������������</w:t>
      </w:r>
      <w:r>
        <w:rPr/>
        <w:t xml:space="preserve">Ŀ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� </w:t>
      </w:r>
      <w:r>
        <w:rPr/>
        <w:t>Change Working Date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� </w:t>
      </w:r>
      <w:r>
        <w:rPr/>
        <w:t xml:space="preserve">Work Hours Setup    �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� </w:t>
      </w:r>
      <w:r>
        <w:rPr/>
        <w:t xml:space="preserve">Company Information �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� </w:t>
      </w:r>
      <w:r>
        <w:rPr/>
        <w:t xml:space="preserve">Change Password     �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� </w:t>
      </w:r>
      <w:r>
        <w:rPr/>
        <w:t>Setup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� </w:t>
      </w:r>
      <w:r>
        <w:rPr/>
        <w:t xml:space="preserve">Run Setup           �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�����</w:t>
      </w:r>
      <w:r>
        <w:rPr/>
        <w:t xml:space="preserve">ͻ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   </w:t>
      </w:r>
      <w:r>
        <w:rPr/>
        <w:t xml:space="preserve">Monday, June 22, 1992       �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�����</w:t>
      </w:r>
      <w:r>
        <w:rPr/>
        <w:t xml:space="preserve">ͼ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Arrows to Position        &lt;�� to select ch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gure 2.1 - Options Drop-Dow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Working Date</w:t>
      </w:r>
    </w:p>
    <w:p>
      <w:pPr>
        <w:pStyle w:val="PreformattedText"/>
        <w:bidi w:val="0"/>
        <w:jc w:val="left"/>
        <w:rPr/>
      </w:pPr>
      <w:r>
        <w:rPr/>
        <w:t>This option allows you to change working date.  The working date is used</w:t>
      </w:r>
    </w:p>
    <w:p>
      <w:pPr>
        <w:pStyle w:val="PreformattedText"/>
        <w:bidi w:val="0"/>
        <w:jc w:val="left"/>
        <w:rPr/>
      </w:pPr>
      <w:r>
        <w:rPr/>
        <w:t>as the default date throughout the program.  When this option is selected</w:t>
      </w:r>
    </w:p>
    <w:p>
      <w:pPr>
        <w:pStyle w:val="PreformattedText"/>
        <w:bidi w:val="0"/>
        <w:jc w:val="left"/>
        <w:rPr/>
      </w:pPr>
      <w:r>
        <w:rPr/>
        <w:t>a pop-up window will appear prompting you to enter new date (See figure</w:t>
      </w:r>
    </w:p>
    <w:p>
      <w:pPr>
        <w:pStyle w:val="PreformattedText"/>
        <w:bidi w:val="0"/>
        <w:jc w:val="left"/>
        <w:rPr/>
      </w:pPr>
      <w:r>
        <w:rPr/>
        <w:t>2.2).  Type in desired date, or  press &lt;F3&gt; for the pop-up calendar, then</w:t>
      </w:r>
    </w:p>
    <w:p>
      <w:pPr>
        <w:pStyle w:val="PreformattedText"/>
        <w:bidi w:val="0"/>
        <w:jc w:val="left"/>
        <w:rPr/>
      </w:pPr>
      <w:r>
        <w:rPr/>
        <w:t>select date and then press &lt;ENTER&gt;.</w:t>
      </w:r>
    </w:p>
    <w:p>
      <w:pPr>
        <w:pStyle w:val="PreformattedText"/>
        <w:bidi w:val="0"/>
        <w:jc w:val="left"/>
        <w:rPr/>
      </w:pPr>
      <w:r>
        <w:rPr/>
        <w:t>NOTE:         When the program starts, the Work Date is set to the cur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e of your computer.  Changing the date through this o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not change the system (computer)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</w:t>
      </w:r>
      <w:r>
        <w:rPr/>
        <w:t>[ N E W   D A T E ]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</w:t>
      </w:r>
      <w:r>
        <w:rPr/>
        <w:t>Enter New Work Date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</w:t>
      </w:r>
      <w:r>
        <w:rPr/>
        <w:t>07/22/92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gure 2.2 - Change Working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k Hours Setup</w:t>
      </w:r>
    </w:p>
    <w:p>
      <w:pPr>
        <w:pStyle w:val="PreformattedText"/>
        <w:bidi w:val="0"/>
        <w:jc w:val="left"/>
        <w:rPr/>
      </w:pPr>
      <w:r>
        <w:rPr/>
        <w:t>This option allows you to select the number of working hours per day, and</w:t>
      </w:r>
    </w:p>
    <w:p>
      <w:pPr>
        <w:pStyle w:val="PreformattedText"/>
        <w:bidi w:val="0"/>
        <w:jc w:val="left"/>
        <w:rPr/>
      </w:pPr>
      <w:r>
        <w:rPr/>
        <w:t xml:space="preserve">select the regular days off in every week (eg. weekend) (See figure 2.3). </w:t>
      </w:r>
    </w:p>
    <w:p>
      <w:pPr>
        <w:pStyle w:val="PreformattedText"/>
        <w:bidi w:val="0"/>
        <w:jc w:val="left"/>
        <w:rPr/>
      </w:pPr>
      <w:r>
        <w:rPr/>
        <w:t>Also you can specify the holidays and other days that your company will</w:t>
      </w:r>
    </w:p>
    <w:p>
      <w:pPr>
        <w:pStyle w:val="PreformattedText"/>
        <w:bidi w:val="0"/>
        <w:jc w:val="left"/>
        <w:rPr/>
      </w:pPr>
      <w:r>
        <w:rPr/>
        <w:t>be off.  To select this option from the main menu, using the &lt;Left&gt; or</w:t>
      </w:r>
    </w:p>
    <w:p>
      <w:pPr>
        <w:pStyle w:val="PreformattedText"/>
        <w:bidi w:val="0"/>
        <w:jc w:val="left"/>
        <w:rPr/>
      </w:pPr>
      <w:r>
        <w:rPr/>
        <w:t>&lt;Right&gt; arrow keys highlight the "Options" menu, then use the &lt;Up&gt;</w:t>
      </w:r>
    </w:p>
    <w:p>
      <w:pPr>
        <w:pStyle w:val="PreformattedText"/>
        <w:bidi w:val="0"/>
        <w:jc w:val="left"/>
        <w:rPr/>
      </w:pPr>
      <w:r>
        <w:rPr/>
        <w:t>or &lt;Down&gt; arrow keys to highlight the "Work Hours Setup" option, and</w:t>
      </w:r>
    </w:p>
    <w:p>
      <w:pPr>
        <w:pStyle w:val="PreformattedText"/>
        <w:bidi w:val="0"/>
        <w:jc w:val="left"/>
        <w:rPr/>
      </w:pPr>
      <w:r>
        <w:rPr/>
        <w:t>then press &lt;ENTER&gt;; you can also type the option highlighted letter to</w:t>
      </w:r>
    </w:p>
    <w:p>
      <w:pPr>
        <w:pStyle w:val="PreformattedText"/>
        <w:bidi w:val="0"/>
        <w:jc w:val="left"/>
        <w:rPr/>
      </w:pPr>
      <w:r>
        <w:rPr/>
        <w:t>select the op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</w:t>
      </w:r>
      <w:r>
        <w:rPr/>
        <w:t>[ WORK HOURS OPTIONS ]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</w:t>
      </w:r>
      <w:r>
        <w:rPr/>
        <w:t>Select Days Off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</w:t>
      </w:r>
      <w:r>
        <w:rPr/>
        <w:t>[X] Saturday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</w:t>
      </w:r>
      <w:r>
        <w:rPr/>
        <w:t>[X] Sunday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</w:t>
      </w:r>
      <w:r>
        <w:rPr/>
        <w:t>[ ] Monday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</w:t>
      </w:r>
      <w:r>
        <w:rPr/>
        <w:t>[ ] Tuesday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</w:t>
      </w:r>
      <w:r>
        <w:rPr/>
        <w:t>[ ] Wednesday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</w:t>
      </w:r>
      <w:r>
        <w:rPr/>
        <w:t>[ ] Thursday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</w:t>
      </w:r>
      <w:r>
        <w:rPr/>
        <w:t>[ ] Friday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</w:t>
      </w:r>
      <w:r>
        <w:rPr/>
        <w:t>Number Of Working Hours Per Day:  8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    </w:t>
      </w:r>
      <w:r>
        <w:rPr/>
        <w:t>Update Other Days Off: N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</w:t>
      </w:r>
      <w:r>
        <w:rPr/>
        <w:t>[ Press &lt;F2&gt; To Save &amp; Exit ]��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ure 2.3 - Work Hours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ular (Weekly) Days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&lt;Up&gt; or &lt;Down&gt; arrow keys to highlight the reg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ekly day(s) off, and then press &lt;SPACE&gt; to place a check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t.  You can toggle the check mark On and Off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SPACE&gt; bar.  Do NOT select all the days of the week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you will not be able to set tasks within pro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urs Per D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e number of working hours per day.  You can enter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from 1 to 24 hours per day.  The number of working hou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used to calculate the duration of the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Days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er 'Y' and then press &lt;ENTER&gt; to enter additional days off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window will pop-up showing current selected dates, and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 date.  Enter dates of additional days off or holidays and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Tab&gt; after each date.  To erase a date, highlight the date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sed, and then press and hold the &lt;Ctrl&gt; key and then type 'Y'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te will be blanked.  Press &lt;F2&gt; to save changes and exi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in menu, or press &lt;Esc&gt; to cancel change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       You need to update this list of dates regul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 Information</w:t>
      </w:r>
    </w:p>
    <w:p>
      <w:pPr>
        <w:pStyle w:val="PreformattedText"/>
        <w:bidi w:val="0"/>
        <w:jc w:val="left"/>
        <w:rPr/>
      </w:pPr>
      <w:r>
        <w:rPr/>
        <w:t>This option will allow you to enter and update your company's name,</w:t>
      </w:r>
    </w:p>
    <w:p>
      <w:pPr>
        <w:pStyle w:val="PreformattedText"/>
        <w:bidi w:val="0"/>
        <w:jc w:val="left"/>
        <w:rPr/>
      </w:pPr>
      <w:r>
        <w:rPr/>
        <w:t>address and telephone number (See figure 2.4).  You will also get to select</w:t>
      </w:r>
    </w:p>
    <w:p>
      <w:pPr>
        <w:pStyle w:val="PreformattedText"/>
        <w:bidi w:val="0"/>
        <w:jc w:val="left"/>
        <w:rPr/>
      </w:pPr>
      <w:r>
        <w:rPr/>
        <w:t>to print these information on all reports or not.  To select the option,</w:t>
      </w:r>
    </w:p>
    <w:p>
      <w:pPr>
        <w:pStyle w:val="PreformattedText"/>
        <w:bidi w:val="0"/>
        <w:jc w:val="left"/>
        <w:rPr/>
      </w:pPr>
      <w:r>
        <w:rPr/>
        <w:t>highlight "Options" from the main menu, and then select the "Company</w:t>
      </w:r>
    </w:p>
    <w:p>
      <w:pPr>
        <w:pStyle w:val="PreformattedText"/>
        <w:bidi w:val="0"/>
        <w:jc w:val="left"/>
        <w:rPr/>
      </w:pPr>
      <w:r>
        <w:rPr/>
        <w:t>Information" options from the drop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&lt;Up&gt; or &lt;Down&gt; arrow keys to move from one field to</w:t>
      </w:r>
    </w:p>
    <w:p>
      <w:pPr>
        <w:pStyle w:val="PreformattedText"/>
        <w:bidi w:val="0"/>
        <w:jc w:val="left"/>
        <w:rPr/>
      </w:pPr>
      <w:r>
        <w:rPr/>
        <w:t>another.  Press &lt;F2&gt; to save changes.  Press &lt;Esc&gt; to cancel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 Name:        Enter your company'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1:           Enter your company's address; lin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2:           Enter your company's address; second line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:                Enter the city where your company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 Code:            Enter your company's zip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 No.:           Enter your company's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bottom of the screen you have the option to select to print company</w:t>
      </w:r>
    </w:p>
    <w:p>
      <w:pPr>
        <w:pStyle w:val="PreformattedText"/>
        <w:bidi w:val="0"/>
        <w:jc w:val="left"/>
        <w:rPr/>
      </w:pPr>
      <w:r>
        <w:rPr/>
        <w:t>information on reports.  To select Yes, use &lt;SPACE&gt; to toggle between</w:t>
      </w:r>
    </w:p>
    <w:p>
      <w:pPr>
        <w:pStyle w:val="PreformattedText"/>
        <w:bidi w:val="0"/>
        <w:jc w:val="left"/>
        <w:rPr/>
      </w:pPr>
      <w:r>
        <w:rPr/>
        <w:t>'Y' and 'N' and then press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 15</w:t>
      </w:r>
    </w:p>
    <w:p>
      <w:pPr>
        <w:pStyle w:val="PreformattedText"/>
        <w:bidi w:val="0"/>
        <w:jc w:val="left"/>
        <w:rPr/>
      </w:pPr>
      <w:r>
        <w:rPr/>
        <w:t>Change Password</w:t>
      </w:r>
    </w:p>
    <w:p>
      <w:pPr>
        <w:pStyle w:val="PreformattedText"/>
        <w:bidi w:val="0"/>
        <w:jc w:val="left"/>
        <w:rPr/>
      </w:pPr>
      <w:r>
        <w:rPr/>
        <w:t>This option will allow you to change the log-in password.  To select the</w:t>
      </w:r>
    </w:p>
    <w:p>
      <w:pPr>
        <w:pStyle w:val="PreformattedText"/>
        <w:bidi w:val="0"/>
        <w:jc w:val="left"/>
        <w:rPr/>
      </w:pPr>
      <w:r>
        <w:rPr/>
        <w:t>option, highlight the "Options" from the main menu, and then select the</w:t>
      </w:r>
    </w:p>
    <w:p>
      <w:pPr>
        <w:pStyle w:val="PreformattedText"/>
        <w:bidi w:val="0"/>
        <w:jc w:val="left"/>
        <w:rPr/>
      </w:pPr>
      <w:r>
        <w:rPr/>
        <w:t>"Change Password" option.  When this option is selected a pop-up window</w:t>
      </w:r>
    </w:p>
    <w:p>
      <w:pPr>
        <w:pStyle w:val="PreformattedText"/>
        <w:bidi w:val="0"/>
        <w:jc w:val="left"/>
        <w:rPr/>
      </w:pPr>
      <w:r>
        <w:rPr/>
        <w:t>will appear prompting you to enter password (See figure 2.5).  Enter new</w:t>
      </w:r>
    </w:p>
    <w:p>
      <w:pPr>
        <w:pStyle w:val="PreformattedText"/>
        <w:bidi w:val="0"/>
        <w:jc w:val="left"/>
        <w:rPr/>
      </w:pPr>
      <w:r>
        <w:rPr/>
        <w:t>password and then press &lt;ENTER&gt; (the password will not show while</w:t>
      </w:r>
    </w:p>
    <w:p>
      <w:pPr>
        <w:pStyle w:val="PreformattedText"/>
        <w:bidi w:val="0"/>
        <w:jc w:val="left"/>
        <w:rPr/>
      </w:pPr>
      <w:r>
        <w:rPr/>
        <w:t xml:space="preserve">typing).  You will be prompted to enter password again for confirmation. </w:t>
      </w:r>
    </w:p>
    <w:p>
      <w:pPr>
        <w:pStyle w:val="PreformattedText"/>
        <w:bidi w:val="0"/>
        <w:jc w:val="left"/>
        <w:rPr/>
      </w:pPr>
      <w:r>
        <w:rPr/>
        <w:t xml:space="preserve">Enter the new password again and press &lt;ENTER&gt;.  </w:t>
      </w:r>
    </w:p>
    <w:p>
      <w:pPr>
        <w:pStyle w:val="PreformattedText"/>
        <w:bidi w:val="0"/>
        <w:jc w:val="left"/>
        <w:rPr/>
      </w:pPr>
      <w:r>
        <w:rPr/>
        <w:t>NOTE:         If you wish NOT to have a log-in password at all, p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ENTER&gt; without typing any information for the n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</w:t>
      </w:r>
      <w:r>
        <w:rPr/>
        <w:t>[ C O M P A N Y   I N F O R M A T I O N ]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</w:t>
      </w:r>
      <w:r>
        <w:rPr/>
        <w:t>Company Name: I B M  Corporation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</w:t>
      </w:r>
      <w:r>
        <w:rPr/>
        <w:t>Address 1: 123 S. Wilshire Blvd.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</w:t>
      </w:r>
      <w:r>
        <w:rPr/>
        <w:t>Address 2: Suite 201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</w:t>
      </w:r>
      <w:r>
        <w:rPr/>
        <w:t>City:      Los Angeles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</w:t>
      </w:r>
      <w:r>
        <w:rPr/>
        <w:t>State:     CA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</w:t>
      </w:r>
      <w:r>
        <w:rPr/>
        <w:t>Zip Code:  90012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</w:t>
      </w:r>
      <w:r>
        <w:rPr/>
        <w:t>Phone No.: (213)413-3355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</w:t>
      </w:r>
      <w:r>
        <w:rPr/>
        <w:t>Print Company Information On Reports: Y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[ &lt;F2&gt; Save &amp; Exit         &lt;Esc&gt; Exit Without Saving ]�ͼ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gure 2.4 - Company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</w:t>
      </w:r>
      <w:r>
        <w:rPr/>
        <w:t>[ N E W   P A S S W O R D ]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</w:t>
      </w:r>
      <w:r>
        <w:rPr/>
        <w:t>Enter New Password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����������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gure 2.5 - Change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</w:t>
      </w:r>
      <w:r>
        <w:rPr/>
        <w:t>[ S Y S T E M   S E T U P ]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Program Directory: C:\STARTRK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Data Directory:    C:\STARTRK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Display Type:      VGA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Printer Port:      LPT1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Move Old-NOT-Done To Do Tasks When Starting:   N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</w:t>
      </w:r>
      <w:r>
        <w:rPr/>
        <w:t>[ &lt;F2&gt; Save &amp; Exit              &lt;Esc&gt; Cancel ]���������ͼ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gure 2.6 - System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</w:t>
      </w:r>
    </w:p>
    <w:p>
      <w:pPr>
        <w:pStyle w:val="PreformattedText"/>
        <w:bidi w:val="0"/>
        <w:jc w:val="left"/>
        <w:rPr/>
      </w:pPr>
      <w:r>
        <w:rPr/>
        <w:t>This option allows you to update program directory, data directory, display</w:t>
      </w:r>
    </w:p>
    <w:p>
      <w:pPr>
        <w:pStyle w:val="PreformattedText"/>
        <w:bidi w:val="0"/>
        <w:jc w:val="left"/>
        <w:rPr/>
      </w:pPr>
      <w:r>
        <w:rPr/>
        <w:t>type, and printer port.  When this options is selected, a pop-up window will</w:t>
      </w:r>
    </w:p>
    <w:p>
      <w:pPr>
        <w:pStyle w:val="PreformattedText"/>
        <w:bidi w:val="0"/>
        <w:jc w:val="left"/>
        <w:rPr/>
      </w:pPr>
      <w:r>
        <w:rPr/>
        <w:t>be displayed with 5 entry fields (see figure 2.6).  The fields are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  Program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er the directory and the path where the program is installe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rack will automatically fill this field, you can accep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  Data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directory and path where the data files are.  StarTrack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utomatically pick the current directory as the default directory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accept the defaul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  Display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 the &lt;SPACE&gt; bar to select from the different display type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different display types, you need to know the type o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.  Refer to your monitor or graphic card manual, or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aler to get more information.  StarTrack will try to selec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 display type for you. If you can see all the fields and men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screen, you probably have the correct display type; do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  Printer 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different ports in the computer where a printer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ached.  Select the printer port where your printer is attached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&lt;SPACE&gt; bar to select from the different options.  Re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your printer manual or dealer if you are not sure which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 to 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Setup</w:t>
      </w:r>
    </w:p>
    <w:p>
      <w:pPr>
        <w:pStyle w:val="PreformattedText"/>
        <w:bidi w:val="0"/>
        <w:jc w:val="left"/>
        <w:rPr/>
      </w:pPr>
      <w:r>
        <w:rPr/>
        <w:t>This option allows you to enter setup information about external programs</w:t>
      </w:r>
    </w:p>
    <w:p>
      <w:pPr>
        <w:pStyle w:val="PreformattedText"/>
        <w:bidi w:val="0"/>
        <w:jc w:val="left"/>
        <w:rPr/>
      </w:pPr>
      <w:r>
        <w:rPr/>
        <w:t>that you can run from StarTrack.  When this option is selected a pop-up</w:t>
      </w:r>
    </w:p>
    <w:p>
      <w:pPr>
        <w:pStyle w:val="PreformattedText"/>
        <w:bidi w:val="0"/>
        <w:jc w:val="left"/>
        <w:rPr/>
      </w:pPr>
      <w:r>
        <w:rPr/>
        <w:t>window will be displayed allowing you to enter information for up to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fferent programs (see figure 2.7).  For each external program you will</w:t>
      </w:r>
    </w:p>
    <w:p>
      <w:pPr>
        <w:pStyle w:val="PreformattedText"/>
        <w:bidi w:val="0"/>
        <w:jc w:val="left"/>
        <w:rPr/>
      </w:pPr>
      <w:r>
        <w:rPr/>
        <w:t>need to enter information about Start-up Directory, Program File Name,</w:t>
      </w:r>
    </w:p>
    <w:p>
      <w:pPr>
        <w:pStyle w:val="PreformattedText"/>
        <w:bidi w:val="0"/>
        <w:jc w:val="left"/>
        <w:rPr/>
      </w:pPr>
      <w:r>
        <w:rPr/>
        <w:t>and the Menu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information required for each field.  Use &lt;Up&gt; or &lt;Down&gt;</w:t>
      </w:r>
    </w:p>
    <w:p>
      <w:pPr>
        <w:pStyle w:val="PreformattedText"/>
        <w:bidi w:val="0"/>
        <w:jc w:val="left"/>
        <w:rPr/>
      </w:pPr>
      <w:r>
        <w:rPr/>
        <w:t>arrow keys to move from one field to another.  Press &lt;F2&gt; to save, or</w:t>
      </w:r>
    </w:p>
    <w:p>
      <w:pPr>
        <w:pStyle w:val="PreformattedText"/>
        <w:bidi w:val="0"/>
        <w:jc w:val="left"/>
        <w:rPr/>
      </w:pPr>
      <w:r>
        <w:rPr/>
        <w:t>&lt;Esc&gt; to cancel changes.  The following is explanation of each of the</w:t>
      </w:r>
    </w:p>
    <w:p>
      <w:pPr>
        <w:pStyle w:val="PreformattedText"/>
        <w:bidi w:val="0"/>
        <w:jc w:val="left"/>
        <w:rPr/>
      </w:pPr>
      <w:r>
        <w:rPr/>
        <w:t>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   Start-up Directory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start-up directory name.  This will be the directory wher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sh to point at when the program starts.  E.g. if you wish to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Perfect, where the program directory i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WP5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your documents may be in directory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DO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ype C:\DOCS as the start-up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  Program File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er program file name including full path, (drive and directory)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.g. if you wish to run WordPerfect, the program file is WP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it is in the C:\WP51 directory, then typ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WP51\WP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un the program.  The program name and directory will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ed on the program you are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</w:t>
      </w:r>
      <w:r>
        <w:rPr/>
        <w:t>[ RUN EXTERNAL PROGRAMS SETUP ]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Option #1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Startup Directory: C:\WP50\WPDOCS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Program File Name: C:\WP50\WP.EXE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Menu Prompt:       WordPerfect 5.0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Option #2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Startup Directory: C:\PFS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Program File Name: C:\PFS\PW.EXE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Menu Prompt:       PFS: Professional Write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Option #3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Startup Directory: C:\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Program File Name: C:\DOS\COMMAND.COM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Menu Prompt:       Exit To Dos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Option #4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Startup Directory: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Program File Name: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Menu Prompt: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</w:t>
      </w:r>
      <w:r>
        <w:rPr/>
        <w:t>[ &lt;F2&gt; Save &amp; Exit                   &lt;Esc&gt; Cancel &amp; Exit ]��������ͼ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gure 2.7 - Run External Programs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  Menu Prom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any prompt you wish to show in the RUN drop-down menu.  Whe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 (option) is selected the associated external program will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        1.     WordPerfect and other large programs can only be executed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ve the registered extended version and if you have enoug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    To execute any external commands, the operating system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MAND.COM must be in the current directory or otherwi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ocatable by the DOS COMSPEC parameter.  See your DO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more information on SET COM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    Do NOT run disk reorganization programs like CHKDSK or Nort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tilities from StarTrack.  They modify the contents of your disk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manner which can confuse StarTrack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[ S E T   P R E F E R E N C E S ]������������ͻ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Move Old And Not Completed To-Do Forward:  YES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lert Before Birth Dates &amp; Anniversaries:  YES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</w:t>
      </w:r>
      <w:r>
        <w:rPr/>
        <w:t>How Many Days Before Date:   7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tamp Recurring To-Do Upon Starting:       YES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llow Tasks To Start Before Projects:      NO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Number Of Lines Per Page For Printing:     58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[ &lt;F2&gt; Save &amp; Exit         &lt;Esc&gt; Cancel Changes ]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igure 2.8 - Set Preferences Data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ferences</w:t>
      </w:r>
    </w:p>
    <w:p>
      <w:pPr>
        <w:pStyle w:val="PreformattedText"/>
        <w:bidi w:val="0"/>
        <w:jc w:val="left"/>
        <w:rPr/>
      </w:pPr>
      <w:r>
        <w:rPr/>
        <w:t xml:space="preserve">This option will allow you to customize few of StarTrack function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  Move Old And Not Completed To-Do Forw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select 'YES', by using the &lt;SPACE&gt; bar, StarTrack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move all the TO-DO items that were not done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 day to today (current work day).  You can move ol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done To-Do forward manually by selecting the option "M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ld To-Do Tasks" from the Utilities main menu, or by pr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F4&gt; from the TO-DO data entry wind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21</w:t>
      </w:r>
    </w:p>
    <w:p>
      <w:pPr>
        <w:pStyle w:val="PreformattedText"/>
        <w:bidi w:val="0"/>
        <w:jc w:val="left"/>
        <w:rPr/>
      </w:pPr>
      <w:r>
        <w:rPr/>
        <w:t>2.     Alert Before Birth Dates &amp; Anniversa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select 'YES', by using the &lt;SPACE&gt; bar, you will be ask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nter how many days before the date, (birth date or anniversary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sh to be prompted (notified).  Every time you start StarTrack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will search for any birth dates or anniversaries from the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k that are on the current day or will be after the number of d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pecified above, and display them in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  Stamp Recurring To-Do Upon Star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select 'YES', by using the &lt;SPACE&gt; bar, recurring tas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stamped on today's TO-DO list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  Allow Tasks To Start Before Projec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, you will have tasks within a project start on or aft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ject issue date, but you can tell StarTrack to allow the task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before the project issue date if you select 'YES' in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Fil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23</w:t>
      </w:r>
    </w:p>
    <w:p>
      <w:pPr>
        <w:pStyle w:val="PreformattedText"/>
        <w:bidi w:val="0"/>
        <w:jc w:val="left"/>
        <w:rPr/>
      </w:pPr>
      <w:r>
        <w:rPr/>
        <w:t>About Files</w:t>
      </w:r>
    </w:p>
    <w:p>
      <w:pPr>
        <w:pStyle w:val="PreformattedText"/>
        <w:bidi w:val="0"/>
        <w:jc w:val="left"/>
        <w:rPr/>
      </w:pPr>
      <w:r>
        <w:rPr/>
        <w:t>In this chapter you will learn how to update information in your Employees</w:t>
      </w:r>
    </w:p>
    <w:p>
      <w:pPr>
        <w:pStyle w:val="PreformattedText"/>
        <w:bidi w:val="0"/>
        <w:jc w:val="left"/>
        <w:rPr/>
      </w:pPr>
      <w:r>
        <w:rPr/>
        <w:t>file, create and update projects and tasks within projects, update information</w:t>
      </w:r>
    </w:p>
    <w:p>
      <w:pPr>
        <w:pStyle w:val="PreformattedText"/>
        <w:bidi w:val="0"/>
        <w:jc w:val="left"/>
        <w:rPr/>
      </w:pPr>
      <w:r>
        <w:rPr/>
        <w:t>in the phone book, and update your daily planner, to-do list, and</w:t>
      </w:r>
    </w:p>
    <w:p>
      <w:pPr>
        <w:pStyle w:val="PreformattedText"/>
        <w:bidi w:val="0"/>
        <w:jc w:val="left"/>
        <w:rPr/>
      </w:pPr>
      <w:r>
        <w:rPr/>
        <w:t>appointments.  We will start with the Employees file since the information</w:t>
      </w:r>
    </w:p>
    <w:p>
      <w:pPr>
        <w:pStyle w:val="PreformattedText"/>
        <w:bidi w:val="0"/>
        <w:jc w:val="left"/>
        <w:rPr/>
      </w:pPr>
      <w:r>
        <w:rPr/>
        <w:t>in that file will be used in Projects and Tasks.  But, before we talk about</w:t>
      </w:r>
    </w:p>
    <w:p>
      <w:pPr>
        <w:pStyle w:val="PreformattedText"/>
        <w:bidi w:val="0"/>
        <w:jc w:val="left"/>
        <w:rPr/>
      </w:pPr>
      <w:r>
        <w:rPr/>
        <w:t>any of the files, let us talk about the 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 Menu</w:t>
      </w:r>
    </w:p>
    <w:p>
      <w:pPr>
        <w:pStyle w:val="PreformattedText"/>
        <w:bidi w:val="0"/>
        <w:jc w:val="left"/>
        <w:rPr/>
      </w:pPr>
      <w:r>
        <w:rPr/>
        <w:t>When you select the Projects, Tasks, Employees, Recurring To-Do's, or</w:t>
      </w:r>
    </w:p>
    <w:p>
      <w:pPr>
        <w:pStyle w:val="PreformattedText"/>
        <w:bidi w:val="0"/>
        <w:jc w:val="left"/>
        <w:rPr/>
      </w:pPr>
      <w:r>
        <w:rPr/>
        <w:t>Phone Book options, you will see the Edit Menu displayed at the bottom of</w:t>
      </w:r>
    </w:p>
    <w:p>
      <w:pPr>
        <w:pStyle w:val="PreformattedText"/>
        <w:bidi w:val="0"/>
        <w:jc w:val="left"/>
        <w:rPr/>
      </w:pPr>
      <w:r>
        <w:rPr/>
        <w:t>the screen.  The Edit Menu allows you to add new records, edit the</w:t>
      </w:r>
    </w:p>
    <w:p>
      <w:pPr>
        <w:pStyle w:val="PreformattedText"/>
        <w:bidi w:val="0"/>
        <w:jc w:val="left"/>
        <w:rPr/>
      </w:pPr>
      <w:r>
        <w:rPr/>
        <w:t>displayed record, delete the displayed record, recall a previously deleted</w:t>
      </w:r>
    </w:p>
    <w:p>
      <w:pPr>
        <w:pStyle w:val="PreformattedText"/>
        <w:bidi w:val="0"/>
        <w:jc w:val="left"/>
        <w:rPr/>
      </w:pPr>
      <w:r>
        <w:rPr/>
        <w:t>record, search for a specific record, browse through multiple records at one</w:t>
      </w:r>
    </w:p>
    <w:p>
      <w:pPr>
        <w:pStyle w:val="PreformattedText"/>
        <w:bidi w:val="0"/>
        <w:jc w:val="left"/>
        <w:rPr/>
      </w:pPr>
      <w:r>
        <w:rPr/>
        <w:t>time, display previous or next record, and exit to the main menu.  The</w:t>
      </w:r>
    </w:p>
    <w:p>
      <w:pPr>
        <w:pStyle w:val="PreformattedText"/>
        <w:bidi w:val="0"/>
        <w:jc w:val="left"/>
        <w:rPr/>
      </w:pPr>
      <w:r>
        <w:rPr/>
        <w:t xml:space="preserve">following is detailed explanation of each of the options of the Edit Menu. </w:t>
      </w:r>
    </w:p>
    <w:p>
      <w:pPr>
        <w:pStyle w:val="PreformattedText"/>
        <w:bidi w:val="0"/>
        <w:jc w:val="left"/>
        <w:rPr/>
      </w:pPr>
      <w:r>
        <w:rPr/>
        <w:t>The following is an explanation of the different options of the Edit Menu.</w:t>
      </w:r>
    </w:p>
    <w:p>
      <w:pPr>
        <w:pStyle w:val="PreformattedText"/>
        <w:bidi w:val="0"/>
        <w:jc w:val="left"/>
        <w:rPr/>
      </w:pPr>
      <w:r>
        <w:rPr/>
        <w:t>NOTE          Press &lt;F1&gt; at any time to get appropriat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"Add" option is selected, the fields will be blanked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sor will be placed at the first field.  See section "Editing 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amp; Cursor Control" in chapter 1 "Getting Started" for information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edit fields.  Enter the information for each field.  When d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&lt;F2&gt; to save and exit, or press &lt;Esc&gt; to cancel add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"Edit" option is selected, the cursor will be placed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field of the displayed record.  See section "Editing Keys &amp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Control" in chapter 1 "Getting Started" for information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edit fields. Position cursor on the field you wish to modif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ake necessary changes.  When done press &lt;F2&gt; to sav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, or press &lt;Esc&gt; to cancel any chang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"Delete" option is selected, the current displayed rec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marked for deletion.  Marked for deletion means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 will not be removed from disk, but will not show on an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ports.   See "Remove Deleted Records" section in Chapter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Utilities" for how to permanently remove records fro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"Recall" option is selected from the edit menu, whil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record was previously deleted, the record will be resto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he deletion mark will be remov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search for a specific record based on the key field, (e.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ployee name, project number, etc).  When you selec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earch" option from the edit menu, a pop-up window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allowing you to enter the information to search for.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owse window showing several records, with the record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sest match begin highlighted; select the desired record and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ow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rowse is a very nice utility. It allows you to view multi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s in the same window.  Use &lt;Up&gt; or &lt;Down&gt; to m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record to another.  Use &lt;Tab&gt; or &lt;Shift&gt;-&lt;Tab&gt;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from one field to another.  If you highlight a record and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nter&gt;, the browse window will disappear and the record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in the data entry screen.  This is very helpful to search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s that you are not sure of their key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xt / Previou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display the next or previous records by selecting the "Nex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"Previous" options from the edit menu; you can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PgDn&gt; or &lt;PgUp&gt; keys to perform the same fun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the "Exit" option from the edit menu or press &lt;Esc&gt; to ex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StarTrack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mployees Option </w:t>
      </w:r>
    </w:p>
    <w:p>
      <w:pPr>
        <w:pStyle w:val="PreformattedText"/>
        <w:bidi w:val="0"/>
        <w:jc w:val="left"/>
        <w:rPr/>
      </w:pPr>
      <w:r>
        <w:rPr/>
        <w:t>This option allows you to update information about your employees, co-</w:t>
      </w:r>
    </w:p>
    <w:p>
      <w:pPr>
        <w:pStyle w:val="PreformattedText"/>
        <w:bidi w:val="0"/>
        <w:jc w:val="left"/>
        <w:rPr/>
      </w:pPr>
      <w:r>
        <w:rPr/>
        <w:t>workers, contractors or any type of people you are working with.  When</w:t>
      </w:r>
    </w:p>
    <w:p>
      <w:pPr>
        <w:pStyle w:val="PreformattedText"/>
        <w:bidi w:val="0"/>
        <w:jc w:val="left"/>
        <w:rPr/>
      </w:pPr>
      <w:r>
        <w:rPr/>
        <w:t>this option is selected the data entry is displayed (see figure 3.1).  At the</w:t>
      </w:r>
    </w:p>
    <w:p>
      <w:pPr>
        <w:pStyle w:val="PreformattedText"/>
        <w:bidi w:val="0"/>
        <w:jc w:val="left"/>
        <w:rPr/>
      </w:pPr>
      <w:r>
        <w:rPr/>
        <w:t>bottom of the screen you will see the edit menu, which allow you to add</w:t>
      </w:r>
    </w:p>
    <w:p>
      <w:pPr>
        <w:pStyle w:val="PreformattedText"/>
        <w:bidi w:val="0"/>
        <w:jc w:val="left"/>
        <w:rPr/>
      </w:pPr>
      <w:r>
        <w:rPr/>
        <w:t>new employees, edit displayed employee, delete displayed employee, recall</w:t>
      </w:r>
    </w:p>
    <w:p>
      <w:pPr>
        <w:pStyle w:val="PreformattedText"/>
        <w:bidi w:val="0"/>
        <w:jc w:val="left"/>
        <w:rPr/>
      </w:pPr>
      <w:r>
        <w:rPr/>
        <w:t>deleted record, search for a record by employee name or number, browse</w:t>
      </w:r>
    </w:p>
    <w:p>
      <w:pPr>
        <w:pStyle w:val="PreformattedText"/>
        <w:bidi w:val="0"/>
        <w:jc w:val="left"/>
        <w:rPr/>
      </w:pPr>
      <w:r>
        <w:rPr/>
        <w:t xml:space="preserve">through all employees records, display previous and next records, and exit. </w:t>
      </w:r>
    </w:p>
    <w:p>
      <w:pPr>
        <w:pStyle w:val="PreformattedText"/>
        <w:bidi w:val="0"/>
        <w:jc w:val="left"/>
        <w:rPr/>
      </w:pPr>
      <w:r>
        <w:rPr/>
        <w:t>To select any of the edit menu options, highlight the option and then press</w:t>
      </w:r>
    </w:p>
    <w:p>
      <w:pPr>
        <w:pStyle w:val="PreformattedText"/>
        <w:bidi w:val="0"/>
        <w:jc w:val="left"/>
        <w:rPr/>
      </w:pPr>
      <w:r>
        <w:rPr/>
        <w:t xml:space="preserve">&lt;ENTER&gt; or press the highlighted letter associated with the option. </w:t>
      </w:r>
    </w:p>
    <w:p>
      <w:pPr>
        <w:pStyle w:val="PreformattedText"/>
        <w:bidi w:val="0"/>
        <w:jc w:val="left"/>
        <w:rPr/>
      </w:pPr>
      <w:r>
        <w:rPr/>
        <w:t>Press &lt;F1&gt; at any time to get appropriat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</w:t>
      </w:r>
      <w:r>
        <w:rPr/>
        <w:t>[  E M P L O Y E E   D A T A   E N T R Y  ]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Employee No.: 000009       Employee Name: Smith, John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Status:       Full Time        Position:  Programmer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Phone No.:    213-975-2131     Location:  Room 711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Add   Edit   Delete   Recall   Search   Browse   Next   Previous   Exit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gure 3.1 - Employee Data Entr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Employee 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adding or editing a record, press &lt;F4&gt; to enter notes ab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mployee.  A window will pop-up allowing you to enter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about the employee.  When done press &lt;F2&gt; to s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return to data entry screen, or &lt;Esc&gt; to cancel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ployee Fields 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ployee No.                Enter 6 digits for employee numb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purpose of the Employee numb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have a unique number for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mployee and be able to distinguis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tween employees with the sam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program will generate a uniq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umber for you.  You may accep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enerated number, or change it if 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sired.  StarTrack will let you know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ou enter a duplicat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employee number is used as on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sorting options for sor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mployee lis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ployee Name               Enter up to 30 characters for employ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ame.  Format for the name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ast name followed be a comma and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llowed by fir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employee name is used as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orting  options for sorting the employ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s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us                      Enter Employee Status.  E.g. Full-Ti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rt-Time, Contractor,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ess &lt;F3&gt; to select from the built-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lections or type in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                    Enter up to 20 characters for employ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itle 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ne No.                   Enter employee's phone number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eld will accept numbers as well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lpha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ion                    Enter employee's Location.  Enter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employee is located (e.g. building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oom number, city, region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adding or editing an employee information,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keys will be activ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F1&gt;                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F2&gt;                 Save changes and return to Edit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F4&gt;                 Employee 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sc&gt;                Exit without saving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</w:t>
      </w:r>
      <w:r>
        <w:rPr/>
        <w:t>[ P R O J E C T S   D A T A   E N T R Y  ]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Project No.:    00006           Title: Circuit Design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</w:t>
      </w:r>
      <w:r>
        <w:rPr/>
        <w:t>Project Leader: Lee, Christine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Priority:       03         Issue Date: 08/17/92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�������������</w:t>
      </w:r>
      <w:r>
        <w:rPr/>
        <w:t>ķ     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 xml:space="preserve">No. Of Tasks:    2             Status: �   Open      �                � 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�������������</w:t>
      </w:r>
      <w:r>
        <w:rPr/>
        <w:t>ͼ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ĺ 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dd   Edit   Delete   Recall   Search   Browse   Next   Previous   Exit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 The Option Then Press &lt;Enter&gt; OR Press Highlighted Letter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gure 3.2 - Project Data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jects Option</w:t>
      </w:r>
    </w:p>
    <w:p>
      <w:pPr>
        <w:pStyle w:val="PreformattedText"/>
        <w:bidi w:val="0"/>
        <w:jc w:val="left"/>
        <w:rPr/>
      </w:pPr>
      <w:r>
        <w:rPr/>
        <w:t>This option allows you to update information about your projects</w:t>
      </w:r>
    </w:p>
    <w:p>
      <w:pPr>
        <w:pStyle w:val="PreformattedText"/>
        <w:bidi w:val="0"/>
        <w:jc w:val="left"/>
        <w:rPr/>
      </w:pPr>
      <w:r>
        <w:rPr/>
        <w:t>(assignments).  When this option is selected the data entry is displayed (see</w:t>
      </w:r>
    </w:p>
    <w:p>
      <w:pPr>
        <w:pStyle w:val="PreformattedText"/>
        <w:bidi w:val="0"/>
        <w:jc w:val="left"/>
        <w:rPr/>
      </w:pPr>
      <w:r>
        <w:rPr/>
        <w:t>figure 3.2).  At the bottom of the screen you will see the edit menu (see</w:t>
      </w:r>
    </w:p>
    <w:p>
      <w:pPr>
        <w:pStyle w:val="PreformattedText"/>
        <w:bidi w:val="0"/>
        <w:jc w:val="left"/>
        <w:rPr/>
      </w:pPr>
      <w:r>
        <w:rPr/>
        <w:t>Edit Menu section in this chapter for more information), which allows you</w:t>
      </w:r>
    </w:p>
    <w:p>
      <w:pPr>
        <w:pStyle w:val="PreformattedText"/>
        <w:bidi w:val="0"/>
        <w:jc w:val="left"/>
        <w:rPr/>
      </w:pPr>
      <w:r>
        <w:rPr/>
        <w:t>to add new projects, edit displayed projects, delete displayed projects, recall</w:t>
      </w:r>
    </w:p>
    <w:p>
      <w:pPr>
        <w:pStyle w:val="PreformattedText"/>
        <w:bidi w:val="0"/>
        <w:jc w:val="left"/>
        <w:rPr/>
      </w:pPr>
      <w:r>
        <w:rPr/>
        <w:t>deleted record, search for a record by project number or title, browse</w:t>
      </w:r>
    </w:p>
    <w:p>
      <w:pPr>
        <w:pStyle w:val="PreformattedText"/>
        <w:bidi w:val="0"/>
        <w:jc w:val="left"/>
        <w:rPr/>
      </w:pPr>
      <w:r>
        <w:rPr/>
        <w:t xml:space="preserve">through all projects records, display previous and next records, and exit. </w:t>
      </w:r>
    </w:p>
    <w:p>
      <w:pPr>
        <w:pStyle w:val="PreformattedText"/>
        <w:bidi w:val="0"/>
        <w:jc w:val="left"/>
        <w:rPr/>
      </w:pPr>
      <w:r>
        <w:rPr/>
        <w:t>To select any of the edit menu options, highlight the option and then press</w:t>
      </w:r>
    </w:p>
    <w:p>
      <w:pPr>
        <w:pStyle w:val="PreformattedText"/>
        <w:bidi w:val="0"/>
        <w:jc w:val="left"/>
        <w:rPr/>
      </w:pPr>
      <w:r>
        <w:rPr/>
        <w:t>&lt;ENTER&gt; OR press the highlighted letter associated with the desired</w:t>
      </w:r>
    </w:p>
    <w:p>
      <w:pPr>
        <w:pStyle w:val="PreformattedText"/>
        <w:bidi w:val="0"/>
        <w:jc w:val="left"/>
        <w:rPr/>
      </w:pPr>
      <w:r>
        <w:rPr/>
        <w:t>option.  Press &lt;F1&gt; at any time to get appropriat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Project 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adding or editing a project, press &lt;F4&gt; to enter notes ab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ject (assignment).  A window will pop-up allowing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er any free-form information about the project (See figure 3.3)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done press &lt;F2&gt; to save and return to data entry scree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sc&gt; to cancel chang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  <w:t>[ PROJECT NOTES ]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   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   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   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   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   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   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   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   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   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   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   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   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   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   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[ &lt;F2&gt; Save &amp; Exit      &lt;Esc&gt; Cancel Changes ]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Figure 3.3 - Project Not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ject Fields 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ject No.                 Enter 5 digits for Project Numb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purpose of the Project Number i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ave a unique number for each proj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d be able to sort and search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jects by projec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program will generate a uniq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umber for you.  You may accep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enerated number, or change it if 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sired.  StarTrack will let you know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ou enter a duplicat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Project Number will be used as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 the sorting options in the Proj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s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                       Enter up to 30 characters for Proj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itle.  Enter a meaningful title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jec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ject Leader              Enter the name of the project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ssignment leader.  Last name firs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llowed by a comma ',', and t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first name l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name should be one of the nam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mployee file.  You can press &lt;F3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 a pop-up of all the nam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mployees file.  Highlight the nam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n press &lt;ENTER&gt; to stamp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ame in the Project Leader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ority                    Enter 2 digit for project priorit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highest priority should be 01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least important project should be 99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ou can have multiple project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ame prio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sue Date                  Date when the project was issu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nter any vali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. Of Tasks                Number of tasks that belong to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jec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field is calculated automatically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ou.  You will not need to updat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us                      Project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following are the different statu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can select from: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ew                  Project is new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has no priority ye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pen                 Project has prio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but no work is d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on it ye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 Progress          Work on this proj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is in prog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losed               The work o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roject is comple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and projec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 xml:space="preserve">closed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old                 The work o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roject on is hol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nceled             The project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canall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 &lt;SPACE&gt; bar to pop-up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fferent options, then highligh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sired status and then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ENTER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adding or editing a project, the following function special 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activ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F1&gt;                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F2&gt;                 Save changes and return to Edit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F3&gt;                 Pop-up lists or calendar (for specific field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F4&gt;                 Project 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F5&gt;                 Activate Tasks data entry screen. You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lowed to update information for the 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ject on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F6&gt;                 Browse tasks for the active project. 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 allowed to update information in the brow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sc&gt;                Exit without saving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ing For A Proj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arch for a project, the Edit Menu need to be displayed. 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Search" option, and then enter the project number you wish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 for (See figure 3.4).  A record browse window be display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record with the closest match is highlighted.  Selec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red record and then press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o not know the project number, use the "Browse" option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 through the different projects (See figure 3.5).  Whe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 the desired project, press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</w:t>
      </w:r>
      <w:r>
        <w:rPr/>
        <w:t>Project No.: �����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gure 3.4 - Project Search Windo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  </w:t>
      </w:r>
      <w:r>
        <w:rPr/>
        <w:t xml:space="preserve">Project List ������������������������ͻ 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Project No�Project Title                 �Priority�Status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00000     �Document modification         �04      �In Progress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00001     �Evaluate software             �01      �New    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00002     �Install software              �01      �Open   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00003     �Budget Report                 �01      �Closed 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00004     �Organization Work Plan        �34      �In Progress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00005     �One Line Electric Research    �22      �New        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00006     �Circuit Design                �03      �Open       �</w:t>
      </w:r>
    </w:p>
    <w:p>
      <w:pPr>
        <w:pStyle w:val="PreformattedText"/>
        <w:bidi w:val="0"/>
        <w:jc w:val="left"/>
        <w:rPr/>
      </w:pPr>
      <w:r>
        <w:rPr/>
        <w:t xml:space="preserve"> �          �                              �        �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�                              �        �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�                              �        �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�                              �        �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�                              �        �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gure 3.5 - Project Brows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sks Option</w:t>
      </w:r>
    </w:p>
    <w:p>
      <w:pPr>
        <w:pStyle w:val="PreformattedText"/>
        <w:bidi w:val="0"/>
        <w:jc w:val="left"/>
        <w:rPr/>
      </w:pPr>
      <w:r>
        <w:rPr/>
        <w:t>This option allows you to update information about tasks within projects</w:t>
      </w:r>
    </w:p>
    <w:p>
      <w:pPr>
        <w:pStyle w:val="PreformattedText"/>
        <w:bidi w:val="0"/>
        <w:jc w:val="left"/>
        <w:rPr/>
      </w:pPr>
      <w:r>
        <w:rPr/>
        <w:t>(assignments).  Each project may contain several tasks.  Each task  shall</w:t>
      </w:r>
    </w:p>
    <w:p>
      <w:pPr>
        <w:pStyle w:val="PreformattedText"/>
        <w:bidi w:val="0"/>
        <w:jc w:val="left"/>
        <w:rPr/>
      </w:pPr>
      <w:r>
        <w:rPr/>
        <w:t>have a starting and ending date and also duration.  This option of StarTrack</w:t>
      </w:r>
    </w:p>
    <w:p>
      <w:pPr>
        <w:pStyle w:val="PreformattedText"/>
        <w:bidi w:val="0"/>
        <w:jc w:val="left"/>
        <w:rPr/>
      </w:pPr>
      <w:r>
        <w:rPr/>
        <w:t>allows you to update the tasks.  When this option is selected the data entry</w:t>
      </w:r>
    </w:p>
    <w:p>
      <w:pPr>
        <w:pStyle w:val="PreformattedText"/>
        <w:bidi w:val="0"/>
        <w:jc w:val="left"/>
        <w:rPr/>
      </w:pPr>
      <w:r>
        <w:rPr/>
        <w:t>is displayed (see figure 3.6).  At the bottom of the screen you will see the</w:t>
      </w:r>
    </w:p>
    <w:p>
      <w:pPr>
        <w:pStyle w:val="PreformattedText"/>
        <w:bidi w:val="0"/>
        <w:jc w:val="left"/>
        <w:rPr/>
      </w:pPr>
      <w:r>
        <w:rPr/>
        <w:t>edit menu (see Edit Menu section for more information), which allows you</w:t>
      </w:r>
    </w:p>
    <w:p>
      <w:pPr>
        <w:pStyle w:val="PreformattedText"/>
        <w:bidi w:val="0"/>
        <w:jc w:val="left"/>
        <w:rPr/>
      </w:pPr>
      <w:r>
        <w:rPr/>
        <w:t>to add new tasks, edit displayed tasks, delete displayed tasks, recall deleted</w:t>
      </w:r>
    </w:p>
    <w:p>
      <w:pPr>
        <w:pStyle w:val="PreformattedText"/>
        <w:bidi w:val="0"/>
        <w:jc w:val="left"/>
        <w:rPr/>
      </w:pPr>
      <w:r>
        <w:rPr/>
        <w:t>record, search for a record by project and task numbers, browse through</w:t>
      </w:r>
    </w:p>
    <w:p>
      <w:pPr>
        <w:pStyle w:val="PreformattedText"/>
        <w:bidi w:val="0"/>
        <w:jc w:val="left"/>
        <w:rPr/>
      </w:pPr>
      <w:r>
        <w:rPr/>
        <w:t>all task records, display previous and next records, and exit.  To select any</w:t>
      </w:r>
    </w:p>
    <w:p>
      <w:pPr>
        <w:pStyle w:val="PreformattedText"/>
        <w:bidi w:val="0"/>
        <w:jc w:val="left"/>
        <w:rPr/>
      </w:pPr>
      <w:r>
        <w:rPr/>
        <w:t>of the edit menu options, highlight the option and then press &lt;ENTER&gt;</w:t>
      </w:r>
    </w:p>
    <w:p>
      <w:pPr>
        <w:pStyle w:val="PreformattedText"/>
        <w:bidi w:val="0"/>
        <w:jc w:val="left"/>
        <w:rPr/>
      </w:pPr>
      <w:r>
        <w:rPr/>
        <w:t>OR press the highlighted letter associated with the desired option.  Press</w:t>
      </w:r>
    </w:p>
    <w:p>
      <w:pPr>
        <w:pStyle w:val="PreformattedText"/>
        <w:bidi w:val="0"/>
        <w:jc w:val="left"/>
        <w:rPr/>
      </w:pPr>
      <w:r>
        <w:rPr/>
        <w:t>&lt;F1&gt; at any time to get appropriate help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Task 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adding or editing a task, press &lt;F4&gt; to enter notes abou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sk.  A window will pop-up allowing you to enter any free-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about the task (See figure 3.7).  When done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F2&gt; to save and return to data entry screen, or &lt;Esc&gt; to canc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  <w:t>[  T A S K S   D A T A   E N T R Y  ]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oject No.: 00004                              Task No.:   02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tarting:    06/15/92                        Complete By:   04/17/92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escription: Study structure of all groups within organization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mployee:    Abram, Sam                           Status:   �����������ķ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            �    </w:t>
      </w:r>
      <w:r>
        <w:rPr/>
        <w:t>New    �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stimated ManHours:       14                                �����������ͼ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dd   Edit   Delete   Recall   Search   Browse   Next   Previous   Exit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 The Option Then Press &lt;Enter&gt; OR Press Highlighted Letter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igure 3.6 - Tasks Data Entry Screen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 </w:t>
      </w:r>
      <w:r>
        <w:rPr/>
        <w:t>TASKS NOTES 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</w:t>
      </w:r>
      <w:r>
        <w:rPr/>
        <w:t xml:space="preserve">۳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</w:t>
      </w:r>
      <w:r>
        <w:rPr/>
        <w:t xml:space="preserve">۳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</w:t>
      </w:r>
      <w:r>
        <w:rPr/>
        <w:t xml:space="preserve">۳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</w:t>
      </w:r>
      <w:r>
        <w:rPr/>
        <w:t xml:space="preserve">۳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</w:t>
      </w:r>
      <w:r>
        <w:rPr/>
        <w:t xml:space="preserve">۳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</w:t>
      </w:r>
      <w:r>
        <w:rPr/>
        <w:t xml:space="preserve">۳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</w:t>
      </w:r>
      <w:r>
        <w:rPr/>
        <w:t xml:space="preserve">۳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</w:t>
      </w:r>
      <w:r>
        <w:rPr/>
        <w:t>[ &lt;F2&gt; Save &amp; Exit      &lt;Esc&gt; Cancel Changes ]���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igure 3.6 - Tasks Notes Screen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Task Fields 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ject No.                 Enter 5 digits for Project Numb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purpose of the Project Number i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ssociate tasks to its parent projec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 able to sort and search for projects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jec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f the data entry is activated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jects data entry screen, this fiel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 disabled.  Otherwise, enter proj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umber.  If project number is not foun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ou will be prompted.  You can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sks for existing projects only.  So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need to create the project first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Project Number will be used as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 the sorting options for sor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jects &amp; Tasks listing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sk No.                    Task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field is calculated automatically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you by StarTrack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E:         This not usually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number as the No.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Tasks showing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project data ent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                    Task Starting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nter the starting date of task.  Val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ate must be entered.  You can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F3&gt; to pop-up a calendar, select dat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d then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E:         StarTrack will prompt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if the day is a day-off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based on the days-off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selected in the "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Hours" ; see chapter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"Optio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                 Task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nter up to 60 characters descrip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tas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ployee                    Enter the name of the Employee the ta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assigned to.  Last name first, follow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y a comma ',', and then the first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la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name should be one of the nam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mployee file.  You can press &lt;F3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 a pop-up list of all the nam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mployees file.  Highlight the nam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n press &lt;ENTER&gt; to stamp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ame in the Employee fiel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timated ManHours          Estimated Man Hours requir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plete the task.  When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ours is entered, the Completion By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ll be calculated automatically, base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task starting date (the system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ke account for days-off and holida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 By                 The Date which Task must be comple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y.  Valid date must be entered.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n press &lt;F3&gt; for pop-up calenda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ighlight the desired date, and then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&lt;ENTER&gt; key.  The dat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puted automatically, bas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sk starting date and the estimated m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ours to complete the task, but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nge if so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us                      Task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following are the different statu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can select from: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ew                  Task is new and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work or planning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done it ye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pen                 Task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lanned but no 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is done on it ye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 Progress          Work on this task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in prog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losed               The work o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task is comple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 xml:space="preserve">and task is closed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old                 The work o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task on hol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nceled             The task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canal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3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e &lt;SPACE&gt; bar to pop-up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fferent options, then highligh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sired status and then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adding or editing a task, the following special keys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F1&gt;                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F2&gt;                 Save changes and return to Edit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F3&gt;                 Pop-up lists or calendar (for specific field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F4&gt;                 Project 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sc&gt;                Exit without saving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ing For A Ta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arch for a task, the Edit Menu must be displayed.  Selec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earch" option, and then enter the project number you wish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 for and the task number within the project.  A record brow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will be displayed with the record with the closest m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ed.  Select desired record and then press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o not know the project number, use the "Browse" option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 through the different tasks.  When you highlight the desi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sk, press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 Book Option</w:t>
      </w:r>
    </w:p>
    <w:p>
      <w:pPr>
        <w:pStyle w:val="PreformattedText"/>
        <w:bidi w:val="0"/>
        <w:jc w:val="left"/>
        <w:rPr/>
      </w:pPr>
      <w:r>
        <w:rPr/>
        <w:t xml:space="preserve">This option allows you to update information about phone &amp; address. </w:t>
      </w:r>
    </w:p>
    <w:p>
      <w:pPr>
        <w:pStyle w:val="PreformattedText"/>
        <w:bidi w:val="0"/>
        <w:jc w:val="left"/>
        <w:rPr/>
      </w:pPr>
      <w:r>
        <w:rPr/>
        <w:t>When this option is selected the data entry is displayed. The Phone book is</w:t>
      </w:r>
    </w:p>
    <w:p>
      <w:pPr>
        <w:pStyle w:val="PreformattedText"/>
        <w:bidi w:val="0"/>
        <w:jc w:val="left"/>
        <w:rPr/>
      </w:pPr>
      <w:r>
        <w:rPr/>
        <w:t>a utility that allows you to keep records of phone and address of your</w:t>
      </w:r>
    </w:p>
    <w:p>
      <w:pPr>
        <w:pStyle w:val="PreformattedText"/>
        <w:bidi w:val="0"/>
        <w:jc w:val="left"/>
        <w:rPr/>
      </w:pPr>
      <w:r>
        <w:rPr/>
        <w:t>contacts.   At the bottom of the screen you will see the edit menu (see Edit</w:t>
      </w:r>
    </w:p>
    <w:p>
      <w:pPr>
        <w:pStyle w:val="PreformattedText"/>
        <w:bidi w:val="0"/>
        <w:jc w:val="left"/>
        <w:rPr/>
      </w:pPr>
      <w:r>
        <w:rPr/>
        <w:t>Menu section for more information), which allows you to add new records,</w:t>
      </w:r>
    </w:p>
    <w:p>
      <w:pPr>
        <w:pStyle w:val="PreformattedText"/>
        <w:bidi w:val="0"/>
        <w:jc w:val="left"/>
        <w:rPr/>
      </w:pPr>
      <w:r>
        <w:rPr/>
        <w:t>edit displayed record, delete displayed record, recall deleted record, search</w:t>
      </w:r>
    </w:p>
    <w:p>
      <w:pPr>
        <w:pStyle w:val="PreformattedText"/>
        <w:bidi w:val="0"/>
        <w:jc w:val="left"/>
        <w:rPr/>
      </w:pPr>
      <w:r>
        <w:rPr/>
        <w:t>for a record by first name, last name, or company name, browse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38</w:t>
      </w:r>
    </w:p>
    <w:p>
      <w:pPr>
        <w:pStyle w:val="PreformattedText"/>
        <w:bidi w:val="0"/>
        <w:jc w:val="left"/>
        <w:rPr/>
      </w:pPr>
      <w:r>
        <w:rPr/>
        <w:t>all records, display previous and next records, and exit.  To select any of</w:t>
      </w:r>
    </w:p>
    <w:p>
      <w:pPr>
        <w:pStyle w:val="PreformattedText"/>
        <w:bidi w:val="0"/>
        <w:jc w:val="left"/>
        <w:rPr/>
      </w:pPr>
      <w:r>
        <w:rPr/>
        <w:t>the edit menu options, highlight the option and then press &lt;ENTER&gt; OR</w:t>
      </w:r>
    </w:p>
    <w:p>
      <w:pPr>
        <w:pStyle w:val="PreformattedText"/>
        <w:bidi w:val="0"/>
        <w:jc w:val="left"/>
        <w:rPr/>
      </w:pPr>
      <w:r>
        <w:rPr/>
        <w:t>press the highlighted letter associated with the desired option.  Press</w:t>
      </w:r>
    </w:p>
    <w:p>
      <w:pPr>
        <w:pStyle w:val="PreformattedText"/>
        <w:bidi w:val="0"/>
        <w:jc w:val="left"/>
        <w:rPr/>
      </w:pPr>
      <w:r>
        <w:rPr/>
        <w:t>&lt;F1&gt; at any time to get appropriat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Phone Book 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adding or editing a record, press &lt;F4&gt; to enter notes ab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erson.  A window will pop-up allowing you to enter any fre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information about the person.  When done press &lt;F2&gt;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 and return to data entry screen, or &lt;Esc&gt; to cancel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 Fields 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Name                  Enter person's fir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Name                   Enter person's la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ny                     Enter comp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E: First Name, Last Name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pany must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                       Enter person's work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                    Enter Street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y                        Enter City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                       Enter to letters for Stat abbrev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ip                         Enter Zip Code (digits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me Phone                  Enter Home Phone number (digits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 Phone                  Enter Work Phone number (digits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.                        Enter work phone number extens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x                         Enter Fax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irth Date                  Enter the person's birth date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ou can have StarTrack remind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fore and on the birth date if you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t from the Preference screen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ptions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niversary                 Enter the person's Anniversary date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ou can have StarTrack remind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fore and on the anniversary date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lect it from the Preference scree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Options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adding or editing a record in the phone book,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keys will be activ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F1&gt;         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F2&gt;          Save changes and return to Edit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F4&gt;          Enter notes about this pers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sc&gt;         Exit without saving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ing For A Rec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arch for a record, the Edit Menu must be displayed. 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 by first name, last name, or company name.  Selec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earch" option, and then enter the first name if you wish to sear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first name.  The brows window will be displayed in the ord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name, last name, or the company name with the clos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ch is highlighted.  Select the record and then press &lt;Enter&gt;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the recor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ily Planner Option</w:t>
      </w:r>
    </w:p>
    <w:p>
      <w:pPr>
        <w:pStyle w:val="PreformattedText"/>
        <w:bidi w:val="0"/>
        <w:jc w:val="left"/>
        <w:rPr/>
      </w:pPr>
      <w:r>
        <w:rPr/>
        <w:t>This option will allow you to access a complete Daily Planner.  It allows</w:t>
      </w:r>
    </w:p>
    <w:p>
      <w:pPr>
        <w:pStyle w:val="PreformattedText"/>
        <w:bidi w:val="0"/>
        <w:jc w:val="left"/>
        <w:rPr/>
      </w:pPr>
      <w:r>
        <w:rPr/>
        <w:t>you to track your appointments, daily to-do tasks, and diary.  All the</w:t>
      </w:r>
    </w:p>
    <w:p>
      <w:pPr>
        <w:pStyle w:val="PreformattedText"/>
        <w:bidi w:val="0"/>
        <w:jc w:val="left"/>
        <w:rPr/>
      </w:pPr>
      <w:r>
        <w:rPr/>
        <w:t>information can be accessed from one screen.  You can search for a word</w:t>
      </w:r>
    </w:p>
    <w:p>
      <w:pPr>
        <w:pStyle w:val="PreformattedText"/>
        <w:bidi w:val="0"/>
        <w:jc w:val="left"/>
        <w:rPr/>
      </w:pPr>
      <w:r>
        <w:rPr/>
        <w:t>or a phrase in your notes, To-Do's, or Appointments for any specific period</w:t>
      </w:r>
    </w:p>
    <w:p>
      <w:pPr>
        <w:pStyle w:val="PreformattedText"/>
        <w:bidi w:val="0"/>
        <w:jc w:val="left"/>
        <w:rPr/>
      </w:pPr>
      <w:r>
        <w:rPr/>
        <w:t>of time.  The notes can be imported from and exported to text files.  The</w:t>
      </w:r>
    </w:p>
    <w:p>
      <w:pPr>
        <w:pStyle w:val="PreformattedText"/>
        <w:bidi w:val="0"/>
        <w:jc w:val="left"/>
        <w:rPr/>
      </w:pPr>
      <w:r>
        <w:rPr/>
        <w:t>appointment shows the current hour appointment.  The appointments and</w:t>
      </w:r>
    </w:p>
    <w:p>
      <w:pPr>
        <w:pStyle w:val="PreformattedText"/>
        <w:bidi w:val="0"/>
        <w:jc w:val="left"/>
        <w:rPr/>
      </w:pPr>
      <w:r>
        <w:rPr/>
        <w:t>tasks can be moved from one day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is option is selected the daily planner screen is displayed (See</w:t>
      </w:r>
    </w:p>
    <w:p>
      <w:pPr>
        <w:pStyle w:val="PreformattedText"/>
        <w:bidi w:val="0"/>
        <w:jc w:val="left"/>
        <w:rPr/>
      </w:pPr>
      <w:r>
        <w:rPr/>
        <w:t>figure 3.7). At the bottom of the screen you will see the Daily Planner</w:t>
      </w:r>
    </w:p>
    <w:p>
      <w:pPr>
        <w:pStyle w:val="PreformattedText"/>
        <w:bidi w:val="0"/>
        <w:jc w:val="left"/>
        <w:rPr/>
      </w:pPr>
      <w:r>
        <w:rPr/>
        <w:t>menu which allows you to display the pop-up calendar, update To Do list,</w:t>
      </w:r>
    </w:p>
    <w:p>
      <w:pPr>
        <w:pStyle w:val="PreformattedText"/>
        <w:bidi w:val="0"/>
        <w:jc w:val="left"/>
        <w:rPr/>
      </w:pPr>
      <w:r>
        <w:rPr/>
        <w:t>update Appointments, update Diary (notes), display previous day</w:t>
      </w:r>
    </w:p>
    <w:p>
      <w:pPr>
        <w:pStyle w:val="PreformattedText"/>
        <w:bidi w:val="0"/>
        <w:jc w:val="left"/>
        <w:rPr/>
      </w:pPr>
      <w:r>
        <w:rPr/>
        <w:t>information, next day information, search, and exit to the system main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een is divided to three main sections.  The upper section shows</w:t>
      </w:r>
    </w:p>
    <w:p>
      <w:pPr>
        <w:pStyle w:val="PreformattedText"/>
        <w:bidi w:val="0"/>
        <w:jc w:val="left"/>
        <w:rPr/>
      </w:pPr>
      <w:r>
        <w:rPr/>
        <w:t>today's To Do list, their priorities and status.  The screen will show the</w:t>
      </w:r>
    </w:p>
    <w:p>
      <w:pPr>
        <w:pStyle w:val="PreformattedText"/>
        <w:bidi w:val="0"/>
        <w:jc w:val="left"/>
        <w:rPr/>
      </w:pPr>
      <w:r>
        <w:rPr/>
        <w:t>first 7 items, but you can enter as many as you wish per day when you</w:t>
      </w:r>
    </w:p>
    <w:p>
      <w:pPr>
        <w:pStyle w:val="PreformattedText"/>
        <w:bidi w:val="0"/>
        <w:jc w:val="left"/>
        <w:rPr/>
      </w:pPr>
      <w:r>
        <w:rPr/>
        <w:t>update the To Do list.  The lower left section shows your appointments for</w:t>
      </w:r>
    </w:p>
    <w:p>
      <w:pPr>
        <w:pStyle w:val="PreformattedText"/>
        <w:bidi w:val="0"/>
        <w:jc w:val="left"/>
        <w:rPr/>
      </w:pPr>
      <w:r>
        <w:rPr/>
        <w:t>today.  The screen will display up to 8 appointments, but you can enter as</w:t>
      </w:r>
    </w:p>
    <w:p>
      <w:pPr>
        <w:pStyle w:val="PreformattedText"/>
        <w:bidi w:val="0"/>
        <w:jc w:val="left"/>
        <w:rPr/>
      </w:pPr>
      <w:r>
        <w:rPr/>
        <w:t>many as you wish when updating appointments.  The lower right section,</w:t>
      </w:r>
    </w:p>
    <w:p>
      <w:pPr>
        <w:pStyle w:val="PreformattedText"/>
        <w:bidi w:val="0"/>
        <w:jc w:val="left"/>
        <w:rPr/>
      </w:pPr>
      <w:r>
        <w:rPr/>
        <w:t>will display portion of your diary (notes) for the day.  At the top of the</w:t>
      </w:r>
    </w:p>
    <w:p>
      <w:pPr>
        <w:pStyle w:val="PreformattedText"/>
        <w:bidi w:val="0"/>
        <w:jc w:val="left"/>
        <w:rPr/>
      </w:pPr>
      <w:r>
        <w:rPr/>
        <w:t xml:space="preserve">screen the working date (today's date) is display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endar Pop-up</w:t>
      </w:r>
    </w:p>
    <w:p>
      <w:pPr>
        <w:pStyle w:val="PreformattedText"/>
        <w:bidi w:val="0"/>
        <w:jc w:val="left"/>
        <w:rPr/>
      </w:pPr>
      <w:r>
        <w:rPr/>
        <w:t>The Calendar option will display the pop-up calendar (See figure 3.8).  Use</w:t>
      </w:r>
    </w:p>
    <w:p>
      <w:pPr>
        <w:pStyle w:val="PreformattedText"/>
        <w:bidi w:val="0"/>
        <w:jc w:val="left"/>
        <w:rPr/>
      </w:pPr>
      <w:r>
        <w:rPr/>
        <w:t>the arrow keys to highlight the desired date, and then press &lt;ENTER&gt;</w:t>
      </w:r>
    </w:p>
    <w:p>
      <w:pPr>
        <w:pStyle w:val="PreformattedText"/>
        <w:bidi w:val="0"/>
        <w:jc w:val="left"/>
        <w:rPr/>
      </w:pPr>
      <w:r>
        <w:rPr/>
        <w:t>to select the date.  The &lt;PgUp&gt; key will display previous month,</w:t>
      </w:r>
    </w:p>
    <w:p>
      <w:pPr>
        <w:pStyle w:val="PreformattedText"/>
        <w:bidi w:val="0"/>
        <w:jc w:val="left"/>
        <w:rPr/>
      </w:pPr>
      <w:r>
        <w:rPr/>
        <w:t>&lt;PgDn&gt; key will display the next month, &lt;Home&gt; key will display</w:t>
      </w:r>
    </w:p>
    <w:p>
      <w:pPr>
        <w:pStyle w:val="PreformattedText"/>
        <w:bidi w:val="0"/>
        <w:jc w:val="left"/>
        <w:rPr/>
      </w:pPr>
      <w:r>
        <w:rPr/>
        <w:t>previous year, and &lt;End&gt; key will display next year.  You can use a</w:t>
      </w:r>
    </w:p>
    <w:p>
      <w:pPr>
        <w:pStyle w:val="PreformattedText"/>
        <w:bidi w:val="0"/>
        <w:jc w:val="left"/>
        <w:rPr/>
      </w:pPr>
      <w:r>
        <w:rPr/>
        <w:t>Mouse, if you have one.  Once the date is selected, the Daily Planner</w:t>
      </w:r>
    </w:p>
    <w:p>
      <w:pPr>
        <w:pStyle w:val="PreformattedText"/>
        <w:bidi w:val="0"/>
        <w:jc w:val="left"/>
        <w:rPr/>
      </w:pPr>
      <w:r>
        <w:rPr/>
        <w:t>screen will show the information of the day selec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</w:t>
      </w:r>
      <w:r>
        <w:rPr/>
        <w:t>[ DAILY   PLANNER  ]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</w:t>
      </w:r>
      <w:r>
        <w:rPr/>
        <w:t>Thursday, July 30, 1992                            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 To Do List ]������������������������������������������������������������Ŀ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Status  �  Priority  �  Daily Tasks                                        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DONE  �     A      �  Write a Software purchase request                  ��</w:t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ACTIVE�     A      �  File transfer - Check with John                    ��</w:t>
      </w:r>
    </w:p>
    <w:p>
      <w:pPr>
        <w:pStyle w:val="PreformattedText"/>
        <w:bidi w:val="0"/>
        <w:jc w:val="left"/>
        <w:rPr/>
      </w:pPr>
      <w:r>
        <w:rPr/>
        <w:t xml:space="preserve">��         �     </w:t>
      </w:r>
      <w:r>
        <w:rPr/>
        <w:t>A      �  Check on the software Install control forms        ��</w:t>
      </w:r>
    </w:p>
    <w:p>
      <w:pPr>
        <w:pStyle w:val="PreformattedText"/>
        <w:bidi w:val="0"/>
        <w:jc w:val="left"/>
        <w:rPr/>
      </w:pPr>
      <w:r>
        <w:rPr/>
        <w:t xml:space="preserve">��         �     </w:t>
      </w:r>
      <w:r>
        <w:rPr/>
        <w:t>A      �  Install Word, PowerPoint, and Project for Shirley  ��</w:t>
      </w:r>
    </w:p>
    <w:p>
      <w:pPr>
        <w:pStyle w:val="PreformattedText"/>
        <w:bidi w:val="0"/>
        <w:jc w:val="left"/>
        <w:rPr/>
      </w:pPr>
      <w:r>
        <w:rPr/>
        <w:t xml:space="preserve">��         �     </w:t>
      </w:r>
      <w:r>
        <w:rPr/>
        <w:t>A      �  Call Tom from Marketing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ACTIVE�     B      �  Complete status report                  {07/29/92} ��</w:t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ACTIVE�     B      �  Read the Biennial report                {07/29/92} 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ٺ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 Appointments ]������������������������Ŀ���[ Diary ]��������������������Ŀ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08:00 AM� Xerox demo                     ��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09:00 AM� Kevin - from design            ��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10:00 AM� Randy - about telephone lines  ��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01:00 PM� Status meeting                 ��                                ��</w:t>
      </w:r>
    </w:p>
    <w:p>
      <w:pPr>
        <w:pStyle w:val="PreformattedText"/>
        <w:bidi w:val="0"/>
        <w:jc w:val="left"/>
        <w:rPr/>
      </w:pPr>
      <w:r>
        <w:rPr/>
        <w:t>��         �                                ��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�                                ��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�                                ��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ٺ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alendar  To Do  Appointments  Diary  Next-Day  Previous-Day  Search  Exit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igure 3.7 - Daily Planner Screen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 </w:t>
      </w:r>
      <w:r>
        <w:rPr/>
        <w:t>CALENDAR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July 1992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un Mon  Tus  Wed  Thu  Fri  Sat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�    �    � </w:t>
      </w:r>
      <w:r>
        <w:rPr/>
        <w:t>01 � 02 � 03 � 04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5 � 06 � 07 � 08 � 09 � 10 � 11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2 � 13 � 14 � 15 � 16 � 17 � 18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9 � 20 � 21 � 22 � 23 � 24 � 25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26 � 27 � 28 � 29 � 30 � 31 �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�    �    �    �    �  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&lt;PgUp&gt; Month -     &lt;Home&gt; Year -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&lt;PgDn&gt; Month +     &lt;End&gt;  Year +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Figure 3.8 - Calendar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42</w:t>
      </w:r>
    </w:p>
    <w:p>
      <w:pPr>
        <w:pStyle w:val="PreformattedText"/>
        <w:bidi w:val="0"/>
        <w:jc w:val="left"/>
        <w:rPr/>
      </w:pPr>
      <w:r>
        <w:rPr/>
        <w:t>To Do Option</w:t>
      </w:r>
    </w:p>
    <w:p>
      <w:pPr>
        <w:pStyle w:val="PreformattedText"/>
        <w:bidi w:val="0"/>
        <w:jc w:val="left"/>
        <w:rPr/>
      </w:pPr>
      <w:r>
        <w:rPr/>
        <w:t xml:space="preserve">This option allows you to update the current day To Do items or list. </w:t>
      </w:r>
    </w:p>
    <w:p>
      <w:pPr>
        <w:pStyle w:val="PreformattedText"/>
        <w:bidi w:val="0"/>
        <w:jc w:val="left"/>
        <w:rPr/>
      </w:pPr>
      <w:r>
        <w:rPr/>
        <w:t xml:space="preserve">When this option is selected the update list is displayed (See figure 3.9). </w:t>
      </w:r>
    </w:p>
    <w:p>
      <w:pPr>
        <w:pStyle w:val="PreformattedText"/>
        <w:bidi w:val="0"/>
        <w:jc w:val="left"/>
        <w:rPr/>
      </w:pPr>
      <w:r>
        <w:rPr/>
        <w:t>Use the arrow keys to highlight the To Do item to change description,</w:t>
      </w:r>
    </w:p>
    <w:p>
      <w:pPr>
        <w:pStyle w:val="PreformattedText"/>
        <w:bidi w:val="0"/>
        <w:jc w:val="left"/>
        <w:rPr/>
      </w:pPr>
      <w:r>
        <w:rPr/>
        <w:t>priority or status.  Use the &lt;SPACE&gt; bar to toggle between the different</w:t>
      </w:r>
    </w:p>
    <w:p>
      <w:pPr>
        <w:pStyle w:val="PreformattedText"/>
        <w:bidi w:val="0"/>
        <w:jc w:val="left"/>
        <w:rPr/>
      </w:pPr>
      <w:r>
        <w:rPr/>
        <w:t>options for Status or Prio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us               The status of the To Do ite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status can be blank, ACTIVE, DON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NCELED.  Use &lt;SPACE&gt; bar to to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ority             Priority of To Do ite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he list will be sorted in the order of priority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ority A is the highest, followed be B, C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Z.  Where Z means no prio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sk                 Task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KEYS USED FROM THE TO-DO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Alt&gt;-A              To add a new TO-DO item press and hol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t key and then press the letter 'A'. 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ndow will be opened, enter the Statu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ority, and TO-DO description, (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SPACE&gt; bar to select the different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 Status and Priority), and then press &lt;F2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save or &lt;Esc&gt; to cancel the new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Alt&gt;-D              To delete a TO-DO item, highlight the item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n press and hold the &lt;Alt&gt; key and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ess the letter 'D'.  Confirm the prompt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ighlighting 'YES' and then pres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Alt&gt;-M              To move a TO-DO item to a different dat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ighlight the desired item, and then pres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etter 'M' while holding the &lt;Alt&gt; key.  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4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ndow will be displayed so you can en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ate you wish the TO-DO item moved to;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date and then press the &lt;Enter&gt; key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Esc&gt; to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F2&gt;                 Save and exit back to the Daily Planne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F3&gt;                 This key will display a pop-up menu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provides additional options for the TO-DO list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You can print today's TO-DO list, prin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aily Planner for the day, stamp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rom a project, stamp information from a ta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thin a project, or stamp information from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hone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F4&gt;                 This key will allow you to move old and no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one TO-DO items from previous day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day's TO-DO list.  This function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erformed from the Utilities main menu.  Also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you can select from the Preference option un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Options main menu to have StarTr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utomatically move the old TO-DO forw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pon start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</w:t>
      </w:r>
      <w:r>
        <w:rPr/>
        <w:t>TO DO LIST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tatus �Priority�Task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ͺ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ONE   �A       �Write software purchase request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CTIVE �A       �File transfer - Check with John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ONE   �A       �Check on the software Install control forms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ANCEL �A       �Install Word, PowerPoint, and Project for Shirley �</w:t>
      </w:r>
    </w:p>
    <w:p>
      <w:pPr>
        <w:pStyle w:val="PreformattedText"/>
        <w:bidi w:val="0"/>
        <w:jc w:val="left"/>
        <w:rPr/>
      </w:pPr>
      <w:r>
        <w:rPr/>
        <w:t>�        �</w:t>
      </w:r>
      <w:r>
        <w:rPr/>
        <w:t>A       �Call Tom from Marketing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CTIVE �B       �Complete Status report                  {07/29/92}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CTIVE �B       �Read the Biennial report                {07/29/92}�</w:t>
      </w:r>
    </w:p>
    <w:p>
      <w:pPr>
        <w:pStyle w:val="PreformattedText"/>
        <w:bidi w:val="0"/>
        <w:jc w:val="left"/>
        <w:rPr/>
      </w:pPr>
      <w:r>
        <w:rPr/>
        <w:t>�        �</w:t>
      </w:r>
      <w:r>
        <w:rPr/>
        <w:t>C       �Review development standards                      �</w:t>
      </w:r>
    </w:p>
    <w:p>
      <w:pPr>
        <w:pStyle w:val="PreformattedText"/>
        <w:bidi w:val="0"/>
        <w:jc w:val="left"/>
        <w:rPr/>
      </w:pPr>
      <w:r>
        <w:rPr/>
        <w:t>�        �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�                                                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44</w:t>
      </w:r>
    </w:p>
    <w:p>
      <w:pPr>
        <w:pStyle w:val="PreformattedText"/>
        <w:bidi w:val="0"/>
        <w:jc w:val="left"/>
        <w:rPr/>
      </w:pPr>
      <w:r>
        <w:rPr/>
        <w:t>�        �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 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 Arrows To Select Task     &lt;SPACE&gt; - Select STATUS or Priority ]ͼ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&lt;Alt-A&gt; Add                       &lt;F2&gt; Save &amp; Exit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&lt;Alt-M&gt; Move                      &lt;F3&gt; Other  Options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&lt;Alt-D&gt; Delete                    &lt;F4&gt; Show Old Not Done TO-DO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Figure 3.9 - To Do List Update Screen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  </w:t>
      </w:r>
      <w:r>
        <w:rPr/>
        <w:t>APPOINTMENT LIST  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 xml:space="preserve">Time        �Appointment                   �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 xml:space="preserve">08:30 AM    �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09:00 AM    �Kevin - from design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 xml:space="preserve">09:30 AM    �                              �  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 xml:space="preserve">10:00 AM    �Randy - about telephone lines �   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 xml:space="preserve">10:30 AM    �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11:00 AM    �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 xml:space="preserve">11:30 AM    �                              �         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 xml:space="preserve">12:00 N     �                              �      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 xml:space="preserve">01:00 PM    �Status meeting                �         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 xml:space="preserve">01:30 PM    �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02:00 PM    �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02:30 PM    �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03:00 PM    �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03:30 PM    �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 xml:space="preserve">04:00 PM      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&lt;F2&gt; Save &amp; Exit                 &lt;Alt&gt;-&lt;C&gt; To Cancel Appointment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&lt;F5&gt; Week At A Glance            &lt;Alt&gt;-&lt;M&gt; Move Appointment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&lt;F6&gt; Month At A Glance           &lt;Esc&gt;     Exit Without Saving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Figure 3.10 - Appointments Update Screen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ointment Option</w:t>
      </w:r>
    </w:p>
    <w:p>
      <w:pPr>
        <w:pStyle w:val="PreformattedText"/>
        <w:bidi w:val="0"/>
        <w:jc w:val="left"/>
        <w:rPr/>
      </w:pPr>
      <w:r>
        <w:rPr/>
        <w:t>This option allows you to update the current day Appointments.  When this</w:t>
      </w:r>
    </w:p>
    <w:p>
      <w:pPr>
        <w:pStyle w:val="PreformattedText"/>
        <w:bidi w:val="0"/>
        <w:jc w:val="left"/>
        <w:rPr/>
      </w:pPr>
      <w:r>
        <w:rPr/>
        <w:t>option is selected the Appointments update screen is displayed (See figure</w:t>
      </w:r>
    </w:p>
    <w:p>
      <w:pPr>
        <w:pStyle w:val="PreformattedText"/>
        <w:bidi w:val="0"/>
        <w:jc w:val="left"/>
        <w:rPr/>
      </w:pPr>
      <w:r>
        <w:rPr/>
        <w:t>3.10).  Use the arrow keys to highlight the desired time-slot and then enter</w:t>
      </w:r>
    </w:p>
    <w:p>
      <w:pPr>
        <w:pStyle w:val="PreformattedText"/>
        <w:bidi w:val="0"/>
        <w:jc w:val="left"/>
        <w:rPr/>
      </w:pPr>
      <w:r>
        <w:rPr/>
        <w:t>description.  The appointments are divided to half hours slots.  You can</w:t>
      </w:r>
    </w:p>
    <w:p>
      <w:pPr>
        <w:pStyle w:val="PreformattedText"/>
        <w:bidi w:val="0"/>
        <w:jc w:val="left"/>
        <w:rPr/>
      </w:pPr>
      <w:r>
        <w:rPr/>
        <w:t>select an appointment for any time of th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 USED FROM THE APPOINTMENT LIST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F2&gt;                 Save and exit to the Daily Planne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F5&gt;                 This key will display WEEK AT A GL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ndow.  You can see the appointment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urrent week.  Each day will display up to f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ppointments.  If you have more than f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ppointments in one day, a brackets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lus sign and the number of appointment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played in the window will be  shown.  E.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you have 6 appointments in one day,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ur will be displayed and [+2]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displayed on the lower boarder of the window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see previous week's appointments pres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PgUp&gt; key.  To view the next week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ppointments press the &lt;PgDn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F6&gt;                 When &lt;F6&gt; is pressed, MONTH A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LANCE appointments window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played.  You will see current month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ppointments.  Each day will show up to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ppointments.  If you have more than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ppointments in one day, a plus sign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umber of additional appointment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play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Alt&gt;-M              To move an appointment to a different day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ime, highlight the appointment and then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he letter 'M' while pressing the &lt;Alt&gt; key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 window will be displayed for you to en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date and time to move the appointment to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ess &lt;Esc&gt; if you wish to cancel the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Alt&gt;-C              To cancel or remove an appointment, highl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ppointment and then press the letter 'C' wh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holding the &lt;Alt&gt;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sc&gt;                To cancel changes to the appointments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d return to the Daily Planne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ry Option</w:t>
      </w:r>
    </w:p>
    <w:p>
      <w:pPr>
        <w:pStyle w:val="PreformattedText"/>
        <w:bidi w:val="0"/>
        <w:jc w:val="left"/>
        <w:rPr/>
      </w:pPr>
      <w:r>
        <w:rPr/>
        <w:t xml:space="preserve">This option allows you to enter any notes and diary for the current day. </w:t>
      </w:r>
    </w:p>
    <w:p>
      <w:pPr>
        <w:pStyle w:val="PreformattedText"/>
        <w:bidi w:val="0"/>
        <w:jc w:val="left"/>
        <w:rPr/>
      </w:pPr>
      <w:r>
        <w:rPr/>
        <w:t xml:space="preserve">The words are wrapped around automatically when end of line is reach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 USED FROM THE DIARY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F2&gt;                 Save and exit to the Daily Planne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F3&gt;                 When &lt;F3&gt; is pressed a pop-up menu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dditional options is displayed.  You can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print today's diary (you need to ha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ary saved first), print today's daily plann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d stamp information from  a project, ta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thin a project, or the phone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Alt&gt;-E              To Export the diary or notes to a text file,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d hold the &lt;Alt&gt; key and then pres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etter 'E'.  You will be prompted to enter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ame.  You can enter a full path (driv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rectory, and file name).  Make sure to fol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OS file name rules (1-8 characters, start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 letter, and no imbedded spaces). 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GE 47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formation in the current Diary window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ritten to the file, and then you can use it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your favorite word-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Alt&gt;-I              To import a text file into the diary/no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ndow, press the letter 'I' while hold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Alt&gt; key.  You will be prompted to en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 name, (including the full path), and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ess &lt;Enter&gt;.  If the file is found, i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played on the screen.  The file will be ad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the end of the existing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sc&gt;                To cancel changes to the Diary scree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turn to the Daily Planne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</w:t>
      </w:r>
      <w:r>
        <w:rPr/>
        <w:t>[ S E A R C H  ]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Select What To Search: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(.) Diary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( ) To Do List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( ) Appointments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Select Dates: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From: 12/09/92            To: 12/15/92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Search For: Annual Budget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[ &lt;F2&gt; Search                           &lt;Esc&gt; Cancel ]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igure 3.12 - Search Daily Planner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</w:t>
      </w:r>
    </w:p>
    <w:p>
      <w:pPr>
        <w:pStyle w:val="PreformattedText"/>
        <w:bidi w:val="0"/>
        <w:jc w:val="left"/>
        <w:rPr/>
      </w:pPr>
      <w:r>
        <w:rPr/>
        <w:t>This option allows you to search for a word or a phrase in your TO-DO</w:t>
      </w:r>
    </w:p>
    <w:p>
      <w:pPr>
        <w:pStyle w:val="PreformattedText"/>
        <w:bidi w:val="0"/>
        <w:jc w:val="left"/>
        <w:rPr/>
      </w:pPr>
      <w:r>
        <w:rPr/>
        <w:t>list, appointments, or diary (See figure 3.11).  You can search between any</w:t>
      </w:r>
    </w:p>
    <w:p>
      <w:pPr>
        <w:pStyle w:val="PreformattedText"/>
        <w:bidi w:val="0"/>
        <w:jc w:val="left"/>
        <w:rPr/>
      </w:pPr>
      <w:r>
        <w:rPr/>
        <w:t>specific number of days.  Select what to search (Diary, To-Do list, or</w:t>
      </w:r>
    </w:p>
    <w:p>
      <w:pPr>
        <w:pStyle w:val="PreformattedText"/>
        <w:bidi w:val="0"/>
        <w:jc w:val="left"/>
        <w:rPr/>
      </w:pPr>
      <w:r>
        <w:rPr/>
        <w:t>Appointment), by highlighting the option and then use &lt;Space&gt; bar to</w:t>
      </w:r>
    </w:p>
    <w:p>
      <w:pPr>
        <w:pStyle w:val="PreformattedText"/>
        <w:bidi w:val="0"/>
        <w:jc w:val="left"/>
        <w:rPr/>
      </w:pPr>
      <w:r>
        <w:rPr/>
        <w:t>select it.  Enter the "From" and "To" dates to search in between.  Enter the</w:t>
      </w:r>
    </w:p>
    <w:p>
      <w:pPr>
        <w:pStyle w:val="PreformattedText"/>
        <w:bidi w:val="0"/>
        <w:jc w:val="left"/>
        <w:rPr/>
      </w:pPr>
      <w:r>
        <w:rPr/>
        <w:t>word or phrase to search for (upper or lower case letters are ignored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urring TODO Option</w:t>
      </w:r>
    </w:p>
    <w:p>
      <w:pPr>
        <w:pStyle w:val="PreformattedText"/>
        <w:bidi w:val="0"/>
        <w:jc w:val="left"/>
        <w:rPr/>
      </w:pPr>
      <w:r>
        <w:rPr/>
        <w:t>This option allows you to create and update recurring TO-DO items (see</w:t>
      </w:r>
    </w:p>
    <w:p>
      <w:pPr>
        <w:pStyle w:val="PreformattedText"/>
        <w:bidi w:val="0"/>
        <w:jc w:val="left"/>
        <w:rPr/>
      </w:pPr>
      <w:r>
        <w:rPr/>
        <w:t>figure 3.12).  You can create TO-DO tasks that are frequently used, e.g.</w:t>
      </w:r>
    </w:p>
    <w:p>
      <w:pPr>
        <w:pStyle w:val="PreformattedText"/>
        <w:bidi w:val="0"/>
        <w:jc w:val="left"/>
        <w:rPr/>
      </w:pPr>
      <w:r>
        <w:rPr/>
        <w:t xml:space="preserve">daily, weekly, monthly, annually, or even every specific number of days. </w:t>
      </w:r>
    </w:p>
    <w:p>
      <w:pPr>
        <w:pStyle w:val="PreformattedText"/>
        <w:bidi w:val="0"/>
        <w:jc w:val="left"/>
        <w:rPr/>
      </w:pPr>
      <w:r>
        <w:rPr/>
        <w:t>For example, if you prepare a Status Report for your manager every week,</w:t>
      </w:r>
    </w:p>
    <w:p>
      <w:pPr>
        <w:pStyle w:val="PreformattedText"/>
        <w:bidi w:val="0"/>
        <w:jc w:val="left"/>
        <w:rPr/>
      </w:pPr>
      <w:r>
        <w:rPr/>
        <w:t>you can create the TO-DO item here and it will show on your daily planner</w:t>
      </w:r>
    </w:p>
    <w:p>
      <w:pPr>
        <w:pStyle w:val="PreformattedText"/>
        <w:bidi w:val="0"/>
        <w:jc w:val="left"/>
        <w:rPr/>
      </w:pPr>
      <w:r>
        <w:rPr/>
        <w:t>every week.  When this option is selected the data entry is displayed.  At</w:t>
      </w:r>
    </w:p>
    <w:p>
      <w:pPr>
        <w:pStyle w:val="PreformattedText"/>
        <w:bidi w:val="0"/>
        <w:jc w:val="left"/>
        <w:rPr/>
      </w:pPr>
      <w:r>
        <w:rPr/>
        <w:t>the bottom of the screen you will see the edit menu (see Edit Menu section</w:t>
      </w:r>
    </w:p>
    <w:p>
      <w:pPr>
        <w:pStyle w:val="PreformattedText"/>
        <w:bidi w:val="0"/>
        <w:jc w:val="left"/>
        <w:rPr/>
      </w:pPr>
      <w:r>
        <w:rPr/>
        <w:t>for more information), which allows you to add new records, edit displayed</w:t>
      </w:r>
    </w:p>
    <w:p>
      <w:pPr>
        <w:pStyle w:val="PreformattedText"/>
        <w:bidi w:val="0"/>
        <w:jc w:val="left"/>
        <w:rPr/>
      </w:pPr>
      <w:r>
        <w:rPr/>
        <w:t>record, delete displayed record, recall deleted record, search for a record</w:t>
      </w:r>
    </w:p>
    <w:p>
      <w:pPr>
        <w:pStyle w:val="PreformattedText"/>
        <w:bidi w:val="0"/>
        <w:jc w:val="left"/>
        <w:rPr/>
      </w:pPr>
      <w:r>
        <w:rPr/>
        <w:t>by TO-DO description, browse through all records, display previous and</w:t>
      </w:r>
    </w:p>
    <w:p>
      <w:pPr>
        <w:pStyle w:val="PreformattedText"/>
        <w:bidi w:val="0"/>
        <w:jc w:val="left"/>
        <w:rPr/>
      </w:pPr>
      <w:r>
        <w:rPr/>
        <w:t>next records, and exit.  To select any of the edit menu options, highlight</w:t>
      </w:r>
    </w:p>
    <w:p>
      <w:pPr>
        <w:pStyle w:val="PreformattedText"/>
        <w:bidi w:val="0"/>
        <w:jc w:val="left"/>
        <w:rPr/>
      </w:pPr>
      <w:r>
        <w:rPr/>
        <w:t>the option and then press &lt;ENTER&gt; or press the highlighted letter</w:t>
      </w:r>
    </w:p>
    <w:p>
      <w:pPr>
        <w:pStyle w:val="PreformattedText"/>
        <w:bidi w:val="0"/>
        <w:jc w:val="left"/>
        <w:rPr/>
      </w:pPr>
      <w:r>
        <w:rPr/>
        <w:t>associated with the desired option.  Press &lt;F1&gt; at any time to get</w:t>
      </w:r>
    </w:p>
    <w:p>
      <w:pPr>
        <w:pStyle w:val="PreformattedText"/>
        <w:bidi w:val="0"/>
        <w:jc w:val="left"/>
        <w:rPr/>
      </w:pPr>
      <w:r>
        <w:rPr/>
        <w:t>appropriat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</w:t>
      </w:r>
      <w:r>
        <w:rPr/>
        <w:t>[ RECURRING TO-DO TASKS DATA ENTRY ]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�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Task:        Prepare status report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�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Priority:    A                         Status: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 xml:space="preserve">Occurrence:  ( ) Daily                                            �     </w:t>
      </w:r>
    </w:p>
    <w:p>
      <w:pPr>
        <w:pStyle w:val="PreformattedText"/>
        <w:bidi w:val="0"/>
        <w:jc w:val="left"/>
        <w:rPr/>
      </w:pPr>
      <w:r>
        <w:rPr/>
        <w:t xml:space="preserve">   �               </w:t>
      </w:r>
      <w:r>
        <w:rPr/>
        <w:t>( ) Weekly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</w:t>
      </w:r>
      <w:r>
        <w:rPr/>
        <w:t xml:space="preserve">( ) Monthly                                          �     </w:t>
      </w:r>
    </w:p>
    <w:p>
      <w:pPr>
        <w:pStyle w:val="PreformattedText"/>
        <w:bidi w:val="0"/>
        <w:jc w:val="left"/>
        <w:rPr/>
      </w:pPr>
      <w:r>
        <w:rPr/>
        <w:t xml:space="preserve">   �               </w:t>
      </w:r>
      <w:r>
        <w:rPr/>
        <w:t>( ) Annual     Next Occurrence On: 11/19/92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</w:t>
      </w:r>
      <w:r>
        <w:rPr/>
        <w:t xml:space="preserve">(.) Every nn Days                                    �     </w:t>
      </w:r>
    </w:p>
    <w:p>
      <w:pPr>
        <w:pStyle w:val="PreformattedText"/>
        <w:bidi w:val="0"/>
        <w:jc w:val="left"/>
        <w:rPr/>
      </w:pPr>
      <w:r>
        <w:rPr/>
        <w:t xml:space="preserve">   �                     </w:t>
      </w:r>
      <w:r>
        <w:rPr/>
        <w:t>14  Days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ĺ     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&lt;F1&gt; Help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 xml:space="preserve">&lt;F2&gt; Save &amp; Exit                     &lt;Esc&gt; Cancel &amp; Exit          �     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igure 3.12 - Recurring TO-DO Data Entry Screen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sk Fields 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sk                        To-Do task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ority                    To-Do priority as you want it to show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Daily Plann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us                      Status of the To-Do priority when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ars on the Daily Plann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currence                  How often you want the To-Do item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ccur.  Highlight the desired optio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then use the &lt;Space&gt; bar to select it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 dot will be displayed in the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lected.  If you select "Every nn Days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you will need to enter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ays between occur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s                        When you select the "Every nn Days"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Occurrence field, you will ne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nter the number of days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ccurrence.  E.g. If you wish to Bal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y Roll every two weeks, then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nter 14 in this fields  (days inclu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eekends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Occurrence             Enter the date of the next occurrenc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To-Do item.  You do not ne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pdate the date, StarTrack will up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utomatically after each occurrenc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To-Do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adding or editing a record, the following special keys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F1&gt;         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F2&gt;          Save changes and return to Edit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sc&gt;         Exit without saving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Repor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51</w:t>
      </w:r>
    </w:p>
    <w:p>
      <w:pPr>
        <w:pStyle w:val="PreformattedText"/>
        <w:bidi w:val="0"/>
        <w:jc w:val="left"/>
        <w:rPr/>
      </w:pPr>
      <w:r>
        <w:rPr/>
        <w:t>About Reports</w:t>
      </w:r>
    </w:p>
    <w:p>
      <w:pPr>
        <w:pStyle w:val="PreformattedText"/>
        <w:bidi w:val="0"/>
        <w:jc w:val="left"/>
        <w:rPr/>
      </w:pPr>
      <w:r>
        <w:rPr/>
        <w:t>This chapter will discuss how to print all the different reports and listings</w:t>
      </w:r>
    </w:p>
    <w:p>
      <w:pPr>
        <w:pStyle w:val="PreformattedText"/>
        <w:bidi w:val="0"/>
        <w:jc w:val="left"/>
        <w:rPr/>
      </w:pPr>
      <w:r>
        <w:rPr/>
        <w:t>that are provided by StarTrack.  All the options for the different reports can</w:t>
      </w:r>
    </w:p>
    <w:p>
      <w:pPr>
        <w:pStyle w:val="PreformattedText"/>
        <w:bidi w:val="0"/>
        <w:jc w:val="left"/>
        <w:rPr/>
      </w:pPr>
      <w:r>
        <w:rPr/>
        <w:t>be selected from the Reports drop-down menu (see figure 4.1).  To select</w:t>
      </w:r>
    </w:p>
    <w:p>
      <w:pPr>
        <w:pStyle w:val="PreformattedText"/>
        <w:bidi w:val="0"/>
        <w:jc w:val="left"/>
        <w:rPr/>
      </w:pPr>
      <w:r>
        <w:rPr/>
        <w:t>any of the report options, highlight the "Reports" main menu options, and</w:t>
      </w:r>
    </w:p>
    <w:p>
      <w:pPr>
        <w:pStyle w:val="PreformattedText"/>
        <w:bidi w:val="0"/>
        <w:jc w:val="left"/>
        <w:rPr/>
      </w:pPr>
      <w:r>
        <w:rPr/>
        <w:t>then use the &lt;Up&gt; or &lt;Down&gt; arrow keys to select the desire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print two type of report formats for the Projects and Tasks in an</w:t>
      </w:r>
    </w:p>
    <w:p>
      <w:pPr>
        <w:pStyle w:val="PreformattedText"/>
        <w:bidi w:val="0"/>
        <w:jc w:val="left"/>
        <w:rPr/>
      </w:pPr>
      <w:r>
        <w:rPr/>
        <w:t>almost infinite ways of selecting the data. The "Sort Project &amp; Tasks"</w:t>
      </w:r>
    </w:p>
    <w:p>
      <w:pPr>
        <w:pStyle w:val="PreformattedText"/>
        <w:bidi w:val="0"/>
        <w:jc w:val="left"/>
        <w:rPr/>
      </w:pPr>
      <w:r>
        <w:rPr/>
        <w:t>report will print summary information about projects, tasks, or both.  The</w:t>
      </w:r>
    </w:p>
    <w:p>
      <w:pPr>
        <w:pStyle w:val="PreformattedText"/>
        <w:bidi w:val="0"/>
        <w:jc w:val="left"/>
        <w:rPr/>
      </w:pPr>
      <w:r>
        <w:rPr/>
        <w:t>"Detail Project &amp; Tasks" report will print all information including notes</w:t>
      </w:r>
    </w:p>
    <w:p>
      <w:pPr>
        <w:pStyle w:val="PreformattedText"/>
        <w:bidi w:val="0"/>
        <w:jc w:val="left"/>
        <w:rPr/>
      </w:pPr>
      <w:r>
        <w:rPr/>
        <w:t>of projects and tasks.  Appointments, To Do, and Diary listings can be</w:t>
      </w:r>
    </w:p>
    <w:p>
      <w:pPr>
        <w:pStyle w:val="PreformattedText"/>
        <w:bidi w:val="0"/>
        <w:jc w:val="left"/>
        <w:rPr/>
      </w:pPr>
      <w:r>
        <w:rPr/>
        <w:t>printed for the current day, current week, current month, or for a selected</w:t>
      </w:r>
    </w:p>
    <w:p>
      <w:pPr>
        <w:pStyle w:val="PreformattedText"/>
        <w:bidi w:val="0"/>
        <w:jc w:val="left"/>
        <w:rPr/>
      </w:pPr>
      <w:r>
        <w:rPr/>
        <w:t>range of days.  You can print summary or detail information about your</w:t>
      </w:r>
    </w:p>
    <w:p>
      <w:pPr>
        <w:pStyle w:val="PreformattedText"/>
        <w:bidi w:val="0"/>
        <w:jc w:val="left"/>
        <w:rPr/>
      </w:pPr>
      <w:r>
        <w:rPr/>
        <w:t>employees.  A phone directory can be printed from the Phone Boo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iles   Reports   Run   Utilities   Options   Exit                         �</w:t>
      </w:r>
    </w:p>
    <w:p>
      <w:pPr>
        <w:pStyle w:val="PreformattedText"/>
        <w:bidi w:val="0"/>
        <w:jc w:val="left"/>
        <w:rPr/>
      </w:pPr>
      <w:r>
        <w:rPr/>
        <w:t>�        ������������������������</w:t>
      </w:r>
      <w:r>
        <w:rPr/>
        <w:t>Ŀ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� </w:t>
      </w:r>
      <w:r>
        <w:rPr/>
        <w:t>Short Project &amp; Tasks  �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� </w:t>
      </w:r>
      <w:r>
        <w:rPr/>
        <w:t>Detail Project &amp; Tasks �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� </w:t>
      </w:r>
      <w:r>
        <w:rPr/>
        <w:t>Employee Listing       �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� </w:t>
      </w:r>
      <w:r>
        <w:rPr/>
        <w:t>Daily Calendar         �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� </w:t>
      </w:r>
      <w:r>
        <w:rPr/>
        <w:t>Appointments Listings  �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� </w:t>
      </w:r>
      <w:r>
        <w:rPr/>
        <w:t>To Do Listings         �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� </w:t>
      </w:r>
      <w:r>
        <w:rPr/>
        <w:t>Diary Listings         �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� </w:t>
      </w:r>
      <w:r>
        <w:rPr/>
        <w:t>Phone Listings         �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�������������������������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����������������������������������</w:t>
      </w:r>
      <w:r>
        <w:rPr/>
        <w:t>ͻ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�      </w:t>
      </w:r>
      <w:r>
        <w:rPr/>
        <w:t>Monday, June 22, 1992       �                   �</w:t>
      </w:r>
    </w:p>
    <w:p>
      <w:pPr>
        <w:pStyle w:val="PreformattedText"/>
        <w:bidi w:val="0"/>
        <w:jc w:val="left"/>
        <w:rPr/>
      </w:pPr>
      <w:r>
        <w:rPr/>
        <w:t>�                     ����������������������������������</w:t>
      </w:r>
      <w:r>
        <w:rPr/>
        <w:t xml:space="preserve">ͼ                   � 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Use Arrows To Position        &lt;�� to select choice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Figure 4.1 - Reports Menu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Project &amp; Tasks</w:t>
      </w:r>
    </w:p>
    <w:p>
      <w:pPr>
        <w:pStyle w:val="PreformattedText"/>
        <w:bidi w:val="0"/>
        <w:jc w:val="left"/>
        <w:rPr/>
      </w:pPr>
      <w:r>
        <w:rPr/>
        <w:t>Both the Short and Detail reports for Projects and Tasks have a very</w:t>
      </w:r>
    </w:p>
    <w:p>
      <w:pPr>
        <w:pStyle w:val="PreformattedText"/>
        <w:bidi w:val="0"/>
        <w:jc w:val="left"/>
        <w:rPr/>
      </w:pPr>
      <w:r>
        <w:rPr/>
        <w:t>powerful query system.  You can create a filter, also called Report Setup,</w:t>
      </w:r>
    </w:p>
    <w:p>
      <w:pPr>
        <w:pStyle w:val="PreformattedText"/>
        <w:bidi w:val="0"/>
        <w:jc w:val="left"/>
        <w:rPr/>
      </w:pPr>
      <w:r>
        <w:rPr/>
        <w:t>to select the kind of data to be printed on the report.  When you create your</w:t>
      </w:r>
    </w:p>
    <w:p>
      <w:pPr>
        <w:pStyle w:val="PreformattedText"/>
        <w:bidi w:val="0"/>
        <w:jc w:val="left"/>
        <w:rPr/>
      </w:pPr>
      <w:r>
        <w:rPr/>
        <w:t>report setup, you can save it to a file and use it to re-print the report at a</w:t>
      </w:r>
    </w:p>
    <w:p>
      <w:pPr>
        <w:pStyle w:val="PreformattedText"/>
        <w:bidi w:val="0"/>
        <w:jc w:val="left"/>
        <w:rPr/>
      </w:pPr>
      <w:r>
        <w:rPr/>
        <w:t>later time.  The reports are written to a file, and can be imported to Lotus,</w:t>
      </w:r>
    </w:p>
    <w:p>
      <w:pPr>
        <w:pStyle w:val="PreformattedText"/>
        <w:bidi w:val="0"/>
        <w:jc w:val="left"/>
        <w:rPr/>
      </w:pPr>
      <w:r>
        <w:rPr/>
        <w:t xml:space="preserve">Excel, or any other application that can read dBASE (.DBF) file form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 Setup Menu</w:t>
      </w:r>
    </w:p>
    <w:p>
      <w:pPr>
        <w:pStyle w:val="PreformattedText"/>
        <w:bidi w:val="0"/>
        <w:jc w:val="left"/>
        <w:rPr/>
      </w:pPr>
      <w:r>
        <w:rPr/>
        <w:t>When you select "Short Project &amp; Tasks" or "Detail Project &amp; Tasks"</w:t>
      </w:r>
    </w:p>
    <w:p>
      <w:pPr>
        <w:pStyle w:val="PreformattedText"/>
        <w:bidi w:val="0"/>
        <w:jc w:val="left"/>
        <w:rPr/>
      </w:pPr>
      <w:r>
        <w:rPr/>
        <w:t>reports, the Report Setup menu is displayed (See figure 4.2).  The first</w:t>
      </w:r>
    </w:p>
    <w:p>
      <w:pPr>
        <w:pStyle w:val="PreformattedText"/>
        <w:bidi w:val="0"/>
        <w:jc w:val="left"/>
        <w:rPr/>
      </w:pPr>
      <w:r>
        <w:rPr/>
        <w:t>option "Filter (No Save)" allows you to create a report setup (filter) without</w:t>
      </w:r>
    </w:p>
    <w:p>
      <w:pPr>
        <w:pStyle w:val="PreformattedText"/>
        <w:bidi w:val="0"/>
        <w:jc w:val="left"/>
        <w:rPr/>
      </w:pPr>
      <w:r>
        <w:rPr/>
        <w:t>saving it to a file.  The "Create Report Setup" option allows you to save the</w:t>
      </w:r>
    </w:p>
    <w:p>
      <w:pPr>
        <w:pStyle w:val="PreformattedText"/>
        <w:bidi w:val="0"/>
        <w:jc w:val="left"/>
        <w:rPr/>
      </w:pPr>
      <w:r>
        <w:rPr/>
        <w:t>created report setup to a file, and save it to the report setup catalog.  The</w:t>
      </w:r>
    </w:p>
    <w:p>
      <w:pPr>
        <w:pStyle w:val="PreformattedText"/>
        <w:bidi w:val="0"/>
        <w:jc w:val="left"/>
        <w:rPr/>
      </w:pPr>
      <w:r>
        <w:rPr/>
        <w:t>"Use Existing Setup" option allows you to select a report setup from the</w:t>
      </w:r>
    </w:p>
    <w:p>
      <w:pPr>
        <w:pStyle w:val="PreformattedText"/>
        <w:bidi w:val="0"/>
        <w:jc w:val="left"/>
        <w:rPr/>
      </w:pPr>
      <w:r>
        <w:rPr/>
        <w:t>report setup catalog, to print the report.  To delete a report setup, select the</w:t>
      </w:r>
    </w:p>
    <w:p>
      <w:pPr>
        <w:pStyle w:val="PreformattedText"/>
        <w:bidi w:val="0"/>
        <w:jc w:val="left"/>
        <w:rPr/>
      </w:pPr>
      <w:r>
        <w:rPr/>
        <w:t>option "Delete report Filter".  If you forget what was the contents or query</w:t>
      </w:r>
    </w:p>
    <w:p>
      <w:pPr>
        <w:pStyle w:val="PreformattedText"/>
        <w:bidi w:val="0"/>
        <w:jc w:val="left"/>
        <w:rPr/>
      </w:pPr>
      <w:r>
        <w:rPr/>
        <w:t>of any of the report, use the "View Report Filter" option to view the</w:t>
      </w:r>
    </w:p>
    <w:p>
      <w:pPr>
        <w:pStyle w:val="PreformattedText"/>
        <w:bidi w:val="0"/>
        <w:jc w:val="left"/>
        <w:rPr/>
      </w:pPr>
      <w:r>
        <w:rPr/>
        <w:t>contents of any selected fil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Select: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</w:t>
      </w:r>
      <w:r>
        <w:rPr/>
        <w:t>ͳ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Filter (No Save)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Create Report Setup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Use Existing Setup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Delete Setup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View Report Filter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Figure 4.2 - Reports Setup Selection Menu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53</w:t>
      </w:r>
    </w:p>
    <w:p>
      <w:pPr>
        <w:pStyle w:val="PreformattedText"/>
        <w:bidi w:val="0"/>
        <w:jc w:val="left"/>
        <w:rPr/>
      </w:pPr>
      <w:r>
        <w:rPr/>
        <w:t>Creating &amp; Saving a Report Setup</w:t>
      </w:r>
    </w:p>
    <w:p>
      <w:pPr>
        <w:pStyle w:val="PreformattedText"/>
        <w:bidi w:val="0"/>
        <w:jc w:val="left"/>
        <w:rPr/>
      </w:pPr>
      <w:r>
        <w:rPr/>
        <w:t>To create a report setup and then print the report, after selecting either of</w:t>
      </w:r>
    </w:p>
    <w:p>
      <w:pPr>
        <w:pStyle w:val="PreformattedText"/>
        <w:bidi w:val="0"/>
        <w:jc w:val="left"/>
        <w:rPr/>
      </w:pPr>
      <w:r>
        <w:rPr/>
        <w:t>the "Short Project &amp; Tasks" or "Detail Project &amp; Tasks" reports, perform</w:t>
      </w:r>
    </w:p>
    <w:p>
      <w:pPr>
        <w:pStyle w:val="PreformattedText"/>
        <w:bidi w:val="0"/>
        <w:jc w:val="left"/>
        <w:rPr/>
      </w:pPr>
      <w:r>
        <w:rPr/>
        <w:t>the 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   Select the "Create Report Setup" options from the pop-up menu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report name, up to 8 characters, and the report 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ee figure 4.3).  Report name must start with a character, and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aces within the name is allowed.  Enter a description of the report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scription will be saved in the catalog and will help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gnize the report setup in a lat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File Name:   ���������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Description: ��������������������������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Figure 4.3 - Report Name &amp; Description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  Select file for the report.  You can select Projects only, Tasks Onl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Projects &amp; Tasks; the last option will print the tasks with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  Now you see the different fields that you can filter on. 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ize the report filter any way you want.  E.g. you can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jects with priority less than '02', or projects with issue date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/31/88, or tasks with In Progress status.  Highlight the desi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, e.g. Status, and then press the &lt;ENTER&gt; ke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  Select the operator to use; (e.g. "Equal To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   Enter the value; for status you can use the &lt;SPACE&gt; bar to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ween the different status.  For this example select "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GRESS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   If you wish to select multiple options in the filter, selec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or; e.g. AND or OR.  For this example select "---NO More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   Select the primary sort.  Highlight the desired field to sort by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press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8.     You can select the starting and ending value for the primary fiel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ish to start from the top of the file, leave the first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.  If you wish to continue to the end of the file, lea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 field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   Select the secondary sort.  Highlight the desired field to have a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ary sort and then press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   Select the different print options.  This screen allow your to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rint Date, Page Number, and Totals on the report.  Move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selection to another using the arrow keys.  Use the &lt;Space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r to toggle between "Y" or "N" for Yes or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sure your printer is ON, ready, and loaded with paper.  The report</w:t>
      </w:r>
    </w:p>
    <w:p>
      <w:pPr>
        <w:pStyle w:val="PreformattedText"/>
        <w:bidi w:val="0"/>
        <w:jc w:val="left"/>
        <w:rPr/>
      </w:pPr>
      <w:r>
        <w:rPr/>
        <w:t>will start printing automatically.  Press the &lt;Esc&gt; key at any time to stop</w:t>
      </w:r>
    </w:p>
    <w:p>
      <w:pPr>
        <w:pStyle w:val="PreformattedText"/>
        <w:bidi w:val="0"/>
        <w:jc w:val="left"/>
        <w:rPr/>
      </w:pPr>
      <w:r>
        <w:rPr/>
        <w:t>the report from prin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55</w:t>
      </w:r>
    </w:p>
    <w:p>
      <w:pPr>
        <w:pStyle w:val="PreformattedText"/>
        <w:bidi w:val="0"/>
        <w:jc w:val="left"/>
        <w:rPr/>
      </w:pPr>
      <w:r>
        <w:rPr/>
        <w:t>Using Existing Report Setup</w:t>
      </w:r>
    </w:p>
    <w:p>
      <w:pPr>
        <w:pStyle w:val="PreformattedText"/>
        <w:bidi w:val="0"/>
        <w:jc w:val="left"/>
        <w:rPr/>
      </w:pPr>
      <w:r>
        <w:rPr/>
        <w:t>To print a report using a report setup you have created from before,</w:t>
      </w:r>
    </w:p>
    <w:p>
      <w:pPr>
        <w:pStyle w:val="PreformattedText"/>
        <w:bidi w:val="0"/>
        <w:jc w:val="left"/>
        <w:rPr/>
      </w:pPr>
      <w:r>
        <w:rPr/>
        <w:t>perform the following steps:</w:t>
      </w:r>
    </w:p>
    <w:p>
      <w:pPr>
        <w:pStyle w:val="PreformattedText"/>
        <w:bidi w:val="0"/>
        <w:jc w:val="left"/>
        <w:rPr/>
      </w:pPr>
      <w:r>
        <w:rPr/>
        <w:t>1.     Select the "Short Project &amp; Tasks" or the "Detail Project &amp; Tasks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po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  Select the "Use Existing Setup" option from the pop-up menu.  A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ll the existing report setups will be displayed; select the desi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e and then press the &lt;ENTER&gt;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  Follow steps 7 through 10 in the "Creating &amp; Saving a Re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" sectio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ing Report Setup</w:t>
      </w:r>
    </w:p>
    <w:p>
      <w:pPr>
        <w:pStyle w:val="PreformattedText"/>
        <w:bidi w:val="0"/>
        <w:jc w:val="left"/>
        <w:rPr/>
      </w:pPr>
      <w:r>
        <w:rPr/>
        <w:t>If you wish to delete a report-setup, perform the following steps:</w:t>
      </w:r>
    </w:p>
    <w:p>
      <w:pPr>
        <w:pStyle w:val="PreformattedText"/>
        <w:bidi w:val="0"/>
        <w:jc w:val="left"/>
        <w:rPr/>
      </w:pPr>
      <w:r>
        <w:rPr/>
        <w:t>1.     Select the "Short Project &amp; Tasks" or the "Detail Project &amp; Tasks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from the Report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  Select "Delete Setup" option from the pop-up menu (see figure 4.2).</w:t>
      </w:r>
    </w:p>
    <w:p>
      <w:pPr>
        <w:pStyle w:val="PreformattedText"/>
        <w:bidi w:val="0"/>
        <w:jc w:val="left"/>
        <w:rPr/>
      </w:pPr>
      <w:r>
        <w:rPr/>
        <w:t>3.     A pop-up window with the names of the report-setup files and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 will appear in the order of setup name.  Highligh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port setup name and then press the &lt;Enter&gt;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ing Report Setup</w:t>
      </w:r>
    </w:p>
    <w:p>
      <w:pPr>
        <w:pStyle w:val="PreformattedText"/>
        <w:bidi w:val="0"/>
        <w:jc w:val="left"/>
        <w:rPr/>
      </w:pPr>
      <w:r>
        <w:rPr/>
        <w:t>If you forget what you have entered in the report setup, you can view the</w:t>
      </w:r>
    </w:p>
    <w:p>
      <w:pPr>
        <w:pStyle w:val="PreformattedText"/>
        <w:bidi w:val="0"/>
        <w:jc w:val="left"/>
        <w:rPr/>
      </w:pPr>
      <w:r>
        <w:rPr/>
        <w:t>filter on the screen; perform the following steps:</w:t>
      </w:r>
    </w:p>
    <w:p>
      <w:pPr>
        <w:pStyle w:val="PreformattedText"/>
        <w:bidi w:val="0"/>
        <w:jc w:val="left"/>
        <w:rPr/>
      </w:pPr>
      <w:r>
        <w:rPr/>
        <w:t>1.     Select the "Short Project &amp; Tasks" or the "Detail Project &amp; Tasks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from the Report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  Select "View Report Filter" from the pop-up menu (see figure 4.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  A pop-up window with the names of the report-setup files and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sponding description will appear in the order of the setup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s.  Highlight the report setup name and then pres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nter&gt; key.</w:t>
      </w:r>
    </w:p>
    <w:p>
      <w:pPr>
        <w:pStyle w:val="PreformattedText"/>
        <w:bidi w:val="0"/>
        <w:jc w:val="left"/>
        <w:rPr/>
      </w:pPr>
      <w:r>
        <w:rPr/>
        <w:t>PAGE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  A pop-up window with the report setup will be displayed.  View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 and then press any key whe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ail Project &amp; Tasks</w:t>
      </w:r>
    </w:p>
    <w:p>
      <w:pPr>
        <w:pStyle w:val="PreformattedText"/>
        <w:bidi w:val="0"/>
        <w:jc w:val="left"/>
        <w:rPr/>
      </w:pPr>
      <w:r>
        <w:rPr/>
        <w:t>The Detail report print all the information about the project, tasks, or both</w:t>
      </w:r>
    </w:p>
    <w:p>
      <w:pPr>
        <w:pStyle w:val="PreformattedText"/>
        <w:bidi w:val="0"/>
        <w:jc w:val="left"/>
        <w:rPr/>
      </w:pPr>
      <w:r>
        <w:rPr/>
        <w:t>including the project and tasks notes.  Both the Short and Detail reports for</w:t>
      </w:r>
    </w:p>
    <w:p>
      <w:pPr>
        <w:pStyle w:val="PreformattedText"/>
        <w:bidi w:val="0"/>
        <w:jc w:val="left"/>
        <w:rPr/>
      </w:pPr>
      <w:r>
        <w:rPr/>
        <w:t>Projects and Tasks have a very powerful query system.  You can create a</w:t>
      </w:r>
    </w:p>
    <w:p>
      <w:pPr>
        <w:pStyle w:val="PreformattedText"/>
        <w:bidi w:val="0"/>
        <w:jc w:val="left"/>
        <w:rPr/>
      </w:pPr>
      <w:r>
        <w:rPr/>
        <w:t>filter, also called Report Setup, to select the kind of data to be printed on</w:t>
      </w:r>
    </w:p>
    <w:p>
      <w:pPr>
        <w:pStyle w:val="PreformattedText"/>
        <w:bidi w:val="0"/>
        <w:jc w:val="left"/>
        <w:rPr/>
      </w:pPr>
      <w:r>
        <w:rPr/>
        <w:t>the report.  When you create your report setup, you can save it to a file and</w:t>
      </w:r>
    </w:p>
    <w:p>
      <w:pPr>
        <w:pStyle w:val="PreformattedText"/>
        <w:bidi w:val="0"/>
        <w:jc w:val="left"/>
        <w:rPr/>
      </w:pPr>
      <w:r>
        <w:rPr/>
        <w:t>use it to re-print the report at a later time.  The reports are written to a file,</w:t>
      </w:r>
    </w:p>
    <w:p>
      <w:pPr>
        <w:pStyle w:val="PreformattedText"/>
        <w:bidi w:val="0"/>
        <w:jc w:val="left"/>
        <w:rPr/>
      </w:pPr>
      <w:r>
        <w:rPr/>
        <w:t>and can be imported to Lotus, Excel, or any other application that can read</w:t>
      </w:r>
    </w:p>
    <w:p>
      <w:pPr>
        <w:pStyle w:val="PreformattedText"/>
        <w:bidi w:val="0"/>
        <w:jc w:val="left"/>
        <w:rPr/>
      </w:pPr>
      <w:r>
        <w:rPr/>
        <w:t xml:space="preserve">dBASE (.DBF) file form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steps explained above in the Short Project &amp; Tasks section applies to</w:t>
      </w:r>
    </w:p>
    <w:p>
      <w:pPr>
        <w:pStyle w:val="PreformattedText"/>
        <w:bidi w:val="0"/>
        <w:jc w:val="left"/>
        <w:rPr/>
      </w:pPr>
      <w:r>
        <w:rPr/>
        <w:t>this report, please refer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ployee Listing</w:t>
      </w:r>
    </w:p>
    <w:p>
      <w:pPr>
        <w:pStyle w:val="PreformattedText"/>
        <w:bidi w:val="0"/>
        <w:jc w:val="left"/>
        <w:rPr/>
      </w:pPr>
      <w:r>
        <w:rPr/>
        <w:t xml:space="preserve">This option allows you to print Employee Summary and Detailed listings. </w:t>
      </w:r>
    </w:p>
    <w:p>
      <w:pPr>
        <w:pStyle w:val="PreformattedText"/>
        <w:bidi w:val="0"/>
        <w:jc w:val="left"/>
        <w:rPr/>
      </w:pPr>
      <w:r>
        <w:rPr/>
        <w:t xml:space="preserve">When this option is selected, a dialog box is displayed, (See figure 4.4). </w:t>
      </w:r>
    </w:p>
    <w:p>
      <w:pPr>
        <w:pStyle w:val="PreformattedText"/>
        <w:bidi w:val="0"/>
        <w:jc w:val="left"/>
        <w:rPr/>
      </w:pPr>
      <w:r>
        <w:rPr/>
        <w:t>From the Dialog box you select the type of the report, Summary or</w:t>
      </w:r>
    </w:p>
    <w:p>
      <w:pPr>
        <w:pStyle w:val="PreformattedText"/>
        <w:bidi w:val="0"/>
        <w:jc w:val="left"/>
        <w:rPr/>
      </w:pPr>
      <w:r>
        <w:rPr/>
        <w:t>Detailed by highlighting the options and then pressing &lt;SPACE&gt;.  The</w:t>
      </w:r>
    </w:p>
    <w:p>
      <w:pPr>
        <w:pStyle w:val="PreformattedText"/>
        <w:bidi w:val="0"/>
        <w:jc w:val="left"/>
        <w:rPr/>
      </w:pPr>
      <w:r>
        <w:rPr/>
        <w:t>report can be sorted be either Employee Name or Employee Number.  To</w:t>
      </w:r>
    </w:p>
    <w:p>
      <w:pPr>
        <w:pStyle w:val="PreformattedText"/>
        <w:bidi w:val="0"/>
        <w:jc w:val="left"/>
        <w:rPr/>
      </w:pPr>
      <w:r>
        <w:rPr/>
        <w:t xml:space="preserve">select the sort, highlight the option and then press the &lt;SPACE&gt; bar. </w:t>
      </w:r>
    </w:p>
    <w:p>
      <w:pPr>
        <w:pStyle w:val="PreformattedText"/>
        <w:bidi w:val="0"/>
        <w:jc w:val="left"/>
        <w:rPr/>
      </w:pPr>
      <w:r>
        <w:rPr/>
        <w:t>You can select the range of the report (See figure 4.5). E.g. if you are</w:t>
      </w:r>
    </w:p>
    <w:p>
      <w:pPr>
        <w:pStyle w:val="PreformattedText"/>
        <w:bidi w:val="0"/>
        <w:jc w:val="left"/>
        <w:rPr/>
      </w:pPr>
      <w:r>
        <w:rPr/>
        <w:t>sorting by Employee Name, you can select all employee names that start</w:t>
      </w:r>
    </w:p>
    <w:p>
      <w:pPr>
        <w:pStyle w:val="PreformattedText"/>
        <w:bidi w:val="0"/>
        <w:jc w:val="left"/>
        <w:rPr/>
      </w:pPr>
      <w:r>
        <w:rPr/>
        <w:t>with "F" and end with "L", by typing "F" in the Start With field and "L"</w:t>
      </w:r>
    </w:p>
    <w:p>
      <w:pPr>
        <w:pStyle w:val="PreformattedText"/>
        <w:bidi w:val="0"/>
        <w:jc w:val="left"/>
        <w:rPr/>
      </w:pPr>
      <w:r>
        <w:rPr/>
        <w:t>in the End With field.  If you leave the Start With blank, the listing will</w:t>
      </w:r>
    </w:p>
    <w:p>
      <w:pPr>
        <w:pStyle w:val="PreformattedText"/>
        <w:bidi w:val="0"/>
        <w:jc w:val="left"/>
        <w:rPr/>
      </w:pPr>
      <w:r>
        <w:rPr/>
        <w:t>start from the beginning of the file.  If you leave the End With field blank,</w:t>
      </w:r>
    </w:p>
    <w:p>
      <w:pPr>
        <w:pStyle w:val="PreformattedText"/>
        <w:bidi w:val="0"/>
        <w:jc w:val="left"/>
        <w:rPr/>
      </w:pPr>
      <w:r>
        <w:rPr/>
        <w:t>the report will print until the end of the fi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[ EMPLOYEE LISTING OPTIONS ]����ͻ</w:t>
      </w:r>
    </w:p>
    <w:p>
      <w:pPr>
        <w:pStyle w:val="PreformattedText"/>
        <w:bidi w:val="0"/>
        <w:jc w:val="left"/>
        <w:rPr/>
      </w:pPr>
      <w:r>
        <w:rPr/>
        <w:t>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Report Format: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(o) Summary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( ) Detailed Information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Sort By: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(o) Employee Name              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( ) Employee Number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Ranges: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[ ] Select Range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[ &lt;F2&gt; Save &amp; Exit ]��������ͼ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Figure 4.4 - Employee Listing Options Dialog Bo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mployee Name: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Start With:  ���������������������������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End With:    ���������������������������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igure 4.5 - Employee Listing Selecting Range Bo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ily Calendar</w:t>
      </w:r>
    </w:p>
    <w:p>
      <w:pPr>
        <w:pStyle w:val="PreformattedText"/>
        <w:bidi w:val="0"/>
        <w:jc w:val="left"/>
        <w:rPr/>
      </w:pPr>
      <w:r>
        <w:rPr/>
        <w:t>This option will print all the appointments, to do items, and diary of one</w:t>
      </w:r>
    </w:p>
    <w:p>
      <w:pPr>
        <w:pStyle w:val="PreformattedText"/>
        <w:bidi w:val="0"/>
        <w:jc w:val="left"/>
        <w:rPr/>
      </w:pPr>
      <w:r>
        <w:rPr/>
        <w:t>day.  When this option is selected, the current work-date will be the default</w:t>
      </w:r>
    </w:p>
    <w:p>
      <w:pPr>
        <w:pStyle w:val="PreformattedText"/>
        <w:bidi w:val="0"/>
        <w:jc w:val="left"/>
        <w:rPr/>
      </w:pPr>
      <w:r>
        <w:rPr/>
        <w:t>print date.  If you wish to print the daily planner for a different date,</w:t>
      </w:r>
    </w:p>
    <w:p>
      <w:pPr>
        <w:pStyle w:val="PreformattedText"/>
        <w:bidi w:val="0"/>
        <w:jc w:val="left"/>
        <w:rPr/>
      </w:pPr>
      <w:r>
        <w:rPr/>
        <w:t>highlight the no option and then press &lt;Enter&gt;.  A pop-up calendar will</w:t>
      </w:r>
    </w:p>
    <w:p>
      <w:pPr>
        <w:pStyle w:val="PreformattedText"/>
        <w:bidi w:val="0"/>
        <w:jc w:val="left"/>
        <w:rPr/>
      </w:pPr>
      <w:r>
        <w:rPr/>
        <w:t>be displayed; select the desired d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ointments Listing</w:t>
      </w:r>
    </w:p>
    <w:p>
      <w:pPr>
        <w:pStyle w:val="PreformattedText"/>
        <w:bidi w:val="0"/>
        <w:jc w:val="left"/>
        <w:rPr/>
      </w:pPr>
      <w:r>
        <w:rPr/>
        <w:t>This option will allow you to print the appointments of today, this week,</w:t>
      </w:r>
    </w:p>
    <w:p>
      <w:pPr>
        <w:pStyle w:val="PreformattedText"/>
        <w:bidi w:val="0"/>
        <w:jc w:val="left"/>
        <w:rPr/>
      </w:pPr>
      <w:r>
        <w:rPr/>
        <w:t>this month, or any selected range of days.  When this option is selected a</w:t>
      </w:r>
    </w:p>
    <w:p>
      <w:pPr>
        <w:pStyle w:val="PreformattedText"/>
        <w:bidi w:val="0"/>
        <w:jc w:val="left"/>
        <w:rPr/>
      </w:pPr>
      <w:r>
        <w:rPr/>
        <w:t>pop-up menu is displayed, (see figure 4.6).  Once the desired option is</w:t>
      </w:r>
    </w:p>
    <w:p>
      <w:pPr>
        <w:pStyle w:val="PreformattedText"/>
        <w:bidi w:val="0"/>
        <w:jc w:val="left"/>
        <w:rPr/>
      </w:pPr>
      <w:r>
        <w:rPr/>
        <w:t>selected, the report will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elect Report Type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----------------------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urrent Working Day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urrent Working Week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urrent Working Month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elect Range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igure 4.6 - Selecting Days For Listing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o Listing</w:t>
      </w:r>
    </w:p>
    <w:p>
      <w:pPr>
        <w:pStyle w:val="PreformattedText"/>
        <w:bidi w:val="0"/>
        <w:jc w:val="left"/>
        <w:rPr/>
      </w:pPr>
      <w:r>
        <w:rPr/>
        <w:t>This option will allow you to print the To Do items of today, this week,</w:t>
      </w:r>
    </w:p>
    <w:p>
      <w:pPr>
        <w:pStyle w:val="PreformattedText"/>
        <w:bidi w:val="0"/>
        <w:jc w:val="left"/>
        <w:rPr/>
      </w:pPr>
      <w:r>
        <w:rPr/>
        <w:t>this month, or any selected range of days.  When this option is selected a</w:t>
      </w:r>
    </w:p>
    <w:p>
      <w:pPr>
        <w:pStyle w:val="PreformattedText"/>
        <w:bidi w:val="0"/>
        <w:jc w:val="left"/>
        <w:rPr/>
      </w:pPr>
      <w:r>
        <w:rPr/>
        <w:t>pop-up menu is displayed, (see figure 4.6).  Once the desired option is</w:t>
      </w:r>
    </w:p>
    <w:p>
      <w:pPr>
        <w:pStyle w:val="PreformattedText"/>
        <w:bidi w:val="0"/>
        <w:jc w:val="left"/>
        <w:rPr/>
      </w:pPr>
      <w:r>
        <w:rPr/>
        <w:t>selected, the report will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ary Listing </w:t>
      </w:r>
    </w:p>
    <w:p>
      <w:pPr>
        <w:pStyle w:val="PreformattedText"/>
        <w:bidi w:val="0"/>
        <w:jc w:val="left"/>
        <w:rPr/>
      </w:pPr>
      <w:r>
        <w:rPr/>
        <w:t>This option will allow you to print the Diary &amp; Notes of today, this week,</w:t>
      </w:r>
    </w:p>
    <w:p>
      <w:pPr>
        <w:pStyle w:val="PreformattedText"/>
        <w:bidi w:val="0"/>
        <w:jc w:val="left"/>
        <w:rPr/>
      </w:pPr>
      <w:r>
        <w:rPr/>
        <w:t>this month, or any selected range of days.  When this option is selected a</w:t>
      </w:r>
    </w:p>
    <w:p>
      <w:pPr>
        <w:pStyle w:val="PreformattedText"/>
        <w:bidi w:val="0"/>
        <w:jc w:val="left"/>
        <w:rPr/>
      </w:pPr>
      <w:r>
        <w:rPr/>
        <w:t>pop-up menu is displayed, (see figure 4.6).  Once the desired option is</w:t>
      </w:r>
    </w:p>
    <w:p>
      <w:pPr>
        <w:pStyle w:val="PreformattedText"/>
        <w:bidi w:val="0"/>
        <w:jc w:val="left"/>
        <w:rPr/>
      </w:pPr>
      <w:r>
        <w:rPr/>
        <w:t>selected, the report will pri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hone Listing </w:t>
      </w:r>
    </w:p>
    <w:p>
      <w:pPr>
        <w:pStyle w:val="PreformattedText"/>
        <w:bidi w:val="0"/>
        <w:jc w:val="left"/>
        <w:rPr/>
      </w:pPr>
      <w:r>
        <w:rPr/>
        <w:t>This option will print two type of listings: Phone Directory and Phone &amp;</w:t>
      </w:r>
    </w:p>
    <w:p>
      <w:pPr>
        <w:pStyle w:val="PreformattedText"/>
        <w:bidi w:val="0"/>
        <w:jc w:val="left"/>
        <w:rPr/>
      </w:pPr>
      <w:r>
        <w:rPr/>
        <w:t>Address Book.  When this option is selected a dialog box is displayed, (See</w:t>
      </w:r>
    </w:p>
    <w:p>
      <w:pPr>
        <w:pStyle w:val="PreformattedText"/>
        <w:bidi w:val="0"/>
        <w:jc w:val="left"/>
        <w:rPr/>
      </w:pPr>
      <w:r>
        <w:rPr/>
        <w:t>figure 4.7).  Any of the listings can be sorted by Last Name, First Name,</w:t>
      </w:r>
    </w:p>
    <w:p>
      <w:pPr>
        <w:pStyle w:val="PreformattedText"/>
        <w:bidi w:val="0"/>
        <w:jc w:val="left"/>
        <w:rPr/>
      </w:pPr>
      <w:r>
        <w:rPr/>
        <w:t xml:space="preserve">Company Name, City, Status, Zip-Code, Birth Date, or Anniversary Date. </w:t>
      </w:r>
    </w:p>
    <w:p>
      <w:pPr>
        <w:pStyle w:val="PreformattedText"/>
        <w:bidi w:val="0"/>
        <w:jc w:val="left"/>
        <w:rPr/>
      </w:pPr>
      <w:r>
        <w:rPr/>
        <w:t>You can select to print the whole file or a selected range of records on the</w:t>
      </w:r>
    </w:p>
    <w:p>
      <w:pPr>
        <w:pStyle w:val="PreformattedText"/>
        <w:bidi w:val="0"/>
        <w:jc w:val="left"/>
        <w:rPr/>
      </w:pPr>
      <w:r>
        <w:rPr/>
        <w:t>report based on the sorting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[ Phone Listing Options ]������ͻ</w:t>
      </w:r>
    </w:p>
    <w:p>
      <w:pPr>
        <w:pStyle w:val="PreformattedText"/>
        <w:bidi w:val="0"/>
        <w:jc w:val="left"/>
        <w:rPr/>
      </w:pPr>
      <w:r>
        <w:rPr/>
        <w:t>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Report Type: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(o) Phone Directory         �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( ) Phone &amp; Address Book    �</w:t>
      </w:r>
    </w:p>
    <w:p>
      <w:pPr>
        <w:pStyle w:val="PreformattedText"/>
        <w:bidi w:val="0"/>
        <w:jc w:val="left"/>
        <w:rPr/>
      </w:pPr>
      <w:r>
        <w:rPr/>
        <w:t>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Sort By: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(o) Last Name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( ) First Name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( ) Company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( ) City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( ) State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( ) Zip Code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( ) Birth Date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( ) Anniversary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Range: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[ ] Select Range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 &lt;F2&gt; To Save     &lt;Esc&gt; To Cancel ]ͼ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igure 4.6 - Selecting Days For Listing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ghlight the desired option, and then press the &lt;Space&gt;</w:t>
      </w:r>
    </w:p>
    <w:p>
      <w:pPr>
        <w:pStyle w:val="PreformattedText"/>
        <w:bidi w:val="0"/>
        <w:jc w:val="left"/>
        <w:rPr/>
      </w:pPr>
      <w:r>
        <w:rPr/>
        <w:t>bar to select it.  A dot will show at the selected</w:t>
      </w:r>
    </w:p>
    <w:p>
      <w:pPr>
        <w:pStyle w:val="PreformattedText"/>
        <w:bidi w:val="0"/>
        <w:jc w:val="left"/>
        <w:rPr/>
      </w:pPr>
      <w:r>
        <w:rPr/>
        <w:t>option.  Press &lt;F2&gt; for the report to start printi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61</w:t>
      </w:r>
    </w:p>
    <w:p>
      <w:pPr>
        <w:pStyle w:val="PreformattedText"/>
        <w:bidi w:val="0"/>
        <w:jc w:val="left"/>
        <w:rPr/>
      </w:pPr>
      <w:r>
        <w:rPr/>
        <w:t>About Utilities</w:t>
      </w:r>
    </w:p>
    <w:p>
      <w:pPr>
        <w:pStyle w:val="PreformattedText"/>
        <w:bidi w:val="0"/>
        <w:jc w:val="left"/>
        <w:rPr/>
      </w:pPr>
      <w:r>
        <w:rPr/>
        <w:t>In this chapter you will learn about the different utilities you have in</w:t>
      </w:r>
    </w:p>
    <w:p>
      <w:pPr>
        <w:pStyle w:val="PreformattedText"/>
        <w:bidi w:val="0"/>
        <w:jc w:val="left"/>
        <w:rPr/>
      </w:pPr>
      <w:r>
        <w:rPr/>
        <w:t>StarTrack.  You can backup and restore data files, re-index corrupted index</w:t>
      </w:r>
    </w:p>
    <w:p>
      <w:pPr>
        <w:pStyle w:val="PreformattedText"/>
        <w:bidi w:val="0"/>
        <w:jc w:val="left"/>
        <w:rPr/>
      </w:pPr>
      <w:r>
        <w:rPr/>
        <w:t>files, remove previously deleted records from disk, clean up old</w:t>
      </w:r>
    </w:p>
    <w:p>
      <w:pPr>
        <w:pStyle w:val="PreformattedText"/>
        <w:bidi w:val="0"/>
        <w:jc w:val="left"/>
        <w:rPr/>
      </w:pPr>
      <w:r>
        <w:rPr/>
        <w:t>information, and move old and not completed to-do items to current</w:t>
      </w:r>
    </w:p>
    <w:p>
      <w:pPr>
        <w:pStyle w:val="PreformattedText"/>
        <w:bidi w:val="0"/>
        <w:jc w:val="left"/>
        <w:rPr/>
      </w:pPr>
      <w:r>
        <w:rPr/>
        <w:t>working day.  All these options are accessed from the Utilities main menu,</w:t>
      </w:r>
    </w:p>
    <w:p>
      <w:pPr>
        <w:pStyle w:val="PreformattedText"/>
        <w:bidi w:val="0"/>
        <w:jc w:val="left"/>
        <w:rPr/>
      </w:pPr>
      <w:r>
        <w:rPr/>
        <w:t>(see figure 5.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ackup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store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-Index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move Deleted Rec.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lean Up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ove Old ToDo Tasks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Figure 5.1 - Utilities Drop Down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elect File: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ͳ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ojects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asks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mployees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ppointments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o Do List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iary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hone List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ays Off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igure 5.2 - StarTrack Utilities Files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62</w:t>
      </w:r>
    </w:p>
    <w:p>
      <w:pPr>
        <w:pStyle w:val="PreformattedText"/>
        <w:bidi w:val="0"/>
        <w:jc w:val="left"/>
        <w:rPr/>
      </w:pPr>
      <w:r>
        <w:rPr/>
        <w:t>Backup</w:t>
      </w:r>
    </w:p>
    <w:p>
      <w:pPr>
        <w:pStyle w:val="PreformattedText"/>
        <w:bidi w:val="0"/>
        <w:jc w:val="left"/>
        <w:rPr/>
      </w:pPr>
      <w:r>
        <w:rPr/>
        <w:t>This options allow you to backup any of the StarTrack files.  Backup is</w:t>
      </w:r>
    </w:p>
    <w:p>
      <w:pPr>
        <w:pStyle w:val="PreformattedText"/>
        <w:bidi w:val="0"/>
        <w:jc w:val="left"/>
        <w:rPr/>
      </w:pPr>
      <w:r>
        <w:rPr/>
        <w:t>very important; you should backup your files regularly.  When you select</w:t>
      </w:r>
    </w:p>
    <w:p>
      <w:pPr>
        <w:pStyle w:val="PreformattedText"/>
        <w:bidi w:val="0"/>
        <w:jc w:val="left"/>
        <w:rPr/>
      </w:pPr>
      <w:r>
        <w:rPr/>
        <w:t>the Backup option, you will be prompted to confirm your request.  Enter</w:t>
      </w:r>
    </w:p>
    <w:p>
      <w:pPr>
        <w:pStyle w:val="PreformattedText"/>
        <w:bidi w:val="0"/>
        <w:jc w:val="left"/>
        <w:rPr/>
      </w:pPr>
      <w:r>
        <w:rPr/>
        <w:t>"Y", for yes, to confirm your request.  A pop-up menu of all the available</w:t>
      </w:r>
    </w:p>
    <w:p>
      <w:pPr>
        <w:pStyle w:val="PreformattedText"/>
        <w:bidi w:val="0"/>
        <w:jc w:val="left"/>
        <w:rPr/>
      </w:pPr>
      <w:r>
        <w:rPr/>
        <w:t>files will be displayed (See figure, 5.2).  Highlight the file you wish to</w:t>
      </w:r>
    </w:p>
    <w:p>
      <w:pPr>
        <w:pStyle w:val="PreformattedText"/>
        <w:bidi w:val="0"/>
        <w:jc w:val="left"/>
        <w:rPr/>
      </w:pPr>
      <w:r>
        <w:rPr/>
        <w:t>backup and then press &lt;ENTER&gt;.  A window will be displayed to allow</w:t>
      </w:r>
    </w:p>
    <w:p>
      <w:pPr>
        <w:pStyle w:val="PreformattedText"/>
        <w:bidi w:val="0"/>
        <w:jc w:val="left"/>
        <w:rPr/>
      </w:pPr>
      <w:r>
        <w:rPr/>
        <w:t>you to enter the Drive and Path where you want to backup the file to.  If</w:t>
      </w:r>
    </w:p>
    <w:p>
      <w:pPr>
        <w:pStyle w:val="PreformattedText"/>
        <w:bidi w:val="0"/>
        <w:jc w:val="left"/>
        <w:rPr/>
      </w:pPr>
      <w:r>
        <w:rPr/>
        <w:t>you enter a valid drive and path, the backup will tak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       If the file is to big to fit on disk, you will need to use DOS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kup command for backup.  When you back-up us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S BACKUP command, you need to backup all files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nsion DBF, FPT, and CDX (Refer to your DOS manu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more information on how to do the back-u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ore</w:t>
      </w:r>
    </w:p>
    <w:p>
      <w:pPr>
        <w:pStyle w:val="PreformattedText"/>
        <w:bidi w:val="0"/>
        <w:jc w:val="left"/>
        <w:rPr/>
      </w:pPr>
      <w:r>
        <w:rPr/>
        <w:t>If you ever loose any data files or delete them by mistake, you can restore</w:t>
      </w:r>
    </w:p>
    <w:p>
      <w:pPr>
        <w:pStyle w:val="PreformattedText"/>
        <w:bidi w:val="0"/>
        <w:jc w:val="left"/>
        <w:rPr/>
      </w:pPr>
      <w:r>
        <w:rPr/>
        <w:t>them from the backup disks (assuming you have been backing-up your</w:t>
      </w:r>
    </w:p>
    <w:p>
      <w:pPr>
        <w:pStyle w:val="PreformattedText"/>
        <w:bidi w:val="0"/>
        <w:jc w:val="left"/>
        <w:rPr/>
      </w:pPr>
      <w:r>
        <w:rPr/>
        <w:t>data).  Highlight the Restore option, and then press &lt;ENTER&gt;.  You will</w:t>
      </w:r>
    </w:p>
    <w:p>
      <w:pPr>
        <w:pStyle w:val="PreformattedText"/>
        <w:bidi w:val="0"/>
        <w:jc w:val="left"/>
        <w:rPr/>
      </w:pPr>
      <w:r>
        <w:rPr/>
        <w:t>be prompted to confirm your request, enter 'Y'.  A pop-up menu of all the</w:t>
      </w:r>
    </w:p>
    <w:p>
      <w:pPr>
        <w:pStyle w:val="PreformattedText"/>
        <w:bidi w:val="0"/>
        <w:jc w:val="left"/>
        <w:rPr/>
      </w:pPr>
      <w:r>
        <w:rPr/>
        <w:t>files will be displayed, (See figure 5.2).  Select the desired file to restore</w:t>
      </w:r>
    </w:p>
    <w:p>
      <w:pPr>
        <w:pStyle w:val="PreformattedText"/>
        <w:bidi w:val="0"/>
        <w:jc w:val="left"/>
        <w:rPr/>
      </w:pPr>
      <w:r>
        <w:rPr/>
        <w:t>and then press &lt;ENTER&gt;.  Enter the drive and directory, (full path),</w:t>
      </w:r>
    </w:p>
    <w:p>
      <w:pPr>
        <w:pStyle w:val="PreformattedText"/>
        <w:bidi w:val="0"/>
        <w:jc w:val="left"/>
        <w:rPr/>
      </w:pPr>
      <w:r>
        <w:rPr/>
        <w:t>where the backup file is located.  If the file is found the restore operation</w:t>
      </w:r>
    </w:p>
    <w:p>
      <w:pPr>
        <w:pStyle w:val="PreformattedText"/>
        <w:bidi w:val="0"/>
        <w:jc w:val="left"/>
        <w:rPr/>
      </w:pPr>
      <w:r>
        <w:rPr/>
        <w:t>will tak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-Index</w:t>
      </w:r>
    </w:p>
    <w:p>
      <w:pPr>
        <w:pStyle w:val="PreformattedText"/>
        <w:bidi w:val="0"/>
        <w:jc w:val="left"/>
        <w:rPr/>
      </w:pPr>
      <w:r>
        <w:rPr/>
        <w:t>The StarTrack index files are very stable, but in rare incidents, when you</w:t>
      </w:r>
    </w:p>
    <w:p>
      <w:pPr>
        <w:pStyle w:val="PreformattedText"/>
        <w:bidi w:val="0"/>
        <w:jc w:val="left"/>
        <w:rPr/>
      </w:pPr>
      <w:r>
        <w:rPr/>
        <w:t>encounter power surge, power failure, or you turn-off your computer while</w:t>
      </w:r>
    </w:p>
    <w:p>
      <w:pPr>
        <w:pStyle w:val="PreformattedText"/>
        <w:bidi w:val="0"/>
        <w:jc w:val="left"/>
        <w:rPr/>
      </w:pPr>
      <w:r>
        <w:rPr/>
        <w:t>in the middle of updating information in StarTrack, they may get corrupted</w:t>
      </w:r>
    </w:p>
    <w:p>
      <w:pPr>
        <w:pStyle w:val="PreformattedText"/>
        <w:bidi w:val="0"/>
        <w:jc w:val="left"/>
        <w:rPr/>
      </w:pPr>
      <w:r>
        <w:rPr/>
        <w:t>(get out of order).  Also, if you have defected hard-disk, you may</w:t>
      </w:r>
    </w:p>
    <w:p>
      <w:pPr>
        <w:pStyle w:val="PreformattedText"/>
        <w:bidi w:val="0"/>
        <w:jc w:val="left"/>
        <w:rPr/>
      </w:pPr>
      <w:r>
        <w:rPr/>
        <w:t>encounter this problem.  The Re-Index utility will rebuild the index file and</w:t>
      </w:r>
    </w:p>
    <w:p>
      <w:pPr>
        <w:pStyle w:val="PreformattedText"/>
        <w:bidi w:val="0"/>
        <w:jc w:val="left"/>
        <w:rPr/>
      </w:pPr>
      <w:r>
        <w:rPr/>
        <w:t>put it back in order automatically for yo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do you Re-Index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try to search for a record or print a report and can not fi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 records that you are sure you have entered, rebuild the ind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ve Deleted Records</w:t>
      </w:r>
    </w:p>
    <w:p>
      <w:pPr>
        <w:pStyle w:val="PreformattedText"/>
        <w:bidi w:val="0"/>
        <w:jc w:val="left"/>
        <w:rPr/>
      </w:pPr>
      <w:r>
        <w:rPr/>
        <w:t>The "Delete" option in the different data entry screens marks the displayed</w:t>
      </w:r>
    </w:p>
    <w:p>
      <w:pPr>
        <w:pStyle w:val="PreformattedText"/>
        <w:bidi w:val="0"/>
        <w:jc w:val="left"/>
        <w:rPr/>
      </w:pPr>
      <w:r>
        <w:rPr/>
        <w:t xml:space="preserve">record for deletion, but does not remove records permanently from disk. </w:t>
      </w:r>
    </w:p>
    <w:p>
      <w:pPr>
        <w:pStyle w:val="PreformattedText"/>
        <w:bidi w:val="0"/>
        <w:jc w:val="left"/>
        <w:rPr/>
      </w:pPr>
      <w:r>
        <w:rPr/>
        <w:t>If you delete records and do not need them again, select the "Remove</w:t>
      </w:r>
    </w:p>
    <w:p>
      <w:pPr>
        <w:pStyle w:val="PreformattedText"/>
        <w:bidi w:val="0"/>
        <w:jc w:val="left"/>
        <w:rPr/>
      </w:pPr>
      <w:r>
        <w:rPr/>
        <w:t>Deleted Records" Option from the Utilities drop-down menu to remove the</w:t>
      </w:r>
    </w:p>
    <w:p>
      <w:pPr>
        <w:pStyle w:val="PreformattedText"/>
        <w:bidi w:val="0"/>
        <w:jc w:val="left"/>
        <w:rPr/>
      </w:pPr>
      <w:r>
        <w:rPr/>
        <w:t>deleted records and gain the disk space.  When This option is selected, you</w:t>
      </w:r>
    </w:p>
    <w:p>
      <w:pPr>
        <w:pStyle w:val="PreformattedText"/>
        <w:bidi w:val="0"/>
        <w:jc w:val="left"/>
        <w:rPr/>
      </w:pPr>
      <w:r>
        <w:rPr/>
        <w:t>will be prompted to confirm your request.  Type 'Y', and then press</w:t>
      </w:r>
    </w:p>
    <w:p>
      <w:pPr>
        <w:pStyle w:val="PreformattedText"/>
        <w:bidi w:val="0"/>
        <w:jc w:val="left"/>
        <w:rPr/>
      </w:pPr>
      <w:r>
        <w:rPr/>
        <w:t>&lt;ENTER&gt;.  Select the file to remove deleted records from, (see figure</w:t>
      </w:r>
    </w:p>
    <w:p>
      <w:pPr>
        <w:pStyle w:val="PreformattedText"/>
        <w:bidi w:val="0"/>
        <w:jc w:val="left"/>
        <w:rPr/>
      </w:pPr>
      <w:r>
        <w:rPr/>
        <w:t>5.2).</w:t>
      </w:r>
    </w:p>
    <w:p>
      <w:pPr>
        <w:pStyle w:val="PreformattedText"/>
        <w:bidi w:val="0"/>
        <w:jc w:val="left"/>
        <w:rPr/>
      </w:pPr>
      <w:r>
        <w:rPr/>
        <w:t>NOTE:         When records removed from disk, they are gone for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n Up</w:t>
      </w:r>
    </w:p>
    <w:p>
      <w:pPr>
        <w:pStyle w:val="PreformattedText"/>
        <w:bidi w:val="0"/>
        <w:jc w:val="left"/>
        <w:rPr/>
      </w:pPr>
      <w:r>
        <w:rPr/>
        <w:t>This option marks old and not needed records for deletion.  This will help</w:t>
      </w:r>
    </w:p>
    <w:p>
      <w:pPr>
        <w:pStyle w:val="PreformattedText"/>
        <w:bidi w:val="0"/>
        <w:jc w:val="left"/>
        <w:rPr/>
      </w:pPr>
      <w:r>
        <w:rPr/>
        <w:t>you clean up unwanted information.  For example, project that were</w:t>
      </w:r>
    </w:p>
    <w:p>
      <w:pPr>
        <w:pStyle w:val="PreformattedText"/>
        <w:bidi w:val="0"/>
        <w:jc w:val="left"/>
        <w:rPr/>
      </w:pPr>
      <w:r>
        <w:rPr/>
        <w:t xml:space="preserve">completed and closed for over a year, you may decide to delete them. </w:t>
      </w:r>
    </w:p>
    <w:p>
      <w:pPr>
        <w:pStyle w:val="PreformattedText"/>
        <w:bidi w:val="0"/>
        <w:jc w:val="left"/>
        <w:rPr/>
      </w:pPr>
      <w:r>
        <w:rPr/>
        <w:t>Instead of deleting them one at a time, you can use the Clean Up utility to</w:t>
      </w:r>
    </w:p>
    <w:p>
      <w:pPr>
        <w:pStyle w:val="PreformattedText"/>
        <w:bidi w:val="0"/>
        <w:jc w:val="left"/>
        <w:rPr/>
      </w:pPr>
      <w:r>
        <w:rPr/>
        <w:t>delete more than one at one time.  When the "Clean Up" option from the</w:t>
      </w:r>
    </w:p>
    <w:p>
      <w:pPr>
        <w:pStyle w:val="PreformattedText"/>
        <w:bidi w:val="0"/>
        <w:jc w:val="left"/>
        <w:rPr/>
      </w:pPr>
      <w:r>
        <w:rPr/>
        <w:t>Utilities drop down menu is  selected, you will be prompted to confirm</w:t>
      </w:r>
    </w:p>
    <w:p>
      <w:pPr>
        <w:pStyle w:val="PreformattedText"/>
        <w:bidi w:val="0"/>
        <w:jc w:val="left"/>
        <w:rPr/>
      </w:pPr>
      <w:r>
        <w:rPr/>
        <w:t>your request.  Press 'Y', and then press the &lt;ENTER&gt; key.  Select the</w:t>
      </w:r>
    </w:p>
    <w:p>
      <w:pPr>
        <w:pStyle w:val="PreformattedText"/>
        <w:bidi w:val="0"/>
        <w:jc w:val="left"/>
        <w:rPr/>
      </w:pPr>
      <w:r>
        <w:rPr/>
        <w:t>file you wish to clean up, (See figure 5.2).  You will be prompted to enter</w:t>
      </w:r>
    </w:p>
    <w:p>
      <w:pPr>
        <w:pStyle w:val="PreformattedText"/>
        <w:bidi w:val="0"/>
        <w:jc w:val="left"/>
        <w:rPr/>
      </w:pPr>
      <w:r>
        <w:rPr/>
        <w:t>a date.  NOTE: be careful of what date you choose, because any projects,</w:t>
      </w:r>
    </w:p>
    <w:p>
      <w:pPr>
        <w:pStyle w:val="PreformattedText"/>
        <w:bidi w:val="0"/>
        <w:jc w:val="left"/>
        <w:rPr/>
      </w:pPr>
      <w:r>
        <w:rPr/>
        <w:t>tasks, appointments prior to that date will be dele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Old To Do Tasks</w:t>
      </w:r>
    </w:p>
    <w:p>
      <w:pPr>
        <w:pStyle w:val="PreformattedText"/>
        <w:bidi w:val="0"/>
        <w:jc w:val="left"/>
        <w:rPr/>
      </w:pPr>
      <w:r>
        <w:rPr/>
        <w:t>If you wish to old and uncompleted To Do items to current Work Date,</w:t>
      </w:r>
    </w:p>
    <w:p>
      <w:pPr>
        <w:pStyle w:val="PreformattedText"/>
        <w:bidi w:val="0"/>
        <w:jc w:val="left"/>
        <w:rPr/>
      </w:pPr>
      <w:r>
        <w:rPr/>
        <w:t>select this option.  NOTE: you can have this function performed</w:t>
      </w:r>
    </w:p>
    <w:p>
      <w:pPr>
        <w:pStyle w:val="PreformattedText"/>
        <w:bidi w:val="0"/>
        <w:jc w:val="left"/>
        <w:rPr/>
      </w:pPr>
      <w:r>
        <w:rPr/>
        <w:t>automatically every time you start the program, if you select it in the</w:t>
      </w:r>
    </w:p>
    <w:p>
      <w:pPr>
        <w:pStyle w:val="PreformattedText"/>
        <w:bidi w:val="0"/>
        <w:jc w:val="left"/>
        <w:rPr/>
      </w:pPr>
      <w:r>
        <w:rPr/>
        <w:t>SETUP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EX Computer Serv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. O. Box 80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hambra, CA 91802-080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818)458-3344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FTWARE REGISTRATION FORM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P TO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:       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ny:  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:  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 Phone: __________________        Evening Phone: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antity  ___  X 39.95     =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ifornia Tax 7.75%       =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pping &amp; Handling        =  $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tal                         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Type:   [ ] XT     [ ] 286      [ ] 386      [ ] 4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:          ______ K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Size:       [ ] 3 1/2  [ ] 5 1/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did you get your copy of StarTrack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]  Shareware Distributor      Name: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]  Elctronic Bulletin Board   Name: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]  Other                      Name: ____________________________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send form along with CHECK or MONEY ORDER payable t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EX Computer Serv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 O. Box 80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hambra, CA 91802-08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818)458-33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