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taking Tikler for a "test driv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valuation copy of Tikler. You are free to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If, after a reasonable evaluation period (usually 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ikler to be useful and continue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with the author. See the files TIKLER.DOC,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FRM.TXT for registration information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, at generous discounts. Refer to the file SITELI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isk contains a file named TIKLER.DOC which is the comp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for the program. It's about 20 pages long. To print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disk into your A: floppy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TIKL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sert the disk into a drive other than A:, substitut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in the exampl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ler can be installed in any existing directory, or into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especially for it. It's best suited, however, for install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T directory of your main (the one your computer boots from)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ert the Tikler diskette and copy all of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of the files have been copied, change to the directory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them and type TIKLER to run the program. This will start Tik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n-TSR mode so you can have a chance to play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manual described above for information regarding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operating options that Tikl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