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ER is a fast, easy to use appointment/reminder program. Hand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events. Has a built in perpetual calendar. Runs as a conventional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APPING TSR (using only 7k!), or in non-TSR mode. Requires 256k.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KLER is a fast, easy to use appointment/reminder program. Hand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events, and has a built in perpetual calendar. TIKLER can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coming events any number of days before they occur. Helpful,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arly indispensible. Has password protection and encryption.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centional TSR, a SWAPPING TSR (using only 7k!) or in non-TS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256k of memory, works with any video display. Hard disk o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KLER is a fast, easy to use appointment/reminder program. Hand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events, and has a built in perpetual calendar. TIKLER can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coming events any number of days before they occur. Helpful,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arly indispensible. Has a built in WYSIWYG (What-You-See-Is-What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) editor. View past events, future events and it even archive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case you want to review them. Change to different ev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eaving the program. Can run in non-TSR mode where it rivals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speed, but does not remain in memory like other appointmen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 be run as a conventional TSR or a SWAPPING TSR (using only 7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!). This new version has optional password and data encry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event duplication by year, month, week, bi-weekly, or "same d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. Requires 256k of memory, works with any video displa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S. A hard disk is best, but works on floppy system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Works with any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t least 25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upports both hard &amp;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$15.00 registration fee, cash, check or money order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users will receive the lates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TE Licenses are available at generous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ly response to correspondence, telephone, and BBS/CompuServ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iodic mailings announcing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est version of the program. Updates at any time for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CompuServe IntroPak including a $15.00 usage credit for new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onversion program is supplied that will convert old TIK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y are compatible with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DISTRIBUTORS, BBS SYSOPS, AND NON-PROFIT USERS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and non-profit USERS GROUPS may distribute Tikl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permission from the author, provided they do not remov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distribu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who are members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 may also distribute Tikler without further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distributors MUST obtain written permission from the auth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one of their catalogs along with their request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removal or alteration of any files associated with Tik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itted and will be viewed as a violation of the U.S.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DISTRIBUTION, or C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er may not be distributed on racks or on CD's without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lsen 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8 Hartwe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ttleton  MA  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08) 486-3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Richard Olsen,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